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8"/>
        <w:gridCol w:w="1291"/>
        <w:gridCol w:w="984"/>
        <w:gridCol w:w="843"/>
        <w:gridCol w:w="1261"/>
        <w:gridCol w:w="5514"/>
        <w:gridCol w:w="1576"/>
        <w:gridCol w:w="1093"/>
        <w:gridCol w:w="14"/>
        <w:gridCol w:w="34"/>
      </w:tblGrid>
      <w:tr>
        <w:trPr>
          <w:trHeight w:val="697" w:hRule="atLeast"/>
        </w:trPr>
        <w:tc>
          <w:tcPr>
            <w:tcW w:w="145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Produse chimice pentru tratarea apei</w:t>
            </w:r>
          </w:p>
        </w:tc>
      </w:tr>
      <w:tr>
        <w:trPr>
          <w:trHeight w:val="567" w:hRule="atLeast"/>
        </w:trPr>
        <w:tc>
          <w:tcPr>
            <w:tcW w:w="63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chimbători de anioni puternici bazic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GOST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0301-74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, 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ărimea granulelor, mm – 0,315-1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totală de schimb, pentru forma OH, mg-echiv/cm3 - nu mai puțin de 1,0, pentru forma Cl, mg/echiv/cm3 -  nu mai putin de 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Volum specific în forma OH, cm3/g – 3,0 ±0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dinamică de schimb, g-echiv/cm3, nu mai putin de 690.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asa specifică în vrac, g/dm3, nu mai putin de 690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 379 0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bookmarkStart w:id="7" w:name="_Hlk93932547"/>
            <w:r>
              <w:rPr>
                <w:sz w:val="20"/>
                <w:szCs w:val="20"/>
              </w:rPr>
              <w:t>Cărbune BAU</w:t>
            </w:r>
            <w:bookmarkEnd w:id="7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sau echivalentul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 85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2-04T10:07:00Z</cp:lastPrinted>
  <dcterms:modified xsi:type="dcterms:W3CDTF">2022-04-28T09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