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 xml:space="preserve">Lucrări de replanificare a încăperilor de la parterul imobilului din str. A. 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>Pușkin, 42, mun. Chișinău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2-1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