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26820724984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280986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Contor energie electrică trifazat, inclusiv instal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auto"/>
                  <w:kern w:val="0"/>
                  <w:sz w:val="22"/>
                  <w:szCs w:val="22"/>
                  <w:u w:val="none"/>
                  <w:lang w:val="en-US" w:eastAsia="en-US" w:bidi="ar-SA"/>
                </w:rPr>
                <w:t>38554000-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1.Contor energie electrică trifaza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1.Contor energie electrică trifazat, precizie 0,5, Curent -5(10 A) / Tensiune (V) – 380 V. Gradul de protecție min. – (IP)45. Garanție minim 24 lun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1.2.Modem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2. Sistem modem compatibil cu contorul de energie electrică trifazat. Garanție minim 24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3.GSM antena 4G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3. GSM antena 4G compatibil cu contorul de energie electrică trifazat. Garanție minim 24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4.Servicii de instalare/demontare contoa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4.Servicii de instalare/demontare contoare trifazate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5.Servicii de verificare a transformatoarelor de curent 1000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5.Servicii de verificare metrologică a transformatoarelor de curent nominal prim/secund A-1000/5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4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26820724984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280986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ontor energie electrică trifazat, inclusiv instal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bCs/>
                  <w:color w:val="auto"/>
                  <w:kern w:val="0"/>
                  <w:sz w:val="22"/>
                  <w:szCs w:val="22"/>
                  <w:u w:val="none"/>
                  <w:lang w:val="en-US" w:eastAsia="en-US" w:bidi="ar-SA"/>
                </w:rPr>
                <w:t>38554000-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1.Contor energie electrică trifaza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1.2.Modem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3.GSM antena 4G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4.Servicii de instalare/demontare contoar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5.Servicii de verificare a transformatoarelor de curent 1000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820724984" TargetMode="External"/><Relationship Id="rId3" Type="http://schemas.openxmlformats.org/officeDocument/2006/relationships/hyperlink" Target="http://www.cpv.enem.pl/ro/31681410-0" TargetMode="External"/><Relationship Id="rId4" Type="http://schemas.openxmlformats.org/officeDocument/2006/relationships/hyperlink" Target="https://mtender.gov.md/tenders/ocds-b3wdp1-MD-1726820724984" TargetMode="External"/><Relationship Id="rId5" Type="http://schemas.openxmlformats.org/officeDocument/2006/relationships/hyperlink" Target="http://www.cpv.enem.pl/ro/31681410-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2</Pages>
  <Words>411</Words>
  <Characters>2347</Characters>
  <CharactersWithSpaces>275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9-20T08:2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