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</w:rPr>
        <w:t>Serviciilor de analize și investigații medicale pentru anul 2025  prin Licitația Deschisă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Licitația Deschisă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b/>
          <w:highlight w:val="yellow"/>
          <w:u w:val="single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</w:rPr>
        <w:t xml:space="preserve">Link-ul către planul de achiziții publice publicat: </w:t>
      </w:r>
      <w:r>
        <w:rPr>
          <w:b/>
        </w:rPr>
        <w:t>www.srorhei.md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/>
        <w:t>IMSP Spitalul raional Orhe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val="en-US" w:eastAsia="ru-RU"/>
        </w:rPr>
        <w:t xml:space="preserve"> </w:t>
      </w:r>
      <w:r>
        <w:rPr/>
        <w:t>100360615002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/>
        <w:t>or. Orhei,str.C.Negruzzi, 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/>
        <w:t>023522448/0235212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</w:rPr>
          <w:t>srorhei@ms.md/achizitiisrorhei@gmail.com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en-US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umpărătorul invită operatorii economici interesați, care îi pot satisface necesitățile, să participe la procedura de achiziție privind livrarea/prestarea următoarelor bunuri/servicii:  </w:t>
      </w:r>
    </w:p>
    <w:tbl>
      <w:tblPr>
        <w:tblW w:w="1147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275"/>
        <w:gridCol w:w="4394"/>
        <w:gridCol w:w="1135"/>
        <w:gridCol w:w="1416"/>
        <w:gridCol w:w="993"/>
        <w:gridCol w:w="1552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 CP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enumirea bunurilor, serviciilor sau 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odul investigație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Unitate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antitate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aloarea estimată,</w:t>
              <w:br/>
              <w:t>fără TVA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1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a citopatologică Pap-test 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aterialului citologic în mediu lichid în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creening cervico-vaginal (l caz cu l/2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rotiuri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1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lie citomorfologică, 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iniaspiratului cervicouterin prin metod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onventional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2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ozarea lactatdehidrogenazei (LDH) in s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HBs Ag, EL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Anti-HBs Ag, EL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anti HBcor sumar, EL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Hbe Ag, EL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anticorpilor anti Hbe Ag,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L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anticorpilor anti HDV sumar</w:t>
            </w:r>
          </w:p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L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anticorpilori Anti HCV, ELI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7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IgE 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CA l9-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CA l5-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CA 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C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AF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5" w:leader="none"/>
              </w:tabs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P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89" w:leader="none"/>
              </w:tabs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PSA lib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Free Beta HC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estriolu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 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T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T3 lib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T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T4 lib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T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L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FSH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8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Calibri" w:hAnsi="Calibri"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cortiz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841.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otal lotu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 018 50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22"/>
                <w:szCs w:val="22"/>
              </w:rPr>
              <w:t>Lotul 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 materialu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 cercetare pentru izolare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orynebacterium diphtheria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51.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 secreții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nazofaringiene pentru izolare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bordetele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5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aterialului de cercetare pentru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zolarea stafilococ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54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74" w:leader="none"/>
              </w:tabs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 material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4" w:leader="none"/>
              </w:tabs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 cercetare pentru izolare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74" w:leader="none"/>
              </w:tabs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eningococ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55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 lichidulu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efalorahidi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56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8" w:leader="none"/>
              </w:tabs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 bi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58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Urocultura/Examenul microbiologic 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urin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59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 organe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respiratorii prin metoda cantitativă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(spută, LBA, AE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6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 organe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respiratorii prin metoda calitativ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61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18" w:leader="none"/>
              </w:tabs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liminărilor din plag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6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9" w:leader="none"/>
              </w:tabs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liminărilor din och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6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liminărilor din urech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6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liminărilor din organele d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reproduce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6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Hemocultura/Examenul microbiologi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l sânge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69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 materialu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 cercetare pentru izolarea candide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78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 materii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ecale la agenți patogen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Salmonella, Shigell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79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 materiilor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ecale la agenți condiționat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patogeni/patogen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80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 apei pentru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zolarea vibrionul holeri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82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ercetarea bacteriologică l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ismicrobism intesti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83.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Cercetarea bacteriologică l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ismicrobism vagin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83.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Examenul microbiologic al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toxicațiilor alimenta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8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eterminarea sensibilității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microorganismelor la preparatel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antimicrobiene prin metoda disc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difuzie (6 preparate antimicrobien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89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18"/>
                <w:szCs w:val="18"/>
              </w:rPr>
              <w:t>85140000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a maselor fecale la prezența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ouălor de helminți prin metoda de</w:t>
            </w:r>
          </w:p>
          <w:p>
            <w:pPr>
              <w:pStyle w:val="Normal"/>
              <w:widowControl w:val="false"/>
              <w:spacing w:lineRule="auto" w:line="254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flotaț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3758.</w:t>
            </w:r>
          </w:p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/>
                <w:sz w:val="22"/>
                <w:szCs w:val="22"/>
              </w:rPr>
              <w:t>investigaț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libri" w:hAnsi="Calibri" w:eastAsia="Calibri"/>
              </w:rPr>
            </w:pPr>
            <w:r>
              <w:rPr>
                <w:rFonts w:eastAsia="Calibri" w:ascii="Calibri" w:hAnsi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Total lotul 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EAADB" w:themeFill="accent1" w:themeFillTint="99" w:val="clear"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1 201 350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 pentru licitaț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2 219 </w:t>
            </w:r>
            <w:bookmarkStart w:id="1" w:name="_GoBack"/>
            <w:bookmarkEnd w:id="1"/>
            <w:r>
              <w:rPr>
                <w:rFonts w:eastAsia="Calibri"/>
                <w:b/>
              </w:rPr>
              <w:t>85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</w:t>
      </w:r>
      <w:r>
        <w:rPr>
          <w:b/>
          <w:u w:val="single"/>
          <w:lang w:eastAsia="ru-RU"/>
        </w:rPr>
        <w:t>nu se aplică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i/>
          <w:u w:val="single"/>
          <w:lang w:val="en-US" w:eastAsia="ru-RU"/>
        </w:rPr>
        <w:t>Pentru</w:t>
      </w:r>
      <w:r>
        <w:rPr>
          <w:i/>
          <w:u w:val="single"/>
          <w:lang w:eastAsia="ru-RU"/>
        </w:rPr>
        <w:t xml:space="preserve"> </w:t>
      </w:r>
      <w:r>
        <w:rPr>
          <w:i/>
          <w:u w:val="single"/>
          <w:lang w:val="en-US" w:eastAsia="ru-RU"/>
        </w:rPr>
        <w:t>fiecare lot în parte</w:t>
      </w:r>
      <w:r>
        <w:rPr>
          <w:lang w:val="en-US" w:eastAsia="ru-RU"/>
        </w:rPr>
        <w:t>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b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u w:val="single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</w:rPr>
        <w:t>Probele vor fi preluate de către vînzător, pe parcursul anului 2025, conform graficului aprobat de către părți,  rezultatele vor fi prezentate în conformitate cu normele  specifice investigației în vigoare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644" w:hanging="0"/>
        <w:rPr>
          <w:b/>
          <w:b/>
        </w:rPr>
      </w:pPr>
      <w:r>
        <w:rPr>
          <w:b/>
        </w:rPr>
        <w:t>Condiții Incoterms 2013, DD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1 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__________________</w:t>
      </w:r>
      <w:r>
        <w:rPr>
          <w:sz w:val="20"/>
          <w:lang w:eastAsia="ru-RU"/>
        </w:rPr>
        <w:t xml:space="preserve">     </w:t>
      </w:r>
      <w:r>
        <w:rPr>
          <w:sz w:val="20"/>
          <w:lang w:val="en-US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</w:t>
      </w:r>
      <w:r>
        <w:rPr>
          <w:b/>
          <w:u w:val="single"/>
          <w:lang w:val="it-IT" w:eastAsia="ru-RU"/>
        </w:rPr>
        <w:t>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44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3544"/>
        <w:gridCol w:w="4500"/>
        <w:gridCol w:w="1687"/>
      </w:tblGrid>
      <w:tr>
        <w:trPr>
          <w:trHeight w:val="4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7" w:right="17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r.</w:t>
            </w:r>
            <w:r>
              <w:rPr>
                <w:rFonts w:cs="Times New Roman"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d/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333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scrierea criteriului/cerințe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09" w:right="51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d de demonstrare a îndeplinirii criteriului/cerinței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05" w:right="177" w:firstLine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ivelul minim/ </w:t>
            </w:r>
            <w:r>
              <w:rPr>
                <w:rFonts w:cs="Times New Roman" w:ascii="Times New Roman" w:hAnsi="Times New Roman"/>
                <w:b/>
                <w:w w:val="95"/>
                <w:sz w:val="20"/>
              </w:rPr>
              <w:t>Obligativitatea</w:t>
            </w:r>
          </w:p>
        </w:tc>
      </w:tr>
      <w:tr>
        <w:trPr>
          <w:trHeight w:val="70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rea de particip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riginal - conform  Anexei nr.7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8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ţii tehn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original - conform  </w:t>
            </w:r>
            <w:r>
              <w:rPr>
                <w:rFonts w:cs="Times New Roman" w:ascii="Times New Roman" w:hAnsi="Times New Roman"/>
                <w:lang w:val="ro-RO"/>
              </w:rPr>
              <w:t>Anexei  22</w:t>
            </w:r>
            <w:r>
              <w:rPr>
                <w:rFonts w:cs="Times New Roman" w:ascii="Times New Roman" w:hAnsi="Times New Roman"/>
              </w:rPr>
              <w:t xml:space="preserve">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54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ficații de pre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right="5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riginal - conform Anexei  23  din Documentatia Standard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54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3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original - semnat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4" w:after="0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9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righ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tras din Registrul persoanelor juridic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6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opie – emis de Camera Înregistrării de Stat(Ministerul Dezvoltării Informaţionale), semnate electronic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125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efectuare</w:t>
            </w:r>
          </w:p>
          <w:p>
            <w:pPr>
              <w:pStyle w:val="TableParagraph"/>
              <w:widowControl w:val="false"/>
              <w:spacing w:before="1" w:after="0"/>
              <w:ind w:left="108" w:right="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atică a plăţilor impozitelor, contribuţii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copie– eliberat de Inspectoratul Fiscal ( valabilitatea certificatului – conform cerinţelor Inspectoratului Fiscal al Republicii Moldova ),</w:t>
            </w:r>
          </w:p>
          <w:p>
            <w:pPr>
              <w:pStyle w:val="TableParagraph"/>
              <w:widowControl w:val="false"/>
              <w:spacing w:lineRule="exact" w:line="252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irmată prin aplicarea semnăturii electronice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  <w:p>
            <w:pPr>
              <w:pStyle w:val="TableParagraph"/>
              <w:widowControl w:val="false"/>
              <w:ind w:lef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igatoriu</w:t>
            </w:r>
          </w:p>
        </w:tc>
      </w:tr>
      <w:tr>
        <w:trPr>
          <w:trHeight w:val="6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7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ul de atribuire a contului banc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ie- semnat electronic</w:t>
            </w:r>
          </w:p>
          <w:p>
            <w:pPr>
              <w:pStyle w:val="TableParagraph"/>
              <w:widowControl w:val="false"/>
              <w:spacing w:before="116" w:after="0"/>
              <w:ind w:left="109"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4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8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izație sanitară de funcționa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copie- semnat electronic 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de acreditare națion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copie-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privind calificarea personal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ie-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gatoriu</w:t>
            </w:r>
          </w:p>
        </w:tc>
      </w:tr>
      <w:tr>
        <w:trPr>
          <w:trHeight w:val="9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ificat privind accesul în Sistemul de</w:t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erte epidemiologice privind completarea datelor de laborator (pentru investigaţiile microbiologic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opie- semnat electronic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acultativ</w:t>
            </w:r>
          </w:p>
        </w:tc>
      </w:tr>
      <w:tr>
        <w:trPr>
          <w:trHeight w:val="14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107" w:hanging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t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ul pentru fiecare investigaţie este indicat în conformitate cu Hotărirea de Guvern nr. 1020 din 29.12.2011 cu privire la tarifele pentru serviciile medicosanitare, cu modificările şi completările ulterioar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</w:t>
      </w:r>
      <w:r>
        <w:rPr>
          <w:b/>
          <w:u w:val="single"/>
          <w:lang w:val="it-IT" w:eastAsia="ru-RU"/>
        </w:rPr>
        <w:t xml:space="preserve">nu se cere      </w:t>
      </w:r>
      <w:r>
        <w:rPr>
          <w:b/>
          <w:lang w:val="it-IT" w:eastAsia="ru-RU"/>
        </w:rPr>
        <w:t>_______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 xml:space="preserve">0%    </w:t>
      </w:r>
      <w:r>
        <w:rPr>
          <w:b/>
          <w:lang w:val="it-IT" w:eastAsia="ru-RU"/>
        </w:rPr>
        <w:t>_____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, cuantumul __</w:t>
      </w:r>
      <w:r>
        <w:rPr>
          <w:b/>
          <w:u w:val="single"/>
          <w:lang w:val="it-IT" w:eastAsia="ru-RU"/>
        </w:rPr>
        <w:t>5%</w:t>
      </w:r>
      <w:r>
        <w:rPr>
          <w:b/>
          <w:lang w:val="it-IT" w:eastAsia="ru-RU"/>
        </w:rPr>
        <w:t>__.</w:t>
      </w:r>
    </w:p>
    <w:p>
      <w:pPr>
        <w:pStyle w:val="ListParagraph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 xml:space="preserve">ă </w:t>
      </w:r>
      <w:r>
        <w:rPr>
          <w:b/>
          <w:lang w:val="it-IT" w:eastAsia="ru-RU"/>
        </w:rPr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pentru fiecare lot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</w:t>
      </w:r>
      <w:r>
        <w:rPr>
          <w:b/>
          <w:u w:val="single"/>
          <w:lang w:eastAsia="ru-RU"/>
        </w:rPr>
        <w:t>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 ____</w:t>
      </w:r>
      <w:bookmarkEnd w:id="2"/>
      <w:r>
        <w:rPr>
          <w:b/>
          <w:u w:val="single"/>
          <w:lang w:val="it-IT" w:eastAsia="ru-RU"/>
        </w:rPr>
        <w:t xml:space="preserve">lei MD                        </w:t>
      </w:r>
      <w:r>
        <w:rPr>
          <w:b/>
          <w:lang w:val="it-IT" w:eastAsia="ru-RU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>
          <w:trHeight w:val="55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>
          <w:trHeight w:val="3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Cel  mai mic pre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72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_______</w:t>
      </w:r>
      <w:r>
        <w:rPr>
          <w:b/>
          <w:u w:val="single"/>
          <w:lang w:eastAsia="ru-RU"/>
        </w:rPr>
        <w:t xml:space="preserve"> SIA RSAP ____</w:t>
      </w:r>
      <w:r>
        <w:rPr>
          <w:b/>
          <w:u w:val="single"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shd w:fill="FFFF00" w:val="clear"/>
          <w:lang w:val="en-US"/>
        </w:rPr>
        <w:t>Limba română</w:t>
      </w:r>
      <w:r>
        <w:rPr>
          <w:b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</w:t>
      </w:r>
      <w:r>
        <w:rPr>
          <w:b/>
          <w:u w:val="single"/>
          <w:lang w:val="it-IT" w:eastAsia="ru-RU"/>
        </w:rPr>
        <w:t xml:space="preserve">nu se aplică   </w:t>
      </w:r>
      <w:r>
        <w:rPr>
          <w:b/>
          <w:lang w:val="it-IT" w:eastAsia="ru-RU"/>
        </w:rPr>
        <w:t>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 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</w:t>
      </w:r>
      <w:r>
        <w:rPr>
          <w:b/>
          <w:u w:val="single"/>
          <w:lang w:val="it-IT" w:eastAsia="ru-RU"/>
        </w:rPr>
        <w:t xml:space="preserve"> nu se aplică</w:t>
      </w:r>
      <w:r>
        <w:rPr>
          <w:b/>
          <w:shd w:fill="FFFFFF" w:val="clear"/>
          <w:lang w:val="it-IT" w:eastAsia="ru-RU"/>
        </w:rPr>
        <w:t>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 04.04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Denumi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instrumentului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lectronic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b/>
                <w:b/>
                <w:lang w:val="it-IT" w:eastAsia="ru-RU"/>
              </w:rPr>
            </w:pPr>
            <w:r>
              <w:rPr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en-US" w:eastAsia="ru-RU"/>
              </w:rPr>
            </w:pPr>
            <w:r>
              <w:rPr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Da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Sistemul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de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comenzi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Facturarea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electronică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Plățile</w:t>
            </w:r>
            <w:r>
              <w:rPr>
                <w:lang w:eastAsia="ru-RU"/>
              </w:rPr>
              <w:t xml:space="preserve"> </w:t>
            </w:r>
            <w:r>
              <w:rPr>
                <w:lang w:val="ru-RU" w:eastAsia="ru-RU"/>
              </w:rPr>
              <w:t>electronice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Nu (</w:t>
      </w:r>
      <w:r>
        <w:rPr>
          <w:sz w:val="20"/>
          <w:lang w:val="it-IT" w:eastAsia="ru-RU"/>
        </w:rPr>
        <w:t>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_________________</w:t>
      </w:r>
      <w:r>
        <w:rPr>
          <w:b/>
          <w:lang w:eastAsia="ru-RU"/>
        </w:rPr>
        <w:t xml:space="preserve">   </w:t>
      </w:r>
      <w:r>
        <w:rPr>
          <w:b/>
          <w:shd w:fill="FFFFFF" w:val="clear"/>
          <w:lang w:eastAsia="ru-RU"/>
        </w:rPr>
        <w:t>Persoana responsabilă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  <w:t>Specialist Achiziții Publice al IMSP Spitalul raional Orhei: N. Croitoru, tel.: 078830509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sz w:val="22"/>
          <w:szCs w:val="22"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sz w:val="22"/>
          <w:szCs w:val="22"/>
          <w:shd w:fill="FFFFFF" w:val="clear"/>
          <w:lang w:eastAsia="ru-RU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Datii Vladimir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851" w:right="576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812540</wp:posOffset>
              </wp:positionH>
              <wp:positionV relativeFrom="page">
                <wp:posOffset>10086975</wp:posOffset>
              </wp:positionV>
              <wp:extent cx="1143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9pt;height:13.05pt;mso-wrap-distance-left:9pt;mso-wrap-distance-right:9pt;mso-wrap-distance-top:0pt;mso-wrap-distance-bottom:0pt;margin-top:794.25pt;mso-position-vertical-relative:page;margin-left:300.2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13d7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13d73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2b383c"/>
    <w:rPr>
      <w:color w:val="0563C1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1"/>
    <w:qFormat/>
    <w:rsid w:val="00476051"/>
    <w:rPr>
      <w:rFonts w:ascii="Times New Roman" w:hAnsi="Times New Roman" w:eastAsia="Times New Roman" w:cs="Times New Roman"/>
      <w:b/>
      <w:bCs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43c9e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476051"/>
    <w:pPr>
      <w:widowControl w:val="false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tabs>
        <w:tab w:val="clear" w:pos="708"/>
        <w:tab w:val="left" w:pos="1134" w:leader="none"/>
      </w:tabs>
      <w:ind w:left="360" w:hanging="360"/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137c6d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43c9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76051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orhei@ms.md/achizitiisrorhei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F5B6BB-BF53-4215-BC8F-3D182BF64F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  <Pages>1</Pages>
  <Words>2022</Words>
  <Characters>11529</Characters>
  <CharactersWithSpaces>13524</CharactersWithSpaces>
  <Paragraphs>2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34:00Z</dcterms:created>
  <dc:creator>Postolache Natalia</dc:creator>
  <dc:description/>
  <dc:language>en-US</dc:language>
  <cp:lastModifiedBy>ADMIN</cp:lastModifiedBy>
  <cp:lastPrinted>2025-04-07T09:33:00Z</cp:lastPrinted>
  <dcterms:modified xsi:type="dcterms:W3CDTF">2025-04-07T09:3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