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Operatorul economic ”Hiperteh”SRL se descalifică din următoarele considerent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onform acordului de asociere p.4.1 ”se împuternicește SRL ”Hiperteh” avînd calitatea de lider al asocieției, pentru întocmirea ofertei comune, semnarea și depunerea acestuia în numele și pentru asocierea constituită”.Reieșind din acestea conform Documentației Standart pentru realizarea achiziței de lucrări abrobată prin ordinul MFRM nrt.176 din 05.10.2018 Secțiunea ”C” p.20 ”Documentele ce constituie oferta ”  p.20.1 Oferta va cuprinde următoarele document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1.Formularul oferte (3.1)</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2. Scrisoare de garanție bancara</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3. Oferta tehnică conform caietului de sarcin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4. Orice alt document cerut în punctul 3 din FDA</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5. Documentul unic de achiziții european (DUA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Liderul asociației urma sa depună o ofertă comună  din partea tuturor membrilor asociați, întocmită și semnată de catre ”Hiperteh ”SRL</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În realitate s-a prezentat doar formularul ofertei (3.1), iar celelalte documente ce sunt parte componentă a ofertei sunt întocmite și semnate de către fiecare membru asociat.</w:t>
      </w:r>
    </w:p>
    <w:p>
      <w:pPr>
        <w:pStyle w:val="ListParagraph"/>
        <w:numPr>
          <w:ilvl w:val="0"/>
          <w:numId w:val="1"/>
        </w:numPr>
        <w:spacing w:lineRule="auto" w:line="240"/>
        <w:ind w:left="0" w:hanging="360"/>
        <w:rPr>
          <w:rFonts w:ascii="Times New Roman" w:hAnsi="Times New Roman" w:cs="Times New Roman"/>
          <w:sz w:val="24"/>
          <w:szCs w:val="24"/>
          <w:lang w:val="ro-RO"/>
        </w:rPr>
      </w:pPr>
      <w:r>
        <w:rPr>
          <w:rFonts w:cs="Times New Roman" w:ascii="Times New Roman" w:hAnsi="Times New Roman"/>
          <w:sz w:val="24"/>
          <w:szCs w:val="24"/>
          <w:lang w:val="ro-RO"/>
        </w:rPr>
        <w:t>Prin urmare oferta tehnică, conform caietului de sarcini (formularele 3,5,7) au fost divizate între trei membri asociați și contine diferite valori ale cheltuielelor de regie (de la 4% pînă la 6%) Pentru lucrările de construcție montaj de la 10% pînă la 30% pentru lucrările speciale , ceea ce contravine prevederilor CPL 01.03-2012 p.6.1</w:t>
      </w:r>
    </w:p>
    <w:p>
      <w:pPr>
        <w:pStyle w:val="ListParagraph"/>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Cheltuielele de regie se determină pe baza datelor proprii ale unității de antrepriză, prin calcul, conform capitolelor de cheltuieli.Pentru calcularea  cheltuielelor poate fi analizată perioada:anul, semestru, trimestrul precedent  și conform p.33 la întocmirea documentației de deviz pentru construcția obiectivelor și efectuarea decontărilor între antreprenorul general și beneficiar pentru lucrările executate se aplică cota cheltuielelor de regie ale organizației care reprezită antreprenorul general la obiectivul dat.”</w:t>
      </w:r>
    </w:p>
    <w:p>
      <w:pPr>
        <w:pStyle w:val="ListParagraph"/>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t>De asemenea valoarea beneficiului de deviz și a cheltuielilor de transport sunt diferite pentru fiecare pentru fiecare asociat.</w:t>
      </w:r>
      <w:bookmarkStart w:id="0" w:name="_GoBack"/>
      <w:bookmarkEnd w:id="0"/>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5c4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6</Words>
  <Characters>1749</Characters>
  <CharactersWithSpaces>20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57:00Z</dcterms:created>
  <dc:creator>Snejana-Balan</dc:creator>
  <dc:description/>
  <dc:language>en-US</dc:language>
  <cp:lastModifiedBy>Snejana-Balan</cp:lastModifiedBy>
  <dcterms:modified xsi:type="dcterms:W3CDTF">2019-06-06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