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042"/>
        <w:gridCol w:w="960"/>
        <w:gridCol w:w="75"/>
        <w:gridCol w:w="111"/>
        <w:gridCol w:w="839"/>
        <w:gridCol w:w="396"/>
        <w:gridCol w:w="450"/>
        <w:gridCol w:w="650"/>
        <w:gridCol w:w="1145"/>
      </w:tblGrid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104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bookmarkStart w:id="0" w:name="_Hlk126057155"/>
            <w:bookmarkEnd w:id="0"/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Lot  III  </w:t>
            </w:r>
            <w:r>
              <w:rPr/>
              <w:t>Piese de schimb și preparate lubrificante Autobuz Mercedes 208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  <w:t>Acumulat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FF0000"/>
              </w:rPr>
              <w:t>Total lot I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26057155"/>
            <w:bookmarkStart w:id="2" w:name="_Hlk126057155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3:00Z</dcterms:created>
  <dc:creator>Natalia</dc:creator>
  <dc:description/>
  <dc:language>en-US</dc:language>
  <cp:lastModifiedBy>svetlana Gurgurov</cp:lastModifiedBy>
  <dcterms:modified xsi:type="dcterms:W3CDTF">2023-01-31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