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ari de amenajare a  teritoriului pri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Lucrari de asfaltare str.</w:t>
      </w:r>
      <w:r>
        <w:rPr>
          <w:b/>
          <w:sz w:val="24"/>
          <w:szCs w:val="24"/>
          <w:shd w:fill="FFFF00" w:val="clear"/>
          <w:lang w:val="en-US"/>
        </w:rPr>
        <w:t xml:space="preserve">M.Eminescu, din </w:t>
      </w:r>
      <w:r>
        <w:rPr>
          <w:b/>
          <w:sz w:val="24"/>
          <w:szCs w:val="24"/>
          <w:shd w:fill="FFFF00" w:val="clear"/>
          <w:lang w:val="ro-MD"/>
        </w:rPr>
        <w:t xml:space="preserve">or.Gloden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 ofertei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rimaria or.Glod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7601002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Glodeni str.Suveranitatii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9-2-22-36,0249-2-27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_glo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re Publica Locala de nivel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993"/>
        <w:gridCol w:w="84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lri de asfaltare str.M.Eminescu , din or.Glod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ietul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460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1 46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nu se admite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3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se aplica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a  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vizele locale,Formularele 3,5,7 cu specificatia parametrilor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3.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Indeplinirea obligatiilor de plata a impozitelor, taxelor si contributiilor de asigurar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ertificat eliberat de catre IF(valabil)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3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9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(dovada lucrarilor executat in  ultimii 3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Procese-verbale de receptie a lucrarilor si recomandarile pentru  ultimii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1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2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 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trasul de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arantie la oferta in marime de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 va fi insotita de o Garantie pentru oferta , conform formularului,(suport de hirtie, fara transfe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 de participare la licitatie publica APS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tie pe proprie răspundere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aranția lucrărilor minim 2 an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u semnătur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atestare tehnicoprofesionald a dirigintelui de qantie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 companiei cu diriginte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qantier qi ordinul de numire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unc{ie a acestuia (domeni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struclii rutiere)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opie, confirmatd prin semni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i q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receptia lucrarilor pe etape conf.caietului de sarci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pret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tia o gasiti i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4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nu sunt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nutu Stela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6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a26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a268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268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2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8D3C6-A479-4794-A54D-17E0339C5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  <Pages>1</Pages>
  <Words>1169</Words>
  <Characters>6664</Characters>
  <CharactersWithSpaces>781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20-06-11T10:22:00Z</cp:lastPrinted>
  <dcterms:modified xsi:type="dcterms:W3CDTF">2020-08-04T11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