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“Elaborarea Planului Urbanistic General al s. Abaclia r. Basarabeasca”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de </w:t>
      </w:r>
      <w:r>
        <w:rPr>
          <w:b/>
          <w:i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Primaria Ab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0076010088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i/>
          <w:u w:val="single"/>
          <w:lang w:val="en-US" w:eastAsia="ru-RU"/>
        </w:rPr>
        <w:t>r. Basarabeasca, s. Abaclia str. Aleco Russo 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</w:t>
      </w:r>
      <w:r>
        <w:rPr>
          <w:b/>
          <w:i/>
          <w:u w:val="single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029784036, 06214845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ab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293"/>
        <w:gridCol w:w="2268"/>
        <w:gridCol w:w="992"/>
        <w:gridCol w:w="1134"/>
        <w:gridCol w:w="2553"/>
        <w:gridCol w:w="1850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eastAsia="ru-RU"/>
              </w:rPr>
              <w:t>714100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lang w:val="en-US"/>
              </w:rPr>
              <w:t>Elaborarea Planului Urbanistic General al satului Abaclia, r. Basarabeasca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lo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>Conform caietului de sarci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793683.00</w:t>
            </w:r>
            <w:r>
              <w:rPr>
                <w:lang w:val="en-US" w:eastAsia="ru-RU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eastAsia="ru-RU"/>
              </w:rPr>
              <w:t>793683.00</w:t>
            </w:r>
            <w:r>
              <w:rPr>
                <w:b/>
                <w:lang w:val="en-US" w:eastAsia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>Pentru un singur 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/>
        <w:t xml:space="preserve"> 120 zile calendaristice din momentul primirii dispoziției de începere a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O"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642"/>
        <w:gridCol w:w="4490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zh-CN" w:bidi="ar-SA"/>
              </w:rPr>
              <w:t>Formularul ofertei completata in conformitate cu Formularul (F 3.1)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tii tehnice completata in conformitate cu Formularul (F 4.1)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tii de pret completata in conformitate cu Formularul (F 4.2)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tia pentru oferta 1 %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ferta va fi insoțită de o Garanție pentru oferta (emisa de o banca comerciala) conform formularului F 3.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 (anexa nr.7);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 (anexa nr.8)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Recomandări la contractele prezentate pentru demonstrarea experienței similare / contractele realizate.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a prin aplicarea semna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9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dotările specifice, utilajul și echipamentul necesar pentru îndeplinirea corespunzătoare a contractului (anexa nr.14);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, confirmat prin semnătură electronică a ofertantului; În caz de necesitate, Grupul de lucru va solicita copii ale pașapoartelor tehnice pentru utilaje sau contracte de arendă a acestor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</w:rPr>
        <w:t>Garanția pentru ofertă, după caz 60 zile, cuantumul 1% din valoarea estimate fara TVA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/>
        <w:t xml:space="preserve">, </w:t>
      </w:r>
      <w:r>
        <w:rPr>
          <w:b/>
        </w:rPr>
        <w:t>cuantumul de 10 % - retinere succesiva din factu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</w:rPr>
        <w:t>Termenul de garanție -</w:t>
      </w:r>
      <w:r>
        <w:rPr>
          <w:b/>
          <w:u w:val="single"/>
        </w:rPr>
        <w:t>5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b/>
          <w:u w:val="single"/>
        </w:rPr>
        <w:t>Prezentarea la fata locului a operatorilor economici la etapa “clarificari” unde se vor petrece lucrarile pentru concretizari si precizari specific obiectului achiziti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Reflectat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Niculiță Victor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ntstyle01" w:customStyle="1">
    <w:name w:val="fontstyle01"/>
    <w:basedOn w:val="DefaultParagraphFont"/>
    <w:qFormat/>
    <w:rsid w:val="00416bcf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915c9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rsid w:val="00915c9a"/>
    <w:pPr>
      <w:ind w:firstLine="720"/>
      <w:jc w:val="both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31FEF7-72C5-4CAC-A506-07960D5FE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1117</Words>
  <Characters>6367</Characters>
  <CharactersWithSpaces>74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5-07-01T07:27:00Z</cp:lastPrinted>
  <dcterms:modified xsi:type="dcterms:W3CDTF">2025-08-15T08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