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evidenţă a persoanelor condamnate/sancționate în baz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art. __________________ CP/CC 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7"/>
        <w:gridCol w:w="3000"/>
        <w:gridCol w:w="2862"/>
        <w:gridCol w:w="2275"/>
        <w:gridCol w:w="1930"/>
      </w:tblGrid>
      <w:tr>
        <w:trPr>
          <w:trHeight w:val="16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nd și de cine a fost judec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nonprivativă aplica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/CC RM</w:t>
            </w:r>
          </w:p>
        </w:tc>
      </w:tr>
      <w:tr>
        <w:trPr>
          <w:trHeight w:val="1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803"/>
        <w:gridCol w:w="1792"/>
        <w:gridCol w:w="4037"/>
        <w:gridCol w:w="1803"/>
      </w:tblGrid>
      <w:tr>
        <w:trPr>
          <w:trHeight w:val="6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intrării în vigo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parvenir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expirări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rPr/>
            </w:pPr>
            <w:r>
              <w:rPr/>
              <w:t>Data și motivul excluderii din evidență a condamnat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Notă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4a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4a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218</Words>
  <Characters>1265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cp:lastPrinted>2020-08-26T11:12:00Z</cp:lastPrinted>
  <dcterms:modified xsi:type="dcterms:W3CDTF">2020-08-26T11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