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internet pentru secțiile/direcțiile de asisitență socială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5"/>
        <w:gridCol w:w="1276"/>
        <w:gridCol w:w="993"/>
        <w:gridCol w:w="708"/>
        <w:gridCol w:w="5103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000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i internet pentru secțiile/ direcțiile de asistență soci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nia prestator de servicii de acces la rețeaua Internet trebuie să conecteze toate locurile de muncă din localitățile indicate în Anexa nr.1 cu următorii parametri tehnic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20" w:leader="none"/>
              </w:tabs>
              <w:ind w:left="102" w:right="231" w:hanging="0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ru-RU"/>
              </w:rPr>
              <w:t>Pentru locul de muncă a asistentului social tip 1: Prestarea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 serviciilor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4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re/365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zile;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fic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nelimitat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30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„upload”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 min 1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tip </w:t>
            </w:r>
            <w:r>
              <w:rPr>
                <w:spacing w:val="-1"/>
                <w:sz w:val="20"/>
                <w:szCs w:val="20"/>
                <w:lang w:val="ro-RO"/>
              </w:rPr>
              <w:t>„download”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 mi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10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Interfaț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31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conectarea</w:t>
            </w:r>
            <w:r>
              <w:rPr>
                <w:spacing w:val="-2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chipamentului</w:t>
            </w:r>
            <w:r>
              <w:rPr>
                <w:spacing w:val="43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utilizatorului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thern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102" w:hanging="68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locul</w:t>
            </w:r>
            <w:r>
              <w:rPr>
                <w:spacing w:val="-7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7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muncă 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asistentului social/oficiul teritorial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tip 2</w:t>
            </w:r>
            <w:r>
              <w:rPr>
                <w:sz w:val="20"/>
                <w:szCs w:val="20"/>
                <w:lang w:val="ro-RO"/>
              </w:rPr>
              <w:t>:</w:t>
            </w:r>
            <w:r>
              <w:rPr>
                <w:spacing w:val="-10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estarea</w:t>
            </w:r>
            <w:r>
              <w:rPr>
                <w:spacing w:val="27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serviciilor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4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re/365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zile;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fic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nelimitat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;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30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„upload”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 min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50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tip </w:t>
            </w:r>
            <w:r>
              <w:rPr>
                <w:spacing w:val="-1"/>
                <w:sz w:val="20"/>
                <w:szCs w:val="20"/>
                <w:lang w:val="ro-RO"/>
              </w:rPr>
              <w:t>„download”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min 50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Interfaț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31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conectarea</w:t>
            </w:r>
            <w:r>
              <w:rPr>
                <w:spacing w:val="-2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chipamentului</w:t>
            </w:r>
            <w:r>
              <w:rPr>
                <w:spacing w:val="43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utilizatorului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Ethernet. </w:t>
              <w:br/>
              <w:t>Tip de echipament pentru conectarea – Router; IP adresa – static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1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Vitez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upload/download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ste</w:t>
            </w:r>
            <w:r>
              <w:rPr>
                <w:spacing w:val="3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dicată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sursele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egmentului</w:t>
            </w:r>
            <w:r>
              <w:rPr>
                <w:spacing w:val="56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țelei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ternet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publica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oldov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1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afic nelimita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270" w:hanging="68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S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olicită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ectarea tuturor punctelor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in</w:t>
            </w:r>
            <w:r>
              <w:rPr>
                <w:spacing w:val="2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exiuni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iniare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zice. În ofertă va fi indicat tipul conexiunii pentru fiecare punc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102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297" w:hanging="0"/>
              <w:rPr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lang w:val="ro-RO"/>
              </w:rPr>
              <w:t>Echipamentul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ecesar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rmează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</w:t>
            </w:r>
            <w:r>
              <w:rPr>
                <w:spacing w:val="24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clus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în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um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tală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ferte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a</w:t>
            </w:r>
            <w:r>
              <w:rPr>
                <w:spacing w:val="29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necesitate</w:t>
            </w:r>
            <w:r>
              <w:rPr>
                <w:spacing w:val="-15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înlocuirea</w:t>
            </w:r>
            <w:r>
              <w:rPr>
                <w:spacing w:val="-1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echipamentelor</w:t>
            </w:r>
            <w:r>
              <w:rPr>
                <w:spacing w:val="61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efectat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timp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72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r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ul</w:t>
            </w:r>
            <w:r>
              <w:rPr>
                <w:spacing w:val="36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mpaniei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estatoar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ervicii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</w:t>
            </w:r>
            <w:r>
              <w:rPr>
                <w:spacing w:val="22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ata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urat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ract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0" w:leader="none"/>
              </w:tabs>
              <w:ind w:left="102" w:right="13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conectare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ână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a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1.12.2022</w:t>
            </w:r>
            <w:r>
              <w:rPr>
                <w:spacing w:val="-1"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222" w:leader="none"/>
              </w:tabs>
              <w:ind w:left="102" w:right="106" w:hanging="0"/>
              <w:rPr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lang w:val="ro-RO"/>
              </w:rPr>
              <w:t>Calitatea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erviciilor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estat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trebui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a</w:t>
            </w:r>
            <w:r>
              <w:rPr>
                <w:spacing w:val="3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u</w:t>
            </w:r>
            <w:r>
              <w:rPr>
                <w:spacing w:val="-2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ma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uțin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99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ervicii suport tehnic 8 ore/5 zil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2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ic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2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2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La adjudecarea contractului operatorul economic desemnat câștigător va prezenta garanția de bună execuție în cuantum de 5% din valoarea totală cu TVA a contractului de achiziții public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5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 (garanție prin scrisoare bancară), </w:t>
      </w:r>
      <w:r>
        <w:rPr>
          <w:lang w:eastAsia="ru-RU"/>
        </w:rPr>
        <w:t>emisă de o bancă comercială</w:t>
      </w:r>
      <w:r>
        <w:rPr/>
        <w:t xml:space="preserve">, </w:t>
      </w:r>
      <w:r>
        <w:rPr>
          <w:lang w:eastAsia="ru-RU"/>
        </w:rPr>
        <w:t>cuantumul de 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(garanție prin scrisoare bancară), </w:t>
      </w:r>
      <w:r>
        <w:rPr>
          <w:lang w:val="ro-RO" w:eastAsia="ru-RU"/>
        </w:rPr>
        <w:t>emisă de o bancă comercială, cuantumul de 5% din valoarea totală a contractului de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87 din 09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Vasile CUȘ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" w:hanging="218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21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2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11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iana.cucereanu@social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1732</Words>
  <Characters>9876</Characters>
  <CharactersWithSpaces>115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istrator</cp:lastModifiedBy>
  <dcterms:modified xsi:type="dcterms:W3CDTF">2021-11-11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