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pecificații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1532"/>
        <w:gridCol w:w="1856"/>
        <w:gridCol w:w="1191"/>
        <w:gridCol w:w="1116"/>
        <w:gridCol w:w="2521"/>
        <w:gridCol w:w="1120"/>
      </w:tblGrid>
      <w:tr>
        <w:trPr>
          <w:trHeight w:val="19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îrtie cardio ECG (210 x 140 ) tip car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cardio ECG (210 x 140 ) tip car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4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este control pentru sterilizare 121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  <w:lang w:val="en-US"/>
              </w:rPr>
              <w:t>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e control pentru sterilizare 121</w:t>
            </w:r>
            <w:r>
              <w:rPr>
                <w:rFonts w:ascii="Verdana" w:hAnsi="Verdana"/>
                <w:color w:val="000000"/>
                <w:sz w:val="20"/>
                <w:szCs w:val="20"/>
                <w:lang w:val="en-US"/>
              </w:rPr>
              <w:t>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r 121/20 Nr.1000 buc/set. controlul calității sterilizării cu aer fierbinte, cu registru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600,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6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use pentru saltel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 2,0 m; lățime:  9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ălțime: 15 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ă pentru saltele – confecționate din PVC densitatea 90g/m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²</w:t>
            </w:r>
            <w:r>
              <w:rPr>
                <w:color w:val="000000"/>
                <w:sz w:val="20"/>
                <w:szCs w:val="20"/>
              </w:rPr>
              <w:t xml:space="preserve"> cu proprietăți excepționale de hidrofugare, rezistența la medii slab agresive, nu se estompează la soare pentru o lungă perioadă de timp și nu este supusă deformării în timpul schimbărilor bruște de temperatură, se procesează ușor cu soluții dezinfecta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: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18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 2,0 m; lățime:  70 c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ălțime: 10 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00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9:00Z</dcterms:created>
  <dc:creator>Пользователь Windows</dc:creator>
  <dc:description/>
  <dc:language>en-US</dc:language>
  <cp:lastModifiedBy>Пользователь Windows</cp:lastModifiedBy>
  <dcterms:modified xsi:type="dcterms:W3CDTF">2022-05-1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