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ascii="Times New Roman" w:hAnsi="Times New Roman"/>
          <w:b/>
          <w:i/>
          <w:iCs/>
          <w:sz w:val="28"/>
          <w:szCs w:val="28"/>
          <w:lang w:val="ro-RO"/>
        </w:rPr>
        <w:t>Anexa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  <w:t xml:space="preserve">Lista autovehiculelor care necesită RCA pentru perioada </w:t>
      </w:r>
      <w:r>
        <w:rPr>
          <w:rFonts w:ascii="Times New Roman" w:hAnsi="Times New Roman"/>
          <w:b/>
          <w:sz w:val="28"/>
          <w:szCs w:val="28"/>
          <w:lang w:val="ro-RO"/>
        </w:rPr>
        <w:t>31.07.2022 - 14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2411"/>
        <w:gridCol w:w="1700"/>
        <w:gridCol w:w="1701"/>
        <w:gridCol w:w="1275"/>
        <w:gridCol w:w="1561"/>
        <w:gridCol w:w="1701"/>
        <w:gridCol w:w="1559"/>
        <w:gridCol w:w="1134"/>
        <w:gridCol w:w="1274"/>
      </w:tblGrid>
      <w:tr>
        <w:trPr>
          <w:trHeight w:val="50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r. d/o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ipul unităţii de t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ranspor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arca/model autovehicululu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umărul de înmatricula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asa maximă autorizată kg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pacitatea cilindrică, cm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umăr certificat de înmatricula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ata expirării asigurării R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lasa Bonus malu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Prima de asigurare, lei    </w:t>
            </w:r>
          </w:p>
        </w:tc>
      </w:tr>
      <w:tr>
        <w:trPr>
          <w:trHeight w:val="9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Dus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PT 1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.07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PT 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.07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PT 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.07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PT 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.07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PT 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.07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PT 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.07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PT 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.07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PT 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.07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PT 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.07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bu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Bogdan A22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8602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.07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bu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Bogdan A22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6000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1.07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Remorcă (tractata de Dacia Duster KPT 17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Remorca- Kreme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Y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96CQ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40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3.08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OK 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3.08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3.08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3.08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3.08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3.08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609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3.08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Rap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RY 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2.09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Rap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RY 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2.09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RY 8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2.09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RY 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2.09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RY 8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2.09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OL 0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8.09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OL 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8.09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Skoda Rapid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RY 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8.09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OL 0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8.09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OL 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8.09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OL 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8.09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.10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.10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.10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 xml:space="preserve">Camion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GAZ A22R32-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CPT 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3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19401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5.10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OO 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2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Super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IS 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.11.202</w:t>
            </w: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Oc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IS 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Oc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hevrolet Cap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AA 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5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Oc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RFS 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Super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AD 9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Oc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002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Oc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AW 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W Cad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W Cad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Niva Chevro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AC 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609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Super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WYZ 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Super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Lada 2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VAZ 2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6000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WNM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Lada 2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ON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Super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YHE 7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19401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Niva 21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PT 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Ford Tranz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GAZ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1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ZIL 450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9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Oc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9400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Lada 21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OE 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am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AZ 533605-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Remorcă (tractată de MAZ CPT 18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Rem Maz 837810-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am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az 437143-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Remorcă (tractată de MAZ CPT 188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Rem MAZ 837300-3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am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Ford Tranz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bu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az 206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2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5 locuri +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8402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6600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90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901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8102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609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609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otocicle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insk C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609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am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AZ 533605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609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Remorcă (tractată de MAZ CPT 186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Rem Maz 837810-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609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bu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AZ 206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2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5 locuri +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609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609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otociclet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insk C4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8602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8602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am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AZ 533605-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801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Remorcă (tractată de MAZ CPT 187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Rem Maz 837810-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801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bu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AZ 206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2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5 locuri +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801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5801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6000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 MC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601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601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otociclet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Minsk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AC 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601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otociclet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insk C4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002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002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bu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AZ 256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 locu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002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Logan MC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Sand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8602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Dacia Sand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PT 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hrysler Grand Voy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RFS 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hrysler Town 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RN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0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7.11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QJ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1.12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QJ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1.12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QJ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1.12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CQJ 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.12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Super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AMA 3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3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194014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.12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Fa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KAF 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3.12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Autoturis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Skoda Octav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MQT 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8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79501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4.12.202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3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1d77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61d77"/>
    <w:rPr>
      <w:color w:val="0000FF" w:themeColor="hyperlink"/>
      <w:u w:val="single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61d77"/>
    <w:rPr>
      <w:rFonts w:ascii="Calibri" w:hAnsi="Calibri" w:eastAsia="Calibri" w:cs="Times New Roman"/>
      <w:sz w:val="20"/>
      <w:szCs w:val="20"/>
    </w:rPr>
  </w:style>
  <w:style w:type="character" w:styleId="1" w:customStyle="1">
    <w:name w:val="Текст примечания Знак1"/>
    <w:basedOn w:val="DefaultParagraphFont"/>
    <w:uiPriority w:val="99"/>
    <w:semiHidden/>
    <w:qFormat/>
    <w:rsid w:val="00061d77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61d77"/>
    <w:rPr>
      <w:rFonts w:ascii="Calibri" w:hAnsi="Calibri" w:eastAsia="Calibri" w:cs="Times New Roman"/>
      <w:b/>
      <w:bCs/>
      <w:sz w:val="20"/>
      <w:szCs w:val="20"/>
    </w:rPr>
  </w:style>
  <w:style w:type="character" w:styleId="11" w:customStyle="1">
    <w:name w:val="Тема примечания Знак1"/>
    <w:basedOn w:val="1"/>
    <w:uiPriority w:val="99"/>
    <w:semiHidden/>
    <w:qFormat/>
    <w:rsid w:val="00061d77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61d77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61d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37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61d7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1d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61d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61d7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61d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8"/>
    <w:uiPriority w:val="99"/>
    <w:unhideWhenUsed/>
    <w:rsid w:val="00061d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1d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1297</Words>
  <Characters>7399</Characters>
  <CharactersWithSpaces>8679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1:00Z</dcterms:created>
  <dc:creator>Catraniuc Olga Ilie</dc:creator>
  <dc:description/>
  <dc:language>en-US</dc:language>
  <cp:lastModifiedBy>Uzun Galina Fiodor</cp:lastModifiedBy>
  <dcterms:modified xsi:type="dcterms:W3CDTF">2022-05-24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