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ro-MO"/>
              </w:rPr>
              <w:t>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68,52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toc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 superioara ambalate in cutii de carton 2kg, </w:t>
            </w:r>
            <w:r>
              <w:rPr>
                <w:b/>
                <w:sz w:val="16"/>
                <w:szCs w:val="24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7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3-03-16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