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2 din 20.05.2022</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Valea Perje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2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l Taraclia s. Valea Perjei str. Lenin 1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1 47 2 36/ 0 291 47 2 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valeaperje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ereuța Ivan 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269"/>
        <w:gridCol w:w="1021"/>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0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reparare a drumurilor în s.Valea Perje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ări de reparare a drumurilor în s.Valea Perj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rPr>
                <w:rFonts w:eastAsia="Calibri"/>
              </w:rPr>
            </w:pPr>
            <w:r>
              <w:rPr>
                <w:rFonts w:eastAsia="Calibri"/>
              </w:rPr>
              <w:t>1315933 ,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0</w:t>
            </w:r>
            <w:bookmarkStart w:id="55" w:name="_GoBack"/>
            <w:bookmarkEnd w:id="55"/>
            <w:r>
              <w:rPr>
                <w:rFonts w:eastAsia="Calibri"/>
                <w:kern w:val="0"/>
                <w:lang w:eastAsia="en-US" w:bidi="ar-SA"/>
              </w:rPr>
              <w:t>.05.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 xml:space="preserve">Sistem dinamic de achiziție </w:t>
            </w:r>
            <w:r>
              <w:rPr>
                <w:rFonts w:eastAsia="Calibri"/>
                <w:kern w:val="0"/>
                <w:highlight w:val="cyan"/>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Nereuța I. E.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91428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63536D-D660-4C2D-99E9-89710C3CA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4658</Words>
  <Characters>140557</Characters>
  <CharactersWithSpaces>16488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5-20T08:05:00Z</cp:lastPrinted>
  <dcterms:modified xsi:type="dcterms:W3CDTF">2022-05-20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