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yellow"/>
              </w:rPr>
              <w:t>Volkswagen Multivan a/f 2011, 1968 cm3 diesel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037748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9</Pages>
  <Words>1812</Words>
  <Characters>10513</Characters>
  <CharactersWithSpaces>1230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Rodica Grisca</cp:lastModifiedBy>
  <dcterms:modified xsi:type="dcterms:W3CDTF">2025-01-30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