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,,</w:t>
      </w:r>
      <w:r>
        <w:rPr>
          <w:b/>
          <w:sz w:val="24"/>
          <w:szCs w:val="24"/>
          <w:shd w:fill="FFFFFF" w:val="clear"/>
          <w:lang w:val="it-IT"/>
        </w:rPr>
        <w:t>Soft de tomositeză pentru sistemul de radiografie ,scopie,universal</w:t>
      </w:r>
      <w:r>
        <w:rPr>
          <w:b/>
          <w:sz w:val="24"/>
          <w:szCs w:val="24"/>
          <w:lang w:val="ro-RO" w:eastAsia="ru-RU"/>
        </w:rPr>
        <w:t>,,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</w:rPr>
        <w:t xml:space="preserve"> IMSP Spitalul Raional Ialov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</w:rPr>
        <w:t>100360015723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</w:rPr>
        <w:t xml:space="preserve">  or. Ialoveni, str. Alexandru cel Bun 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</w:rPr>
        <w:t>0268 2-11-86 / 0268 2-22-68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3">
        <w:r>
          <w:rPr>
            <w:rStyle w:val="InternetLink"/>
          </w:rPr>
          <w:t>www.srialoveni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Institutie Medico Sanitara Public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"/>
        <w:gridCol w:w="1246"/>
        <w:gridCol w:w="1861"/>
        <w:gridCol w:w="1085"/>
        <w:gridCol w:w="1221"/>
        <w:gridCol w:w="2579"/>
        <w:gridCol w:w="1351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72200000-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val="it-IT" w:eastAsia="en-US" w:bidi="ar-SA"/>
              </w:rPr>
              <w:t xml:space="preserve">Soft de tomositeză pentru sistemul de radiografie ,scopie,universal.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Bucata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val="it-IT" w:eastAsia="en-US" w:bidi="ar-SA"/>
              </w:rPr>
              <w:t>Soft de tomositeză pentru sistemul de radiografie ,scopie,universal,complet digital HELIOS DRF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0000,00</w:t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:                                                                                                                                                    20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pacing w:lineRule="auto" w:line="480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Pe parcursul anului 2024 la solicitare</w:t>
      </w:r>
    </w:p>
    <w:p>
      <w:pPr>
        <w:pStyle w:val="Normal"/>
        <w:spacing w:lineRule="auto" w:line="480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480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653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 Documentatia standard nr.115 din "15" 09.2021,  semnat electronic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2 la Documentatia standard nr.115 din ool5" 09.2021, semnat electronic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riginal Completata semnata electronic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786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ct permisiv pentru practicarea activității de întreprinzător (licență, autorizație,certificate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 , confirmat prin aplicarea semnăturii electronice a participantulu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eclaratie privind echipa de specialisti,  desemnata pentru implimentarea softului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 aplicarea semnăturii electronice a participantulu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  <w:r>
              <w:rPr>
                <w:lang w:val="ro-RO" w:eastAsia="en-US" w:bidi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eclarație de eligibilitate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 conform anexei nr.2, la Regulamentul cu privier la achizițiile publice de valoare m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e de conformitate/calitate  CE/ISO a bunurilor livrate sau echivalentul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left="10" w:righ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e eliberate de instituţii autorizate în acest sens, copie confirmată prin aplicarea semnăturii şi ştampilei Participantului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a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iCs/>
          <w:sz w:val="24"/>
          <w:szCs w:val="24"/>
        </w:rPr>
        <w:t xml:space="preserve"> Cel mai mic preț și corespunderea cerințelor solicitate din anunțul de participar</w:t>
      </w:r>
      <w:r>
        <w:rPr>
          <w:b/>
          <w:iCs/>
        </w:rPr>
        <w:t>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1</w:t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7315"/>
        <w:gridCol w:w="1796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5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 ,,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romîn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Sargu Dinu_______________</w:t>
      </w:r>
    </w:p>
    <w:sectPr>
      <w:type w:val="nextPage"/>
      <w:pgSz w:w="12240" w:h="15840"/>
      <w:pgMar w:left="144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05096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096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uiPriority w:val="99"/>
    <w:rsid w:val="008824bc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e20dab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ntstyle01" w:customStyle="1">
    <w:name w:val="fontstyle01"/>
    <w:basedOn w:val="DefaultParagraphFont"/>
    <w:qFormat/>
    <w:rsid w:val="004a50a5"/>
    <w:rPr>
      <w:rFonts w:ascii="Helvetica" w:hAnsi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8824bc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</Pages>
  <Words>819</Words>
  <Characters>4672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05-16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