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Materiale  electrotehnice</w:t>
            </w:r>
            <w:r>
              <w:rPr>
                <w:b/>
              </w:rPr>
              <w:br/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bookmarkStart w:id="7" w:name="_GoBack"/>
            <w:bookmarkEnd w:id="7"/>
            <w:r>
              <w:rPr>
                <w:sz w:val="22"/>
                <w:szCs w:val="22"/>
                <w:lang w:val="ro-MD"/>
              </w:rPr>
              <w:t>Lot 1 Ba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2A, alkaline, 1.5V (set 4 bucăț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2 </w:t>
            </w:r>
            <w:r>
              <w:rPr>
                <w:sz w:val="22"/>
                <w:szCs w:val="22"/>
                <w:lang w:val="ro-MD"/>
              </w:rPr>
              <w:t>Ba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Baterie 3A, alkaline, 1.5V (set 4 bucăț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3 </w:t>
            </w:r>
            <w:r>
              <w:rPr>
                <w:sz w:val="22"/>
                <w:szCs w:val="22"/>
                <w:lang w:val="ro-MD"/>
              </w:rPr>
              <w:t>Ba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Baterie, Tip baterie 23A-U5, alkaline, 12V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4 Fir electr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Fir electric PVS 3*2.5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5 Întrerupă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Întrerupător extern, ordinar cu împământa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6 Întrerupă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Întrerupător extern, dublu cu împământa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7 </w:t>
            </w:r>
            <w:r>
              <w:rPr>
                <w:sz w:val="22"/>
                <w:szCs w:val="22"/>
                <w:lang w:val="ro-MD"/>
              </w:rPr>
              <w:t>Ba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Baterii tip crona, 9V, 6F22/9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8 Încărcă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Încărcător cu 8 locuri pentru baterie 3A și 2A. Baterii în set. Min 2400Ah buc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9 Demar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Demaror pentru tuburile fluoriscente, puterea 4-65W, tensiune 220V, 40*22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0 Be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sz w:val="22"/>
                <w:szCs w:val="22"/>
                <w:lang w:eastAsia="zh-CN"/>
              </w:rPr>
              <w:t>Bec fluoriscent, puterea becului 18W, tip soclu G13, D=28mm, lungimea 600 m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1 Be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eastAsia="zh-CN"/>
              </w:rPr>
              <w:t>Bec fluoriscent, puterea becului 36W, tip soclu G13, D=28mm, lungimea 1200 m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2 Lanter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anternă reîncărcabilă cu min.3 moduri de funcționare – 100%, 50% (5W) ȘI 100% (3W). Încărcător în set. Buton de pornire, indicator de încărca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3 Lamp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ampă UV bactericidă, 30Wt, lungimea de undă 253,7 nm, d 26mm, lungimea 900mm, 220V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4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filtru PC, lungimea 3 metri, 5 locuri, culoare neagr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5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filtru PC, lungimea 5 metri, 5 locuri, culoare neagr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firstLine="360"/>
        <w:jc w:val="both"/>
        <w:rPr>
          <w:rFonts w:eastAsia="" w:eastAsiaTheme="minorEastAsia"/>
          <w:lang w:eastAsia="zh-CN"/>
        </w:rPr>
      </w:pPr>
      <w:r>
        <w:rPr>
          <w:rFonts w:eastAsia="" w:eastAsiaTheme="minorEastAsi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2</Pages>
  <Words>462</Words>
  <Characters>2680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26T13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