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559"/>
        <w:gridCol w:w="1833"/>
        <w:gridCol w:w="718"/>
        <w:gridCol w:w="852"/>
        <w:gridCol w:w="3260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ltunasi  cu brinz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mplutura de brinza de vaci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ltunasi cu cartof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de cartofi ambalat in pachete a cite 1 kg calitate superioara aluatul de post fabricati  manual din ingrediente naturale cu adaus de ulei de floarea soarel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elimen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carne porc vita 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Hincal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de carne de porc vita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latite congel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 umplutura de brinza ambulate a cite 380-480 gr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latite congel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 umplutura de visina ambulate a cite 380-480 gr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58B54-D752-40E7-A611-4326E3B90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318</Words>
  <Characters>7518</Characters>
  <CharactersWithSpaces>88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20-12-08T08:28:00Z</cp:lastPrinted>
  <dcterms:modified xsi:type="dcterms:W3CDTF">2020-12-14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