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curarea produselor alimentare_____________________________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it-IT" w:eastAsia="ru-RU"/>
        </w:rPr>
        <w:t>Contract de valoare mic</w:t>
      </w:r>
      <w:r>
        <w:rPr>
          <w:b/>
          <w:u w:val="single"/>
          <w:lang w:val="ro-MO" w:eastAsia="ru-RU"/>
        </w:rPr>
        <w:t>ă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O" w:eastAsia="ru-RU"/>
        </w:rPr>
        <w:t>IP II Liceul Teoretic „Mihail Sadoveanu” s. Fîrlăd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O" w:eastAsia="ru-RU"/>
        </w:rPr>
        <w:t>1012608001896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val="ro-MO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>s.Fîrlădeni, rn. Căușeni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o-MO" w:eastAsia="ru-RU"/>
        </w:rPr>
        <w:t>024357380</w:t>
      </w:r>
      <w:r>
        <w:rPr>
          <w:b/>
          <w:shd w:fill="FFFFFF" w:val="clear"/>
          <w:lang w:val="en-US" w:eastAsia="ru-RU"/>
        </w:rPr>
        <w:t>_________________________________________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tf.sadovean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279"/>
        <w:gridCol w:w="2649"/>
        <w:gridCol w:w="1070"/>
        <w:gridCol w:w="1220"/>
        <w:gridCol w:w="2494"/>
        <w:gridCol w:w="1405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62" w:leader="none"/>
              </w:tabs>
              <w:spacing w:before="120" w:after="0"/>
              <w:ind w:right="110" w:firstLine="2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antitate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i/>
                <w:sz w:val="28"/>
                <w:szCs w:val="28"/>
                <w:lang w:eastAsia="ru-RU"/>
              </w:rPr>
              <w:t>Lot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25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rupe de gri</w:t>
            </w:r>
            <w:r>
              <w:rPr>
                <w:rFonts w:eastAsia="Calibri"/>
                <w:szCs w:val="22"/>
                <w:lang w:val="ro-MO"/>
              </w:rPr>
              <w:t>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alitatea superioară în ambalaj câte 1 kg</w:t>
            </w:r>
            <w:r>
              <w:rPr>
                <w:sz w:val="20"/>
                <w:szCs w:val="20"/>
              </w:rPr>
              <w:t>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41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ez Krasnodars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alitatea superioară, în ambalaj câte 1 kg</w:t>
            </w:r>
            <w:r>
              <w:rPr>
                <w:sz w:val="20"/>
                <w:szCs w:val="20"/>
              </w:rPr>
              <w:t>, livrare 1/ săpt. la solicitarea cumpărătorulu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19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rișc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alitate supăerioară curată fără impurități, uscată ambalat în pachete câte 1 kg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50000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te făinoa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alitate superioară Paste scurte din diferite forme din făină de 100 % grîu dur, grupa A. .Ambalat în pachet de 1 kg.Standard: HG nr. 775 din 03.07.2007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21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ăină de grâ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e superioară, ambalat câte 1 kg,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1338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ulgi de ovas mărunț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tate superioară, curată fără impurități, uscată ambalată în pachet de 1 kg Standard: HG nr. 520 din 22.06.2010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sole uscate alb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a superioară în ambalaj câte 1 kg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12213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zăre uscată despicat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a superioară în ambalaj câte 1 kg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Crupă de grâu (arn</w:t>
            </w:r>
            <w:r>
              <w:rPr>
                <w:rFonts w:eastAsia="Calibri"/>
                <w:szCs w:val="22"/>
                <w:lang w:val="ro-MO"/>
              </w:rPr>
              <w:t>ăut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a superioară în ambalaj câte 1 kg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241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OTAL lotul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68,3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left="-57" w:right="110" w:firstLine="2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24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i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aste de rosii 0,7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orcan 0,720 kg, calitatea super. fabricat în Moldova, fără aditivi, coloranţi sau conservanţi sintetici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63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i infuzie în asortim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În ambalaj de 200 gr, de calitate superioară, frunză întreagă, nemărunţită,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lei de floarea soare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17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 superioaă rafinat, dezodorizat, ambalat în butelie de 5 lit, fabricat în Moldova,</w:t>
            </w:r>
            <w:r>
              <w:rPr>
                <w:sz w:val="20"/>
                <w:szCs w:val="20"/>
                <w:lang w:eastAsia="ru-RU"/>
              </w:rPr>
              <w:t xml:space="preserve">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724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re ioda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ambalată în pachete de polietilenă de 1 kg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310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Zahăr t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feclă de calitate standart, ambalat 1 kg, fabricat în Moldov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ătrunjel usc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atete superioară ambalate în pachete câte 10 gr.,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ărar  usc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bookmarkStart w:id="1" w:name="_GoBack"/>
            <w:bookmarkEnd w:id="1"/>
            <w:r>
              <w:rPr>
                <w:rFonts w:eastAsia="Calibri"/>
                <w:sz w:val="20"/>
                <w:szCs w:val="22"/>
              </w:rPr>
              <w:t>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atete superioară ambalate în pachete câte 8-10 gr.,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115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af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Aurii-gălbui, de calitate superioară, mășcate, fără semințe și imputități în pachete 0,5 kg,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OTAL lotul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82,13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i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2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e de gă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Fileu de găină refrigerate,calitate superioara, fără miros străin, ambalat a câte 1kg, cu etichetă pe ambalaj, HG nr.696 din 04.08.10</w:t>
            </w:r>
            <w:r>
              <w:rPr>
                <w:sz w:val="20"/>
                <w:szCs w:val="20"/>
                <w:lang w:eastAsia="ru-RU"/>
              </w:rPr>
              <w:t xml:space="preserve"> 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1511110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șchi de vită amba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refrigerată, fără os și grăsimi, calitate superioara, cu suprafata umeda dar nelipicioasa, fără miros străin, vacumată, etichetate și marcate, HG nr.696 din 04.08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ușchi de porc degresata amba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rodus, refrigerata, vacumat,eticetată și marcată, calitate superioara, cu grăsimea mai putin de 20%, cu eticheta, act ce denota calitatea produselor-certificat sanitar veterinar HG nr.696 din 04.08.10.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31123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e de pește merluciu congel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Fileu din pește merluciu congelat,calitate superioara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Șold de pui dezosat fără pie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șold de găină  refrigerate,calitate superioara, fără miros străin, ambalat a câte 1kg, cu etichetă pe ambalaj, HG nr.696 din 04.08. 10, 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8"/>
                <w:szCs w:val="18"/>
              </w:rPr>
              <w:t>0314250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99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u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ășcată cu masa de peste 50 gr și proaspete(ștampilate)cu coaja curata și neciocnită.Ambalate în cutii speciale Standart: HG nr.1208 din 27.10.2008</w:t>
            </w:r>
          </w:p>
          <w:p>
            <w:pPr>
              <w:pStyle w:val="Normal"/>
              <w:widowControl w:val="false"/>
              <w:spacing w:before="0" w:after="80"/>
              <w:ind w:left="48" w:hanging="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935,0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i/>
                <w:sz w:val="28"/>
                <w:szCs w:val="28"/>
                <w:lang w:eastAsia="ru-RU"/>
              </w:rPr>
              <w:t>Lot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30000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t 82,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82,5% fără adaus de grăsimi vegetale, ambalate în pachet de 200 gr. standart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40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șcaval (olandez, ruses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50%, fără adaus de grăsimi vegetale, ambalat în ceară de albini naturală a cîte 2-5 kg max.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40000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Brânză  de vaci </w:t>
            </w:r>
            <w:r>
              <w:rPr>
                <w:rFonts w:eastAsia="Calibri"/>
                <w:szCs w:val="22"/>
                <w:lang w:val="en-US"/>
              </w:rPr>
              <w:t>&gt;9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asime &gt;9%, fără adaus de grăsimi vegetale, fără gust și miros strain, ambalat de 1,0 kg. Standart: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51200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mântână 1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Grăsimea de la 15 % fără adaus de grăsimi vegetale, în pachet de polietilenă 0,5 l standard 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15800000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Chefir 2,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În pachete de polietilenă 0.5 l fără adaus de grăsimi vegetale, standart: HG nr.158 din 07.03.2019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eastAsia="ru-RU"/>
              </w:rPr>
              <w:t>TOTAL lotul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05,37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ind w:right="110" w:firstLine="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i/>
                <w:sz w:val="28"/>
                <w:szCs w:val="28"/>
                <w:lang w:eastAsia="ru-RU"/>
              </w:rPr>
              <w:t>Lot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210-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ămâ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aspete de mărimea mijlocie, calitatea superioară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21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 curate, calitate superioară, produs în Moldova. Standard: HG nr. 929 din 31.12.20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111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na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ărimea mijlocie, calitatea superioară, </w:t>
            </w:r>
            <w:r>
              <w:rPr>
                <w:sz w:val="20"/>
                <w:szCs w:val="20"/>
                <w:lang w:eastAsia="ru-RU"/>
              </w:rPr>
              <w:t>livrare 1/ săpt. la solicita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32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iersici nectar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aspete mărimea mijlocie, calitatea superioară, produs în Moldova, Standard: HG nr. 929 din 31.12.2009  livrare 1/ săpt. la solicitarea cumpărătorului lunile septembrie –octomb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2334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une proasp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82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mijlocie, calitatea superioară, produs in Moldova, Standard: HG nr. 929 din 31.12.20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 1/ săpt. la solicitarea cumpărătorului lunile septembrie-octomb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 w:eastAsia="ru-RU"/>
              </w:rPr>
              <w:t>03212100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artof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Ambalați în plase de 5-10 kg. ecologic, Standart: HG nr.929 din 31.12.2009.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21113-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ap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Standard: H.G. nr. 929 din 31.12.2009</w:t>
            </w:r>
          </w:p>
          <w:p>
            <w:pPr>
              <w:pStyle w:val="Normal"/>
              <w:widowControl w:val="false"/>
              <w:spacing w:before="0" w:after="80"/>
              <w:ind w:firstLine="190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230-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rdei dul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itate superioară . HG nr.929/31.12.2009.</w:t>
            </w:r>
          </w:p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vrare 1/ săpt. 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410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rză alb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sră, Standard: H.G. nr. 929 din 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10</w:t>
            </w:r>
          </w:p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112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rcov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alitate superioară Standard: H.G. nr. 929 din 31.12.2009</w:t>
            </w:r>
            <w:r>
              <w:rPr>
                <w:sz w:val="20"/>
                <w:szCs w:val="20"/>
                <w:lang w:eastAsia="ru-RU"/>
              </w:rPr>
              <w:t xml:space="preserve"> 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sz w:val="18"/>
                <w:szCs w:val="18"/>
                <w:lang w:val="ro-MO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ro-MO" w:eastAsia="ru-RU"/>
              </w:rPr>
            </w:pPr>
            <w:r>
              <w:rPr>
                <w:rFonts w:eastAsia="Calibri"/>
                <w:sz w:val="16"/>
                <w:szCs w:val="16"/>
                <w:lang w:val="ro-MO" w:eastAsia="ru-RU"/>
              </w:rPr>
              <w:t>0322124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oșii proasp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ră 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0321110-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ădăcină  de țelin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alitate superioară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color w:val="001D35"/>
                <w:sz w:val="16"/>
                <w:szCs w:val="27"/>
                <w:shd w:fill="FFFFFF" w:val="clear"/>
              </w:rPr>
              <w:t>03221111-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feclă roș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44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48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itate superioară HG nr.929/31.12.2009. </w:t>
            </w:r>
            <w:r>
              <w:rPr>
                <w:sz w:val="20"/>
                <w:szCs w:val="20"/>
                <w:lang w:eastAsia="ru-RU"/>
              </w:rPr>
              <w:t>livrare 1/ săpt la cererea cumpărător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before="0" w:after="80"/>
              <w:ind w:right="110" w:firstLine="26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241"/>
              <w:jc w:val="both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OTAL lotul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179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firstLine="567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39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03" w:leader="none"/>
        </w:tabs>
        <w:ind w:left="28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________________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>la depozitul institutiei de la 01 septembrie 2025 până la 25 decembrie 2025. Livrarea 1(una) dată pe săptămână la solicitarea cumpărător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3141"/>
        <w:gridCol w:w="4741"/>
        <w:gridCol w:w="1493"/>
      </w:tblGrid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 w:bidi="ar-SA"/>
              </w:rPr>
              <w:t>Certificat de înregistrare a întreprinderii Obligatoriu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misa de Camera Înregistrării de Stat (Ministerul Dezvoltării Informaționale), confirmată prin aplicare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eliberata de banca deţinătoare de co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pie eliberata de Inspectoratul Fiscal(valabilitatea certificatului-conform cerinţelor Inspectoratului Fiscal al Republicii Moldov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Ultimul raport financiar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ferta de preț si oferta tehnica (Anexa 22 si 23 din documentatia standart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Garanţia pentru ofertă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orm Documentației Standar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a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Autorizația sanitar-veterinară pe unitate de transport sau Pașaport sanitar al transportului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ie confirmată prin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Original cu semnătura electronica a particip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r>
              <w:rPr>
                <w:rFonts w:eastAsia="Calibri"/>
                <w:bCs/>
                <w:kern w:val="0"/>
                <w:lang w:val="ro-RO" w:eastAsia="ro-RO" w:bidi="ar-SA"/>
              </w:rPr>
              <w:t>DUAE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pletat si semnat electron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7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--_______________, cuantumul---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---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</w:t>
      </w:r>
      <w:bookmarkEnd w:id="8"/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t</w:t>
      </w:r>
      <w:r>
        <w:rPr>
          <w:b/>
          <w:lang w:val="it-IT" w:eastAsia="ru-RU"/>
        </w:rPr>
        <w:t>____________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conform SIA RSAP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val="ro-MO" w:eastAsia="ru-RU"/>
        </w:rPr>
        <w:t>conform SIA RSAP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_________________________________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O" w:eastAsia="ru-RU"/>
        </w:rPr>
        <w:t>conform SIA RSAP</w:t>
      </w:r>
      <w:r>
        <w:rPr>
          <w:b/>
          <w:lang w:val="en-US" w:eastAsia="ru-RU"/>
        </w:rPr>
        <w:t>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Limba de Stat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Zdorovețchi Olga</w:t>
      </w:r>
      <w:r>
        <w:rPr>
          <w:b/>
          <w:shd w:fill="FFFFFF" w:val="clear"/>
          <w:lang w:val="it-IT" w:eastAsia="ru-RU"/>
        </w:rPr>
        <w:t xml:space="preserve">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21a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102035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21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66596-BAFB-4F6E-8F46-E49A108B1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  <Pages>8</Pages>
  <Words>2514</Words>
  <Characters>14332</Characters>
  <CharactersWithSpaces>168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odica</cp:lastModifiedBy>
  <cp:lastPrinted>2025-07-30T12:24:00Z</cp:lastPrinted>
  <dcterms:modified xsi:type="dcterms:W3CDTF">2025-07-30T12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