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bCs/>
                <w:sz w:val="22"/>
                <w:szCs w:val="22"/>
                <w:lang w:val="en-US" w:eastAsia="ru-RU"/>
              </w:rPr>
              <w:t>Piesa de schimb Servo driver  P/N</w:t>
            </w:r>
            <w:r>
              <w:rPr>
                <w:bCs/>
                <w:sz w:val="22"/>
                <w:szCs w:val="22"/>
                <w:lang w:eastAsia="ru-RU"/>
              </w:rPr>
              <w:t>:EB-01-08-00/1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pentru tomograful MedisoAnyScan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9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Piesa de schimb Servo driver  P/N:EB-01-08-00/1 pentru tomograful MedisoAnyScan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înă la 20 decembrie 2023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193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28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83C37-A475-4378-83CF-45E700C58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3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2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