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UNȚ DE PARTICIPARE MODIFICAT INCLUSIV PENT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CEDURILE DE PRESELECȚIE/PROCEDURILE NEGOCI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vind achiziționare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Reparatia strazilor M.Eminescu si Gastelo ,amenanjarea teritoriului si constructia unei fintini din s.Purcari,r-ul Stefan Voda </w:t>
      </w:r>
    </w:p>
    <w:p>
      <w:pPr>
        <w:pStyle w:val="Normal"/>
        <w:spacing w:before="0" w:after="0"/>
        <w:ind w:firstLine="253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(se indică obiectul achiziției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in procedura de achiziț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_Licitație deschisă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tipul procedurii de achiziți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irea autorității contractante: Primăria  comunei Purcari , r-nul Ștefan Vod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IDNO: 10076010062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Adresa: MD-4229, satul  Purcari, r-nul Ștefan Vod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Numărul de telefon/fax: 0242 30-43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Adresa de e-mail și pagina web oficială a autorității contractante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rimariapurcari2016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resa de e-mail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piceacs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ocumentația de atribuire: documentația de atribuire este anexată în cadrul procedurii î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A RS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. Tipul autorității contractante și obiectul principal de activitate (dacă este cazu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ențiunea că autoritatea contractantă este o autoritate centrală de achiziție sau c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chiziția implică o altă formă de achiziție comună): </w:t>
      </w:r>
      <w:r>
        <w:rPr>
          <w:b/>
          <w:u w:val="single"/>
          <w:lang w:val="zh-CN" w:eastAsia="ru-RU"/>
        </w:rPr>
        <w:t>Administratia Publica Loc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. Cumpărătorul invită operatorii economici interesați, care îi pot satisface necesitățile, s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rticipe la procedura de achiziție privind prestarea/executarea următoarelor servic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 proiectare/lucrări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388"/>
        <w:gridCol w:w="2307"/>
        <w:gridCol w:w="986"/>
        <w:gridCol w:w="1061"/>
        <w:gridCol w:w="1367"/>
        <w:gridCol w:w="1553"/>
      </w:tblGrid>
      <w:tr>
        <w:trPr>
          <w:trHeight w:val="1505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d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Cod CPV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Denumirea serviciilor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proiectare sau de lucră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sol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măsu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Specif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Standarde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eferinț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(se va ind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pentru fiecare l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în parte)</w:t>
            </w:r>
          </w:p>
        </w:tc>
      </w:tr>
      <w:tr>
        <w:trPr/>
        <w:tc>
          <w:tcPr>
            <w:tcW w:w="934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Lotul 1 . Lucrări de construcție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1F1F1F"/>
                <w:kern w:val="0"/>
                <w:sz w:val="20"/>
                <w:szCs w:val="20"/>
                <w:shd w:fill="FFFFFF" w:val="clear"/>
                <w:lang w:val="en-US" w:bidi="ar-SA"/>
              </w:rPr>
              <w:t>45200000-6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bidi="ar-SA"/>
              </w:rPr>
              <w:t>Reparatia strazilor M.Eminescu si Gastelo ,amenanjarea teritoriului si constructia unei fintini din s.Purcari,r-ul Stefan Vod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lucr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Vez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Deviz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lucră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Formular  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 w:bidi="ar-SA"/>
              </w:rPr>
              <w:t>2600225.0</w:t>
            </w:r>
          </w:p>
        </w:tc>
      </w:tr>
      <w:tr>
        <w:trPr/>
        <w:tc>
          <w:tcPr>
            <w:tcW w:w="779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Valoarea estimativă totală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2600225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. În cazul procedurilor de preselecție se indică numărul minim al candidaţilor şi, dac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e cazul, numărul maxim al acestora.- Nu se aplic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0. În cazul în care contractul este împărțit pe loturi, un operator economic poate depun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a (se va selecta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) Pentru un singur lot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) Pentru mai multe loturi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ntru toate loturile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4) Alte limitări privind numărul de loturi care pot fi atribuite aceluiași ofertant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 Admiterea sau interzicerea ofertelor alternative: Nu se admite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indicați se admite sau nu se admite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. Termenii și condițiile de prestare/executare solicitați: 10 luni după primirea ordinulu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 începere a lucrăril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. Termenul de valabilitate a contractului: 31.12.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4. Contract de achiziție rezervat atelierelor protejate sau că acesta poate fi executat numa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în cadrul unor programe de angajare protejată (după caz):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u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indicați da sau nu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5. Prestarea serviciului este rezervată unei anumite profesii în temeiul unor legi sau al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or acte administrative (după caz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u se aplică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se menționează respectivele legi și acte administrative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6. Scurta descriere a criteriilor privind eligibilitatea operatorilor economici care pot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termina eliminarea acestora și a criteriilor de selecție/de preselecție; nivelul minim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(nivelurile minime) al (ale) cerințelor eventual impuse; se menționează informațiil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61"/>
        <w:gridCol w:w="3543"/>
        <w:gridCol w:w="183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escrierea criteriului/cerinț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Mod de demonstrare a îndeplini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riteriului/cerințe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Obligativ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ocumente care se depun pînă la termenul limită de depunere/deschidere a ofertelor î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IA RSAP (MTENDER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Neprezentarea documentelor enumerate și necompletarea acestora conform model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menționate mai jos, vor fi examinate prin prisma art. 65 alin. (4) din Legea nr. 131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ivind achizițiile publ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1 DUAE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 va completa conform model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atașat în SIARSAP Mtend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Cerere de particip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7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Devizele locale aferente ofert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Formularele 3, 5, 7 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pecificatia parametrilor tehn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olicitati in caietul de sarcin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Declarație privind valabilitatea ofert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8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Garanţia pentru Ofertă- 1% 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valoarea ofertei fără taxa p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valoarea adăug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ocumente justificative solicitate, aferente ofertei și a celor cuprinse în DUA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ertificat/Decizie de inregistrar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intreprinderii/Extras din Regist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 Stat al persoanelor jurid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Actul care atestă dreptul d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executa lucrăr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Certificat de atribuire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 xml:space="preserve"> con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banc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Eliberat de banca deținătoare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Raportul financiar/Situaț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financia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pie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ă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ertificat de la organ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Inspectoratului Fiscal privi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atoriile la buget şi Fondul So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Grafic de executare a lucră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0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clarație privind experienţ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imila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2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peratorul economic trebuie s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monstreze că a finalizat în ultim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3 ani (calculaţi până la data limi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 depunere a ofertelor): un contra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e au avut ca obiect execuţia un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lucrări similare cu cele ce f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iectul contractului ce urmează a f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atribuit, care va constitui cel puţ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75% din valoarea oferte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Obligat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clarație privind lis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cipalelor lucrări executate î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ultimul an de activ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3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peratorul economic va prezen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pia proceselor verbale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recepție finală sau de terminar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bidi="ar-SA"/>
              </w:rPr>
              <w:t>lucră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Obligat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claraţie privind dotăr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pecifice, utilajul şi echipamen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necesar pentru îndeplin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respunzătoare a contra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4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claraţie privind personal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pecialitate propus pent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5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Lista subcontractanților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artea/părţile din contract care s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îndeplinite de aceşt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6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Informaţii privind asocier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17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Aviz pentru participare la licitați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ublice de lucrări din domeni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strucțiilor și instal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Anexei nr. 22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ocumentația standard aprob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in Ordinul MF nr. 69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7.05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ertificat ISO 9001 Sistem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management al calității lucră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ertificat ISO 14001 Sistem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management al protecției medi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ertificat ISO 45001 Sistem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management al sănătății 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curității ocupațio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ină la data limită de depuner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fertelor vor fi organizate vizite 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șantier.Înscrierea și coordon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vizitelor se va face la telefon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06019190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rea vizitei la șantier pr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ezentarea certificat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Garanție de bună execuție – 10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in valoarea de deviz a contra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 achiziţii publ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crisoare bancarăSe va prezenta de сătr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fertantul desemnat cîștigător 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momentul încheierii contra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 la o bancă licenți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la  semn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tra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DECLARAŢIE privi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rea identităț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 va prezenta de сătr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fertantul desemnat cîștigător î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beneficiarilor efectivi 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neîncadrarea acestora în situaț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damnării pentru participarea 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activităţi ale unei organizaţii s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grupări criminale, pentru corupţi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fraudă şi/sau spălare de b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tеrmen de 5 zile de la 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municării rezulta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procedurii de achiziție publice, 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adresa autorității contractant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orm modelului aprobat pr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rdinul MF nr.145 d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24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firmat prin aplic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Oblig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la semna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  <w:t>Contrac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7. Garanția pentru ofertă , cuantumul 1 % , Gаranție Вancară - conform Anexei nr. 9 di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umentatia standard.</w:t>
      </w:r>
    </w:p>
    <w:p>
      <w:pPr>
        <w:pStyle w:val="Normal"/>
        <w:spacing w:before="0" w:after="0"/>
        <w:ind w:firstLine="6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zentarea oricărui alt formular decât cel aprobat prin Ordin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nisterului Finanțelor nr. 69 din 07.05.2021 constituie temei 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pingere a ofertei , conform pct.53 din Ordi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. Termenul de garanție a lucrărilor sau serviciilor de proiectare și de lucrări – 5 ani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9. Garanția de bună execuție a contractului în cuantumul 10% din valoarea contractului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 va prezenta la încheierea contractului de la o bancă licențiat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. Motivul recurgerii la procedura accelerată (în cazul licitației deschise, restrânse și 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cedurii negociate), după caz: Nu se aplic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1. Tehnici și instrumente specifice de atribuire (dacă este cazul specificați dacă se v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tiliza acordul-cadru, sistemul dinamic de achiziție sau licitația electronică): Nu s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plic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2. Condiții speciale de care depinde îndeplinirea contractului (indicați după caz)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. Ofertele se prezintă în valuta- – lei MDL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bCs/>
          <w:lang w:val="zh-CN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b/>
          <w:bCs/>
          <w:lang w:val="zh-CN" w:eastAsia="ru-RU"/>
        </w:rPr>
        <w:t>Criteriul de evaluare aplicat pentru atribuirea contractului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cel mai bun raport calitate preț, fără TVA, cu corespunderea cerințelor solicitat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lang w:val="zh-CN" w:eastAsia="ru-RU"/>
        </w:rPr>
        <w:t>Factorii de evaluare a ofertei celei mai avantajoase din punct de vedere economic, precum și ponderile lor:</w:t>
      </w:r>
      <w:r>
        <w:rPr>
          <w:rFonts w:cs="Times New Roman" w:ascii="Times New Roman" w:hAnsi="Times New Roman"/>
          <w:b/>
          <w:u w:val="single"/>
          <w:lang w:val="zh-CN"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 w:eastAsia="ru-RU"/>
        </w:rPr>
        <w:t xml:space="preserve">pct.17 anexa2. 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5390"/>
        <w:gridCol w:w="3115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d/o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Denumirea  factorului  de  evalua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onderea %</w:t>
            </w:r>
          </w:p>
        </w:tc>
      </w:tr>
      <w:tr>
        <w:trPr>
          <w:trHeight w:val="4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Prețul  oferte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80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ermenul  de  executare  a  lucrărilo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Demonstrarea  experienței  pentru efectuarea  lucrărilor  similare, inclusiv calitatea  lucrărilo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. Termenul limită de depunere/deschidere a ofertelo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conform SIA RSAP /până la: [ora exactă]- Informația o găsiți în SIA RSA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pe: [data] - Informația o găsiți în SIA RSA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7. Adresa la care trebuie transmise ofertele sau cererile de participar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8. 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90 zile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cul deschiderii ofertelor: SIA RSAP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SIA RSAP sau adresa deschiderii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9. Persoanele autorizate să asiste la deschiderea ofertelor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Ofertanții sau reprezentanții acestora au dreptul să participe la deschiderea ofertelor, c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xcepția cazului când ofertele au fost depuse prin SIA RSA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0. Limba sau limbile în care trebuie redactate ofertele sau cererile de participar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limb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omân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1. Respectivul contract se referă la un proiect și/sau program finanțat din fonduri al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unii Europene: 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se specifică denumireaproiectului și/sau programulu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2. Denumirea și adresa organismului competent de soluționare a contestațiil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Tel/Fax/email: 022-820 652, 022 820-651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3. Data (datele) și referința (referințele) publicărilor anterioare în Jurnalul Oficial 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unii Europene privind contractul (contractele) la care se referă anunțul respecti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dacă este cazul): Nu se apl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4. În cazul achizițiilor periodice, calendarul estimat pentru publicarea anunțuril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toare: Nu se apl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5. Data publicării anunțului de intenție sau, după caz, precizarea că nu a fost publicat u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stfel de anunţ: </w:t>
      </w:r>
      <w:r>
        <w:rPr>
          <w:rFonts w:eastAsia="Segoe UI" w:cs="Times New Roman" w:ascii="Times New Roman" w:hAnsi="Times New Roman"/>
          <w:b/>
          <w:bCs/>
          <w:color w:val="555555"/>
          <w:sz w:val="18"/>
          <w:szCs w:val="18"/>
          <w:shd w:fill="FFFFFF" w:val="clear"/>
          <w:lang w:val="en-US"/>
        </w:rPr>
        <w:t xml:space="preserve">Buletinul Achizițiilor Publice N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6. Data transmiterii spre publicare a anunțului de participare: 28.01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. În cadrul procedurii de achiziție publică se va utiliza/accepta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970"/>
      </w:tblGrid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enumirea instrumentului electroni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e accep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istemul de comenzi electroni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facturarea electronică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plățile electronice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8. Contractul intră sub incidența Acordului privind achizițiile guvernamentale 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rganizației Mondiale a Comerțului (numai în cazul anunțurilor transmise sp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blicare în Jurnalul Oficial al Uniunii Europene):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(se specifică da sau n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9. Alte informații relevante: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0. Conducătorul grupului de lucr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_Damiam Nicolae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rimar com.Purcar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0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purcari2016@gmail.com" TargetMode="External"/><Relationship Id="rId3" Type="http://schemas.openxmlformats.org/officeDocument/2006/relationships/hyperlink" Target="mailto:spiceacs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127</Words>
  <Characters>12125</Characters>
  <CharactersWithSpaces>1422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5:00Z</dcterms:created>
  <dc:creator>Lenovo®</dc:creator>
  <dc:description/>
  <dc:language>en-US</dc:language>
  <cp:lastModifiedBy>User</cp:lastModifiedBy>
  <cp:lastPrinted>2024-12-26T06:28:00Z</cp:lastPrinted>
  <dcterms:modified xsi:type="dcterms:W3CDTF">2025-01-28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3048659A4B8FA2438831C66E5011_13</vt:lpwstr>
  </property>
  <property fmtid="{D5CDD505-2E9C-101B-9397-08002B2CF9AE}" pid="3" name="KSOProductBuildVer">
    <vt:lpwstr>1049-12.2.0.19307</vt:lpwstr>
  </property>
</Properties>
</file>