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424"/>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en-GB"/>
              </w:rPr>
              <w:t>IP Liceul Teoretic Ștefan cel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sz w:val="28"/>
                <w:szCs w:val="28"/>
              </w:rPr>
              <w:t>10136200071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ro-RO"/>
              </w:rPr>
              <w:t>: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Liceul Teoretic Ștefan cel M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11-06T11:49:00Z</dcterms:modified>
  <cp:revision>14</cp:revision>
  <dc:subject/>
  <dc:title/>
</cp:coreProperties>
</file>