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o-MD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MD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8"/>
      </w:tblGrid>
      <w:tr>
        <w:trPr>
          <w:trHeight w:val="350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  <w:lang w:val="ro-MD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Achiziționarea serviciilor de tipărire a materialelor promoționale pentru asigurarea vizibilității, promovării și bunei desfășurări a evenimentelor organizate în cadrul proiectului HEGO-Plante pentru creștere economică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"/>
        <w:gridCol w:w="2358"/>
        <w:gridCol w:w="993"/>
        <w:gridCol w:w="992"/>
        <w:gridCol w:w="5528"/>
        <w:gridCol w:w="3260"/>
        <w:gridCol w:w="1559"/>
      </w:tblGrid>
      <w:tr>
        <w:trPr>
          <w:trHeight w:val="6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Vânzător/Presta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>
          <w:trHeight w:val="1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714" w:hanging="357"/>
              <w:contextualSpacing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contextualSpacing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contextualSpacing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contextualSpacing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contextualSpacing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contextualSpacing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contextualSpacing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83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Lot 1. Achiziționarea serviciilor de tipărire a materialelor promoționale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MD"/>
              </w:rPr>
              <w:t>30100000-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Pli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Autospacing="1"/>
              <w:ind w:hanging="0"/>
              <w:contextualSpacing/>
              <w:textAlignment w:val="center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 xml:space="preserve">Multiplicare (tiparire) pliant de tip trifold, </w:t>
            </w:r>
            <w:r>
              <w:rPr>
                <w:color w:val="333333"/>
                <w:lang w:val="ro-MD" w:eastAsia="en-GB"/>
              </w:rPr>
              <w:t>A4 pe ambele parti tiparit</w:t>
            </w:r>
            <w:r>
              <w:rPr>
                <w:rFonts w:eastAsia="Calibri"/>
                <w:color w:val="000000"/>
                <w:lang w:val="ro-MD"/>
              </w:rPr>
              <w:t>, cu 2 bigu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Autospacing="1"/>
              <w:ind w:left="288" w:hanging="284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>hârtie cu grosimea de 200 g, mată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0"/>
              <w:contextualSpacing/>
              <w:textAlignment w:val="center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>policromie față/verso (4+4)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0"/>
              <w:contextualSpacing/>
              <w:textAlignment w:val="center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>dimensiuni 297 x210 mm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="60" w:after="0"/>
              <w:contextualSpacing/>
              <w:textAlignment w:val="center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>rezoluție minim 300 dpi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="60" w:afterAutospacing="1"/>
              <w:contextualSpacing/>
              <w:jc w:val="left"/>
              <w:textAlignment w:val="center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>marginea de tăiere (bleed): la construcția layout-ului aceasta trebuie să depășească conturul finit cu minim 2 mm pe toate laturile.</w:t>
            </w:r>
          </w:p>
          <w:p>
            <w:pPr>
              <w:pStyle w:val="Normal"/>
              <w:widowControl w:val="false"/>
              <w:spacing w:lineRule="auto" w:line="240" w:before="60" w:afterAutospacing="1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ntru tipărirea (multiplicarea) pliantelor vor fi utilizate culorile conform cerințelor de design și a conținutului solicitat și imaginile aprobate în cadrul proiectului HEGO. Designul pliantului este elaborat.</w:t>
            </w:r>
          </w:p>
          <w:p>
            <w:pPr>
              <w:pStyle w:val="Normal"/>
              <w:widowControl w:val="false"/>
              <w:spacing w:lineRule="auto" w:line="240" w:before="60" w:afterAutospacing="1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liantele vor indica logo-ul programului, a proiectului și sigla Uniunii Europe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/>
              <w:drawing>
                <wp:inline distT="0" distB="0" distL="0" distR="0">
                  <wp:extent cx="1664970" cy="798195"/>
                  <wp:effectExtent l="0" t="0" r="0" b="0"/>
                  <wp:docPr id="1" name="Picture 8" descr="Pliante - tipodimensiuni si modele - 2.500 buc= 59 Le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Pliante - tipodimensiuni si modele - 2.500 buc= 59 Le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Nu se aplică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MD"/>
              </w:rPr>
              <w:t>30100000-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Broș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Autospacing="1"/>
              <w:ind w:hanging="0"/>
              <w:contextualSpacing/>
              <w:textAlignment w:val="center"/>
              <w:rPr>
                <w:lang w:val="ro-MD"/>
              </w:rPr>
            </w:pPr>
            <w:r>
              <w:rPr>
                <w:lang w:val="ro-MD"/>
              </w:rPr>
              <w:t>Broșură de tip A5, executată vertical: 145x205 mm în format închis.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0"/>
              <w:contextualSpacing/>
              <w:jc w:val="left"/>
              <w:textAlignment w:val="center"/>
              <w:rPr>
                <w:color w:val="282828"/>
                <w:lang w:val="ro-MD"/>
              </w:rPr>
            </w:pPr>
            <w:r>
              <w:rPr>
                <w:lang w:val="ro-MD"/>
              </w:rPr>
              <w:t>machetarea și tipărirea(multiplicarea) broșurii conform design-ului și formatul solicitat pentru tipar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Autospacing="1"/>
              <w:contextualSpacing/>
              <w:textAlignment w:val="center"/>
              <w:rPr>
                <w:color w:val="282828"/>
                <w:lang w:val="ro-MD"/>
              </w:rPr>
            </w:pPr>
            <w:r>
              <w:rPr>
                <w:color w:val="282828"/>
                <w:lang w:val="ro-MD"/>
              </w:rPr>
              <w:t>hârtie color, cretată de Grosime - 170g, mat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Autospacing="1"/>
              <w:ind w:hanging="0"/>
              <w:contextualSpacing/>
              <w:jc w:val="left"/>
              <w:textAlignment w:val="center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>Pentru elaborarea broșurii se va utiliza gama de culori a proiectului și a materialelor de vizibilitate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rticolele promoționale produse trebuie să indice logo-ul programului, logo-ul proiectului și sigla Uniunii Europene 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val="ro-MD"/>
              </w:rPr>
              <w:t>Pagini -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MD"/>
              </w:rPr>
              <w:t>30100000-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Post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Autospacing="1"/>
              <w:ind w:hanging="0"/>
              <w:contextualSpacing/>
              <w:textAlignment w:val="center"/>
              <w:rPr>
                <w:color w:val="222222"/>
                <w:shd w:fill="FFFFFF" w:val="clear"/>
                <w:lang w:val="ro-MD"/>
              </w:rPr>
            </w:pPr>
            <w:r>
              <w:rPr>
                <w:color w:val="222222"/>
                <w:shd w:fill="FFFFFF" w:val="clear"/>
                <w:lang w:val="ro-MD"/>
              </w:rPr>
              <w:t>Multiplicare (tiparire) Poster mărime A3  cu grosimea hârtiei de 200 g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textAlignment w:val="center"/>
              <w:rPr>
                <w:rFonts w:eastAsia="Calibri"/>
                <w:color w:val="000000"/>
                <w:lang w:val="ro-MD"/>
              </w:rPr>
            </w:pPr>
            <w:r>
              <w:rPr>
                <w:color w:val="222222"/>
                <w:shd w:fill="FFFFFF" w:val="clear"/>
                <w:lang w:val="ro-MD"/>
              </w:rPr>
              <w:t>printat color pe o parte, conform cerințelor de proiect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Autospacing="1"/>
              <w:contextualSpacing/>
              <w:textAlignment w:val="center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>Pentru elaborarea bannerului se va utiliza gama de culori ale proiectului și materialele de vizibilitate create în cadrul proiectului.  Designul posterului este elabor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rticolele promoționale produse trebuie fie în limba română și engleză, să indice logo-ul programului, proiectului și sigla Uniunii Europ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MD"/>
              </w:rPr>
              <w:t>30100000-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Roll-up Ban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Roll-Up Banner tipărit pe material propilenă. Designul este elaborat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80 x 200 cm (lațime*înălțim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la </w:t>
            </w:r>
            <w:r>
              <w:rPr>
                <w:color w:val="000000"/>
                <w:shd w:fill="FFFFFF" w:val="clear"/>
                <w:lang w:val="ro-MD"/>
              </w:rPr>
              <w:t xml:space="preserve">confecționarea rollup-urilor va fi </w:t>
            </w:r>
            <w:r>
              <w:rPr>
                <w:lang w:val="ro-MD"/>
              </w:rPr>
              <w:t xml:space="preserve">utilizat materialul </w:t>
            </w:r>
            <w:r>
              <w:rPr>
                <w:color w:val="000000"/>
                <w:shd w:fill="FFFFFF" w:val="clear"/>
                <w:lang w:val="ro-MD"/>
              </w:rPr>
              <w:t>polipropilenă</w:t>
            </w:r>
            <w:r>
              <w:rPr>
                <w:lang w:val="ro-MD"/>
              </w:rPr>
              <w:t xml:space="preserve"> cu grosime de 190 microni</w:t>
            </w:r>
            <w:r>
              <w:rPr>
                <w:color w:val="000000"/>
                <w:shd w:fill="FFFFFF" w:val="clear"/>
                <w:lang w:val="ro-MD"/>
              </w:rPr>
              <w:t xml:space="preserve">, </w:t>
            </w:r>
            <w:r>
              <w:rPr>
                <w:lang w:val="ro-MD"/>
              </w:rPr>
              <w:t>opac prin care nu trece lumina</w:t>
            </w:r>
            <w:r>
              <w:rPr>
                <w:color w:val="000000"/>
                <w:shd w:fill="FFFFFF" w:val="clear"/>
                <w:lang w:val="ro-MD"/>
              </w:rPr>
              <w:t xml:space="preserve"> și rezistent la apă</w:t>
            </w:r>
            <w:r>
              <w:rPr>
                <w:lang w:val="ro-MD"/>
              </w:rPr>
              <w:t xml:space="preserve"> Premium durabil (să nu se îndoaie marginil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>construcția mobilă a banner-ului rulant să fie dintr-o structură metalică (aluminiu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>ambalaj: geantă din pânză cu comprimat de cart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Autospacing="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Sistem roll-up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0"/>
              <w:ind w:left="175" w:hanging="185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caseta din alumini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0"/>
              <w:ind w:left="175" w:hanging="185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mecanism retractabil pretensionat de care este atașat banner-u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0"/>
              <w:ind w:left="175" w:hanging="185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tălpi de susținer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Autospacing="1"/>
              <w:ind w:left="175" w:hanging="185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tijă din aluminiu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Printa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ol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pe o par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one-sided), cu resoluție 1440 dpi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rticolele promoționale produse trebuie fie elaborate în limba română și engleză, și să indice logo-ul programului, proiectului și sigla Uniunii Europene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Pentru elaborarea bannerului se va utiliza gama de culori ale proiectului și materialele de vizibilitate create în cadrul proiectulu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MD"/>
              </w:rPr>
              <w:t>30100000-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Pix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Pix din plastic personalizat cu mină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 culoare albastră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" w:eastAsiaTheme="minorEastAsia"/>
                <w:lang w:val="ro-MD" w:eastAsia="zh-CN"/>
              </w:rPr>
            </w:pPr>
            <w:r>
              <w:rPr>
                <w:lang w:val="ro-MD" w:eastAsia="zh-CN"/>
              </w:rPr>
              <w:t>tampografie 1 culoare: alb cu clemă de culoare negru verd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jc w:val="both"/>
              <w:rPr>
                <w:rFonts w:eastAsia="" w:eastAsiaTheme="minorEastAsia"/>
                <w:lang w:val="ro-MD" w:eastAsia="zh-CN"/>
              </w:rPr>
            </w:pPr>
            <w:r>
              <w:rPr>
                <w:lang w:val="ro-MD"/>
              </w:rPr>
              <w:t>Pe carcasa pixului pe orizontal, se va plasa logo-ul programului, a proiectului și sigla Uniunii Europe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mensiunea logo-ului: lățimea 2,1 x înălțimea 0,7 cm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MD"/>
              </w:rPr>
              <w:t>30100000-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Suport de stocare a informației (memory stic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textAlignment w:val="center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>Capacitate: 16 GB;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textAlignment w:val="center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>compatibilitate: Windows 8+; Mac OS 10.x+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textAlignment w:val="center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>tip conector – USB;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textAlignment w:val="center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>interfața – USB 3,0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textAlignment w:val="center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>viteza de citire – 100 MB/s;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Autospacing="1"/>
              <w:contextualSpacing/>
              <w:textAlignment w:val="center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 xml:space="preserve">culoare de bază – alb sau gri deschis, </w:t>
            </w:r>
            <w:r>
              <w:rPr>
                <w:lang w:val="ro-MD"/>
              </w:rPr>
              <w:t>conf design-ului de proie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Orice echipament livrat în cadrul programului trebuie să aibă indicat într-un loc vizibil Logo-ul Uniunii Europene, logo-ul proiectului și cel al programului, și expresia „Finanțat de Uniunea Europeană” în engleză și în limba română, după caz. Dimensiuni recomandate pentru logo: minim 1/16 din cea mai vizibilă suprafață a echipamentulu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MD"/>
              </w:rPr>
              <w:t>30100000-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Mape de prezentare cu buzunar lip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Autospacing="1"/>
              <w:ind w:firstLine="7"/>
              <w:contextualSpacing/>
              <w:jc w:val="left"/>
              <w:textAlignment w:val="center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>Mapa Format A4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Autospacing="1"/>
              <w:ind w:firstLine="7"/>
              <w:contextualSpacing/>
              <w:jc w:val="left"/>
              <w:textAlignment w:val="center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>- tip hârtie cretata mata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Autospacing="1"/>
              <w:ind w:firstLine="7"/>
              <w:contextualSpacing/>
              <w:jc w:val="left"/>
              <w:textAlignment w:val="center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>- densitatea 300g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Autospacing="1"/>
              <w:ind w:firstLine="7"/>
              <w:contextualSpacing/>
              <w:jc w:val="left"/>
              <w:textAlignment w:val="center"/>
              <w:rPr>
                <w:rFonts w:eastAsia="Calibri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>- Buzunar neplastifiat, cre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rticolele promoționale produse trebuie să indice logo-ul programului, a proiectului HEGO și sigla Uniunii Europene. Designul mapei este elabor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MD"/>
              </w:rPr>
              <w:t>30100000-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Plicuri cu sigla Proiectului H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Autospacing="1"/>
              <w:ind w:hanging="0"/>
              <w:contextualSpacing/>
              <w:textAlignment w:val="center"/>
              <w:rPr>
                <w:lang w:val="ro-MD"/>
              </w:rPr>
            </w:pPr>
            <w:r>
              <w:rPr>
                <w:lang w:val="ro-MD"/>
              </w:rPr>
              <w:t>Plic pentru documente Formatul A4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textAlignment w:val="center"/>
              <w:rPr>
                <w:lang w:val="ro-MD"/>
              </w:rPr>
            </w:pPr>
            <w:r>
              <w:rPr>
                <w:color w:val="333333"/>
                <w:shd w:fill="FFFFFF" w:val="clear"/>
                <w:lang w:val="ro-MD"/>
              </w:rPr>
              <w:t>dimensiunile 229 × 324 mm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textAlignment w:val="center"/>
              <w:rPr>
                <w:lang w:val="ro-MD"/>
              </w:rPr>
            </w:pPr>
            <w:r>
              <w:rPr>
                <w:color w:val="333333"/>
                <w:shd w:fill="FFFFFF" w:val="clear"/>
                <w:lang w:val="ro-MD"/>
              </w:rPr>
              <w:t>tip de hârtie:</w:t>
            </w:r>
            <w:r>
              <w:rPr>
                <w:lang w:val="ro-MD"/>
              </w:rPr>
              <w:t xml:space="preserve"> Culoarea albă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textAlignment w:val="center"/>
              <w:rPr>
                <w:lang w:val="ro-MD"/>
              </w:rPr>
            </w:pPr>
            <w:r>
              <w:rPr>
                <w:lang w:val="ro-MD"/>
              </w:rPr>
              <w:t xml:space="preserve">densitatea hirtie 90-140 gr./m2, 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Autospacing="1"/>
              <w:contextualSpacing/>
              <w:textAlignment w:val="center"/>
              <w:rPr>
                <w:lang w:val="ro-MD"/>
              </w:rPr>
            </w:pPr>
            <w:r>
              <w:rPr>
                <w:lang w:val="ro-MD"/>
              </w:rPr>
              <w:t xml:space="preserve">tipul de etanșare siliconic, formatul supapei drept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rticolele promoționale produse trebuie să indice logo-ul programului, a proiectului HEGO și sigla Uniunii Europen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MD"/>
              </w:rPr>
              <w:t>30100000-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Caiet A4 pentru note cu 50 fo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Autospacing="1"/>
              <w:ind w:hanging="0"/>
              <w:contextualSpacing/>
              <w:textAlignment w:val="center"/>
              <w:rPr>
                <w:lang w:val="ro-MD"/>
              </w:rPr>
            </w:pPr>
            <w:r>
              <w:rPr>
                <w:lang w:val="ro-MD"/>
              </w:rPr>
              <w:t xml:space="preserve">Caiet pentru note </w:t>
            </w:r>
            <w:r>
              <w:rPr>
                <w:shd w:fill="FFFFFF" w:val="clear"/>
                <w:lang w:val="ro-MD"/>
              </w:rPr>
              <w:t>format</w:t>
            </w:r>
            <w:r>
              <w:rPr>
                <w:lang w:val="ro-MD"/>
              </w:rPr>
              <w:t xml:space="preserve"> A4  (Block for notes) 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0"/>
              <w:ind w:hanging="0"/>
              <w:contextualSpacing/>
              <w:textAlignment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 xml:space="preserve">50 foi </w:t>
            </w:r>
            <w:r>
              <w:rPr>
                <w:shd w:fill="FFFFFF" w:val="clear"/>
                <w:lang w:val="ro-MD"/>
              </w:rPr>
              <w:t xml:space="preserve">albe mate, cu grosime </w:t>
            </w:r>
            <w:r>
              <w:rPr>
                <w:shd w:fill="FFFFFF" w:val="clear"/>
                <w:lang w:val="ro-MD"/>
              </w:rPr>
              <w:t xml:space="preserve">de </w:t>
            </w:r>
            <w:r>
              <w:rPr>
                <w:shd w:fill="FFFFFF" w:val="clear"/>
                <w:lang w:val="ro-MD"/>
              </w:rPr>
              <w:t>80 g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textAlignment w:val="center"/>
              <w:rPr>
                <w:rFonts w:eastAsia="Courier New"/>
                <w:color w:val="000000"/>
                <w:lang w:val="ro-MD"/>
              </w:rPr>
            </w:pPr>
            <w:r>
              <w:rPr>
                <w:shd w:fill="FFFFFF" w:val="clear"/>
                <w:lang w:val="ro-MD"/>
              </w:rPr>
              <w:t xml:space="preserve">copertă de carton 4+0, de </w:t>
            </w:r>
            <w:r>
              <w:rPr>
                <w:lang w:val="ro-MD"/>
              </w:rPr>
              <w:t>300 gr laminat pe o parte 1+0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textAlignment w:val="center"/>
              <w:rPr>
                <w:rFonts w:eastAsia="Courier New"/>
                <w:color w:val="000000"/>
                <w:lang w:val="ro-MD"/>
              </w:rPr>
            </w:pPr>
            <w:r>
              <w:rPr>
                <w:shd w:fill="FFFFFF" w:val="clear"/>
                <w:lang w:val="ro-MD"/>
              </w:rPr>
              <w:t xml:space="preserve">color, conform </w:t>
            </w:r>
            <w:r>
              <w:rPr>
                <w:shd w:fill="FFFFFF" w:val="clear"/>
                <w:lang w:val="ro-MD"/>
              </w:rPr>
              <w:t xml:space="preserve">imaginilor și design-ul proiectului 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textAlignment w:val="center"/>
              <w:rPr>
                <w:rFonts w:eastAsia="Courier New"/>
                <w:color w:val="000000"/>
                <w:lang w:val="ro-MD"/>
              </w:rPr>
            </w:pPr>
            <w:r>
              <w:rPr>
                <w:rFonts w:eastAsia="Calibri"/>
                <w:color w:val="000000"/>
                <w:lang w:val="ro-MD"/>
              </w:rPr>
              <w:t>aplicarea logo-urilor pe copertă</w:t>
            </w:r>
            <w:r>
              <w:rPr>
                <w:shd w:fill="FFFFFF" w:val="clear"/>
                <w:lang w:val="ro-MD"/>
              </w:rPr>
              <w:t xml:space="preserve">, </w:t>
            </w:r>
            <w:r>
              <w:rPr>
                <w:rFonts w:eastAsia="Courier New"/>
                <w:color w:val="000000"/>
                <w:lang w:val="ro-MD"/>
              </w:rPr>
              <w:t>în limba română și engleză.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textAlignment w:val="center"/>
              <w:rPr>
                <w:rFonts w:eastAsia="Courier New"/>
                <w:color w:val="000000"/>
                <w:lang w:val="ro-MD"/>
              </w:rPr>
            </w:pPr>
            <w:r>
              <w:rPr>
                <w:shd w:fill="FFFFFF" w:val="clear"/>
                <w:lang w:val="ro-MD"/>
              </w:rPr>
              <w:t>tipul de liniere: linie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Autospacing="1"/>
              <w:contextualSpacing/>
              <w:textAlignment w:val="center"/>
              <w:rPr>
                <w:rFonts w:eastAsia="Courier New"/>
                <w:color w:val="000000"/>
                <w:lang w:val="ro-MD"/>
              </w:rPr>
            </w:pPr>
            <w:r>
              <w:rPr>
                <w:bCs/>
                <w:lang w:val="ro-MD"/>
              </w:rPr>
              <w:t>finisare-</w:t>
            </w:r>
            <w:r>
              <w:rPr>
                <w:lang w:val="ro-MD"/>
              </w:rPr>
              <w:t xml:space="preserve"> spirală stâng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  <w:tab w:val="left" w:pos="1134" w:leader="none"/>
              </w:tabs>
              <w:spacing w:before="0" w:after="0"/>
              <w:ind w:left="44" w:hanging="360"/>
              <w:contextualSpacing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Interiorul agende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  <w:tab w:val="left" w:pos="1134" w:leader="none"/>
              </w:tabs>
              <w:spacing w:before="0" w:afterAutospacing="1"/>
              <w:ind w:left="44" w:hanging="36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lang w:val="ro-MD"/>
              </w:rPr>
              <w:t>Paginile agendei vor conține</w:t>
            </w:r>
            <w:r>
              <w:rPr>
                <w:u w:val="single"/>
                <w:lang w:val="ro-MD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logoul program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before="0" w:afterAutospacing="1"/>
              <w:contextualSpacing/>
              <w:rPr>
                <w:lang w:val="ro-MD"/>
              </w:rPr>
            </w:pPr>
            <w:r>
              <w:rPr>
                <w:lang w:val="ro-MD"/>
              </w:rPr>
              <w:t>culoarea paginilor: alb - cu linii negr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  <w:tab w:val="left" w:pos="1134" w:leader="none"/>
              </w:tabs>
              <w:spacing w:before="0" w:afterAutospacing="1"/>
              <w:ind w:left="44" w:hanging="36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>Sfârșitul agendei: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Autospacing="1"/>
              <w:contextualSpacing/>
              <w:jc w:val="left"/>
              <w:textAlignment w:val="center"/>
              <w:rPr>
                <w:rFonts w:eastAsia="Calibri"/>
                <w:color w:val="000000"/>
                <w:lang w:val="ro-MD"/>
              </w:rPr>
            </w:pPr>
            <w:r>
              <w:rPr>
                <w:lang w:val="ro-MD"/>
              </w:rPr>
              <w:t>co</w:t>
            </w:r>
            <w:bookmarkStart w:id="0" w:name="_GoBack"/>
            <w:bookmarkEnd w:id="0"/>
            <w:r>
              <w:rPr>
                <w:lang w:val="ro-MD"/>
              </w:rPr>
              <w:t>perta spate va conține informații despre partenerii de proiect</w:t>
            </w:r>
            <w:r>
              <w:rPr>
                <w:rFonts w:eastAsia="Calibri"/>
                <w:color w:val="000000"/>
                <w:lang w:val="ro-MD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Caietul trebuie să aibă indicat: Logo-ul Uniunii Europene, al  proiectului și cel al programului, și expresia „Furnizat cu sprijinul Uniunii Europene” în engleză și în limba română, după ca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MD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0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0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bd755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5</Pages>
  <Words>848</Words>
  <Characters>4924</Characters>
  <CharactersWithSpaces>57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Egor RUSSU</cp:lastModifiedBy>
  <dcterms:modified xsi:type="dcterms:W3CDTF">2022-11-03T11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