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 xml:space="preserve">achiziționarea reagentilor pentru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Sysmex XN 2000  </w:t>
      </w:r>
      <w:r>
        <w:rPr>
          <w:sz w:val="24"/>
          <w:szCs w:val="24"/>
          <w:lang w:val="en-US"/>
        </w:rPr>
        <w:t xml:space="preserve">pentru perioada 01.01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Cellpack DCL - reagent pentru diluarea tuturor fracţiilor celulare 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3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eagent pentru diluarea tuturor fracţiilor celulare 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ro-RO" w:eastAsia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eastAsiaTheme="minorEastAsia" w:ascii="Arial" w:hAnsi="Arial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Sulfolyse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set, reagent pentru determinarea automată a concentraţiei de hemoglobină din sânge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Lysercell WNR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reagent pentru lizarea eritrocitelor pentru efectuarea enumerării ulterioare a leucocitelor, bazofilelor, eritrocitelor nucleate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ysercell WDF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reagent pentru lizarea eritrocitelor pentru efectuarea enumerării ulterioare a neutrofilelor, limfocitelor, monocitelor şi eozinofilelor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Fluorcell WNR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reagent pentru marcarea celulelor nucleate din proba de sânge diluat şi lizat în vederea stabilirii numărului de leucocite, a numărului de eritrocite nucleate şi a numărului de bazofile din sânge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uorocell WDF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eagent pentru marcarea leucocitelor din proba de sânge diluat şi lizat în vederea stabilirii numărului diferenţiat pe 4 tipuri de leucocite din sânge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Cellclean 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llclean – detergent pentru îndepărtarea resturilor de lizant, reziduuri celulare, proteine din sistemul hidraulic al analizatorului </w:t>
            </w:r>
          </w:p>
        </w:tc>
        <w:tc>
          <w:tcPr>
            <w:tcW w:w="150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XN Check L1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aterialul de control patologic (nivel scăzut)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heck L2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aterialul de control (nivel normal).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heck L3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materialul de control patologic (nivel înalt)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A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calibrator pentru calibrarea instrumentului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299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e vacumate din plastic p/u colectare sangelui,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7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e vacumate din plastic p/u colectare sangelui, cu K3EDTA, volum de umplere 3 ml, mărimea 13x75 mm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725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3462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și ștampila Participantului * </w:t>
            </w:r>
            <w:bookmarkStart w:id="0" w:name="_GoBack"/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20F3B4-5976-4853-96E0-FAB98C94A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Pages>5</Pages>
  <Words>1618</Words>
  <Characters>9227</Characters>
  <CharactersWithSpaces>1082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Ala Gojan</cp:lastModifiedBy>
  <cp:lastPrinted>2019-01-15T07:57:00Z</cp:lastPrinted>
  <dcterms:modified xsi:type="dcterms:W3CDTF">2019-11-29T11:3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