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en-US"/>
              </w:rPr>
              <w:t>Asigurarea cu personal specializat în domeniul executării servici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t>Copiile CV-urilor (în formă scurtă, cu focus pe proiectele realizate), confirmate prin semnătura electronică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lang w:val="en-US"/>
              </w:rPr>
            </w:pPr>
            <w:r>
              <w:rPr>
                <w:b/>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bCs/>
                <w:i/>
                <w:lang w:val="en-US"/>
              </w:rPr>
              <w:t>Experiență specifică în prestarea serviciilor similare (art. 22 alin. (2) lit. b)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rFonts w:eastAsia="PMingLiU"/>
                <w:b/>
                <w:i/>
                <w:iCs/>
                <w:sz w:val="22"/>
                <w:lang w:val="ro-MD" w:eastAsia="zh-CN"/>
              </w:rPr>
              <w:t>Declarație privind lista principalelor livrări/prestări efectuate în ultimii 3 ani de activitate, completată conform Anexei nr. 12 la Documentația standard aprobată prin Ordinul Ministrului Finanţelor nr. 115 din 15.09.2021. Prestarea serviciilor se confirmă prin prezentarea unor certificate / documente (facturi fiscale) emise sau contrasemnate de către beneficiarii de livrăr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1 zi</w:t>
            </w:r>
            <w:bookmarkStart w:id="0" w:name="_GoBack"/>
            <w:bookmarkEnd w:id="0"/>
            <w:r>
              <w:rPr>
                <w:lang w:val="ro-RO"/>
              </w:rPr>
              <w:t xml:space="preserve"> 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MD"/>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lang w:val="ro-MD"/>
        </w:rPr>
        <w:t>Servicii pentru elaborarea unui pachet grafic complet destinat emisiunilor Bună dimineața, Mesager și În context (repeta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4</Pages>
  <Words>5057</Words>
  <Characters>28826</Characters>
  <CharactersWithSpaces>3381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5-16T15:22: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