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2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3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9%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9% пакет 2,0кг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огурт фруктов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/эт.пакет по 0,5л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в производстве муку пшеничную обагащенную железом и фоилевой кислотой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lang w:val="en-US"/>
              </w:rPr>
              <w:t>1Kg capatsimaisi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Bord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lindr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1-15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>доставка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9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>о 5кг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200гр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еченье  с орех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короб.по 4-6кг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руктов брусок в картонных коробках по 5 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томат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тетрапаках по 1литра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фэт фрум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Скумбрия 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10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в радиусе 20км от гимнази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в радиусе 20км от гимнази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8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9.2020 – 31.12.2020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низкаяценапо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AFB55-986E-4A9A-B3C5-97F5923B2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2413</Words>
  <Characters>13760</Characters>
  <CharactersWithSpaces>16141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Admin</cp:lastModifiedBy>
  <cp:lastPrinted>2016-04-27T12:10:00Z</cp:lastPrinted>
  <dcterms:modified xsi:type="dcterms:W3CDTF">2020-07-28T0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