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Statie de epurare, statie de pompare, retea de canalizare cu lungimea aproximativ=7km de terenurile APL I Nrusova, situat in intravilan, extravilan, s. Chetroasa, s. Ciopleni, com. </w:t>
            </w:r>
            <w:r>
              <w:rPr>
                <w:b/>
                <w:bCs/>
                <w:sz w:val="32"/>
                <w:szCs w:val="32"/>
              </w:rPr>
              <w:t>Hru(Nr.Ob.7/2023-C)</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rPr>
      </w:pPr>
      <w:r>
        <w:rPr>
          <w:b/>
          <w:bCs/>
          <w:sz w:val="40"/>
          <w:szCs w:val="40"/>
          <w:lang w:val="en-US"/>
        </w:rPr>
        <w:t>Deviz-oferta</w:t>
      </w:r>
      <w:r>
        <w:rPr>
          <w:b/>
          <w:bCs/>
          <w:sz w:val="28"/>
          <w:szCs w:val="28"/>
          <w:lang w:val="en-US"/>
        </w:rPr>
        <w:t xml:space="preserve"> </w:t>
      </w:r>
      <w:r>
        <w:rPr>
          <w:b/>
          <w:bCs/>
          <w:sz w:val="40"/>
          <w:szCs w:val="40"/>
          <w:lang w:val="en-US"/>
        </w:rPr>
        <w:t xml:space="preserve"> № </w:t>
      </w:r>
      <w:r>
        <w:rPr>
          <w:b/>
          <w:bCs/>
          <w:sz w:val="40"/>
          <w:szCs w:val="40"/>
        </w:rPr>
        <w:t>4-1-1</w:t>
      </w:r>
    </w:p>
    <w:p>
      <w:pPr>
        <w:pStyle w:val="Normal"/>
        <w:jc w:val="center"/>
        <w:rPr>
          <w:b/>
          <w:b/>
          <w:bCs/>
          <w:sz w:val="28"/>
          <w:szCs w:val="28"/>
          <w:lang w:val="ro-RO"/>
        </w:rPr>
      </w:pPr>
      <w:r>
        <w:rPr>
          <w:b/>
          <w:bCs/>
          <w:sz w:val="28"/>
          <w:szCs w:val="28"/>
          <w:lang w:val="en-US"/>
        </w:rPr>
        <w:t>Alimentare cu energie electrica. Statia de pompare a apelor uzate Nr.1 L=75m.(Marca AE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Л-0,4kV  (L=0.065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terminali A27 .  cu traverse , cu un singur picior cu o proptea (CB95-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beton armat CB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tilpilor din beton intermediari </w:t>
            </w:r>
            <w:r>
              <w:rPr>
                <w:sz w:val="24"/>
                <w:szCs w:val="24"/>
              </w:rPr>
              <w:t>П</w:t>
            </w:r>
            <w:r>
              <w:rPr>
                <w:sz w:val="24"/>
                <w:szCs w:val="24"/>
                <w:lang w:val="en-US"/>
              </w:rPr>
              <w:t>27 cu traverse fara adaosuri,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5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beton armat CB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 cu un singur picior (</w:t>
            </w:r>
            <w:r>
              <w:rPr>
                <w:sz w:val="24"/>
                <w:szCs w:val="24"/>
              </w:rPr>
              <w:t>Подкос</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beton armat CB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e pentru priza de pamint (L=26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w:t>
            </w:r>
            <w:r>
              <w:rPr>
                <w:b/>
                <w:bCs/>
                <w:sz w:val="22"/>
                <w:szCs w:val="22"/>
              </w:rPr>
              <w:t>Л</w:t>
            </w:r>
            <w:r>
              <w:rPr>
                <w:b/>
                <w:bCs/>
                <w:sz w:val="22"/>
                <w:szCs w:val="22"/>
                <w:lang w:val="en-US"/>
              </w:rPr>
              <w:t>-0,4kV  (L=0.065k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KЛ-0,4kV  (L=0.01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e pentru cab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8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plane  cu fibre de azbes) intr-un singur strat la acoperisuri (</w:t>
            </w:r>
            <w:r>
              <w:rPr>
                <w:sz w:val="24"/>
                <w:szCs w:val="24"/>
              </w:rPr>
              <w:t>Козырек</w:t>
            </w:r>
            <w:r>
              <w:rPr>
                <w:sz w:val="24"/>
                <w:szCs w:val="24"/>
                <w:lang w:val="en-US"/>
              </w:rPr>
              <w:t xml:space="preserve"> AC</w:t>
            </w:r>
            <w:r>
              <w:rPr>
                <w:sz w:val="24"/>
                <w:szCs w:val="24"/>
              </w:rPr>
              <w:t>Б</w:t>
            </w:r>
            <w:r>
              <w:rPr>
                <w:sz w:val="24"/>
                <w:szCs w:val="24"/>
                <w:lang w:val="en-US"/>
              </w:rPr>
              <w:t xml:space="preserve"> 1000</w:t>
            </w:r>
            <w:r>
              <w:rPr>
                <w:sz w:val="24"/>
                <w:szCs w:val="24"/>
              </w:rPr>
              <w:t>ч</w:t>
            </w:r>
            <w:r>
              <w:rPr>
                <w:sz w:val="24"/>
                <w:szCs w:val="24"/>
                <w:lang w:val="en-US"/>
              </w:rPr>
              <w:t>10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lane din fibre de asbe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plat. Tip 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ccesor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 de lipit LP 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w:t>
            </w:r>
            <w:r>
              <w:rPr>
                <w:sz w:val="24"/>
                <w:szCs w:val="24"/>
              </w:rPr>
              <w:t>Козырек</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12-4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ltar 50x50x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2-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tar 50x50x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5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ratrasnetului la reazeme, inaltime, m: peste 8,5 (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e otel,  destinatie generala,  diametru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15  (M 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2/15  (M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K</w:t>
            </w:r>
            <w:r>
              <w:rPr>
                <w:b/>
                <w:bCs/>
                <w:sz w:val="22"/>
                <w:szCs w:val="22"/>
              </w:rPr>
              <w:t>Л</w:t>
            </w:r>
            <w:r>
              <w:rPr>
                <w:b/>
                <w:bCs/>
                <w:sz w:val="22"/>
                <w:szCs w:val="22"/>
                <w:lang w:val="en-US"/>
              </w:rPr>
              <w:t>-0,4kV  (L=0.010k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ВЛ-0,4кВ (L=0.065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7-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pendarea conductorilor electrici izolati autoportanti CIA-2A cu tensiunea de la 0,4 kV pina la 1kV  (cu detensionare): fara utilizarea autohidroascensorului. Normele si marca resurselor cu valoarea 0 (zero) se determina dupa proie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pe pneuri pentru executarea lucrarilor de alt gen din constructie 10 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e in asortiment: clema fara carcasa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guranta, instalata pe suport izolator, curent pina la 100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de evidenta BZU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lansator de putere tripol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montate pe suport pregatit, cu trei f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 curent pina la 25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 l=3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 l=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atrasnet, tensiune pina la 10 k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rtun metalic, diametrul exterior pina la 4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furtun metalic pozat,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8-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ap terminal uscat pentru cablu cu 3-4 conductori cu izolatie din material plastic si din cauciuc, tensiune pina la 1 kV, sectiunea unui conductor, pina la: 35 m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521-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SL 11/1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5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SL 1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000204-0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iguranta SV29.2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000204-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guranta in futlar de protectie Un=380V, I=25A,  SV29.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42-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ablu SIP-2 3х35+1х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SIP-2 3х35+1х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856-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Lenta de  bandaj  F2007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5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nta de bandaj  F200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9-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me (cклепa) A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ame A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12-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de ancoraj CA-1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de ancoraj C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1514-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urelusa de cablu CSB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151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relusa de cablu CS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514-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ancora PA25x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51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ancora PA25 X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14-0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perforare P2X9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perforare P2X9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21-4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ancora PA-1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2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ancora P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410-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puc de cablu CPTAU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4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 de cablu CPTAU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4560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onsolidare pe fatada BRPF 70-150-1F</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60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t>С</w:t>
            </w:r>
            <w:r>
              <w:rPr>
                <w:lang w:val="en-US"/>
              </w:rPr>
              <w:t>onsolidare pe fatada BRPF 70-150-1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1527-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Сlema cu suport  ES15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152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Сlema cu suport  ES15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6-24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stringere  de ramificare CDR/CN 1S 95</w:t>
            </w:r>
            <w:r>
              <w:rPr>
                <w:sz w:val="24"/>
                <w:szCs w:val="24"/>
              </w:rPr>
              <w:t>ИК</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de ramificare CDR25/CN 1S 95</w:t>
            </w:r>
            <w:r>
              <w:rPr/>
              <w:t>И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6-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stringere  de ramificare RDP25/C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de ramificare RDP25/C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1124-4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 5х6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1124-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  5х6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23-5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 3х4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2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  3х4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0074-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urtun metalic </w:t>
            </w:r>
            <w:r>
              <w:rPr>
                <w:sz w:val="24"/>
                <w:szCs w:val="24"/>
              </w:rPr>
              <w:t>РЗ</w:t>
            </w:r>
            <w:r>
              <w:rPr>
                <w:sz w:val="24"/>
                <w:szCs w:val="24"/>
                <w:lang w:val="en-US"/>
              </w:rPr>
              <w:t>-</w:t>
            </w:r>
            <w:r>
              <w:rPr>
                <w:sz w:val="24"/>
                <w:szCs w:val="24"/>
              </w:rPr>
              <w:t>Ц</w:t>
            </w:r>
            <w:r>
              <w:rPr>
                <w:sz w:val="24"/>
                <w:szCs w:val="24"/>
                <w:lang w:val="en-US"/>
              </w:rPr>
              <w:t>-</w:t>
            </w:r>
            <w:r>
              <w:rPr>
                <w:sz w:val="24"/>
                <w:szCs w:val="24"/>
              </w:rPr>
              <w:t>Х</w:t>
            </w:r>
            <w:r>
              <w:rPr>
                <w:sz w:val="24"/>
                <w:szCs w:val="24"/>
                <w:lang w:val="en-US"/>
              </w:rPr>
              <w:t xml:space="preserve"> D</w:t>
            </w:r>
            <w:r>
              <w:rPr>
                <w:sz w:val="24"/>
                <w:szCs w:val="24"/>
              </w:rPr>
              <w:t>у</w:t>
            </w:r>
            <w:r>
              <w:rPr>
                <w:sz w:val="24"/>
                <w:szCs w:val="24"/>
                <w:lang w:val="en-US"/>
              </w:rPr>
              <w:t>=4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07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 xml:space="preserve">=4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rPr>
              <w:t>ВЛ</w:t>
            </w:r>
            <w:r>
              <w:rPr>
                <w:b/>
                <w:bCs/>
                <w:sz w:val="22"/>
                <w:szCs w:val="22"/>
                <w:lang w:val="en-US"/>
              </w:rPr>
              <w:t>-0,4</w:t>
            </w:r>
            <w:r>
              <w:rPr>
                <w:b/>
                <w:bCs/>
                <w:sz w:val="22"/>
                <w:szCs w:val="22"/>
              </w:rPr>
              <w:t>кВ</w:t>
            </w:r>
            <w:r>
              <w:rPr>
                <w:b/>
                <w:bCs/>
                <w:sz w:val="22"/>
                <w:szCs w:val="22"/>
                <w:lang w:val="en-US"/>
              </w:rPr>
              <w:t xml:space="preserve"> (L=0.065k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КЛ-0,4kV (L=0.01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H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enerator electric de curent continuu sau alternativ, montat pe fundatie de constructie normala sau cu lagare independente, cu statorul din una sau doua bucati, avind greutatea proprie de pina la 0,7 to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6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Otel cornier laminat cald 50x50x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3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cons.mecanice 2,0x1000x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M 20x6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2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gros. plata pt. met M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4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Uleiuri motoare aprind.scintei nead. tip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6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nsoare consistenta U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482-1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MASINILOR PENTRU INCERCARE, PREDARE IN REGLARE SI DEMARARE, CUPLARE LA RETELE ELECTRICE Masina de curent alternativ, masa pina la 0,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nsoare universala greu fuzibila UGF (constalin gra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cantitate cleme pentru conectare pina la 9, curent pina la 25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 curent pina la 25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19-0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ator crepuscular cu fotorel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instalate pe constructii metalice, panouri si pupitre: dispozitiv, masa, kg, pina la: 5, set de b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zincate, diametru 6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pe constructii instalate pe pereti, fixare cu scoabe, diametru pina la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sub util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tului pentru un singur cablu in trans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ransee executate fara acoperiri,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operirea cablului, pozat in transee: cu caramida a unui singur cab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 terminal cu manusi termocontractabile din polietilena pentru cablu cu 3-4 conductori cu izolatie din hirtie, tensiune pina la 1 kV, sectiunea unui conductor, pina la: 3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ole metalice, speciale, sudate, pe stilpi, pentru corpuri de iluminat, cantitate becuri: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9-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instalat in afara cladirilor, cu becuri cu mercu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 l=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de legare la pamint, deschis, pe suporturi de constructii, din otel rotund, diametru 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19-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AПвзБбШп-1 5х6mm2 (0.369kg/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1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ПвзБбШп-1  5х6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5108-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anson termina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10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son termi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019-17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otel apa-gaz d=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19-17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apa-gaz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300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300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3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00171-0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rp de iluminare stradala  CD218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00171-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re stradala  CD2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8901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cu 1 brat KC-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89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cu 1 brat KC-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6-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i din otel  X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  X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6-2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ratari din otel  X2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  X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00201-4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mpa  LE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0020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a  LE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rPr>
              <w:t>КЛ</w:t>
            </w:r>
            <w:r>
              <w:rPr>
                <w:b/>
                <w:bCs/>
                <w:sz w:val="22"/>
                <w:szCs w:val="22"/>
                <w:lang w:val="en-US"/>
              </w:rPr>
              <w:t>-0,4kV (L=0.010k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r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ВЛ-0,4кВ (L=0.065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53-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evidenta si protectie BZUM-TF-01-6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5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evidenta si protectie BZUM-TF-01-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10001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tor  BH32/3/20 , 20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15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electron trifazat ZMR A110ACe 5-60A , 230/380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15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or electronic trifazat ZMR A110ACe  5-60A , 230/380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44-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cu 3 pol, 16A, BA47-29//3/16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cu 3 pol, 16A, BA47-29/3/16</w:t>
            </w:r>
            <w:r>
              <w:rPr/>
              <w:t>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1002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tensionatoare (ограничитель перенапряжения) LVA-440-C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10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tensionatoare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rPr>
              <w:t>ВЛ</w:t>
            </w:r>
            <w:r>
              <w:rPr>
                <w:b/>
                <w:bCs/>
                <w:sz w:val="22"/>
                <w:szCs w:val="22"/>
                <w:lang w:val="en-US"/>
              </w:rPr>
              <w:t>-0,4</w:t>
            </w:r>
            <w:r>
              <w:rPr>
                <w:b/>
                <w:bCs/>
                <w:sz w:val="22"/>
                <w:szCs w:val="22"/>
              </w:rPr>
              <w:t>кВ</w:t>
            </w:r>
            <w:r>
              <w:rPr>
                <w:b/>
                <w:bCs/>
                <w:sz w:val="22"/>
                <w:szCs w:val="22"/>
                <w:lang w:val="en-US"/>
              </w:rPr>
              <w:t xml:space="preserve"> (L=0.065k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KЛ-0,4kV  (L=0.01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24-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tie de semnalizare  </w:t>
            </w:r>
            <w:r>
              <w:rPr>
                <w:sz w:val="24"/>
                <w:szCs w:val="24"/>
              </w:rPr>
              <w:t>ЯУЭ</w:t>
            </w:r>
            <w:r>
              <w:rPr>
                <w:sz w:val="24"/>
                <w:szCs w:val="24"/>
                <w:lang w:val="en-US"/>
              </w:rPr>
              <w:t xml:space="preserve"> 0643 dim:600*400*350  IP5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2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t>С</w:t>
            </w:r>
            <w:r>
              <w:rPr>
                <w:lang w:val="en-US"/>
              </w:rPr>
              <w:t xml:space="preserve">utie de forta </w:t>
            </w:r>
            <w:r>
              <w:rPr/>
              <w:t>ЯУЭ</w:t>
            </w:r>
            <w:r>
              <w:rPr>
                <w:lang w:val="en-US"/>
              </w:rPr>
              <w:t xml:space="preserve"> 0643 dim:600*400*350 IP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6107-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utator de pachet  ПП3-25/Н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61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mutator de pachet  </w:t>
            </w:r>
            <w:r>
              <w:rPr/>
              <w:t>ПП</w:t>
            </w:r>
            <w:r>
              <w:rPr>
                <w:lang w:val="en-US"/>
              </w:rPr>
              <w:t>3-25/</w:t>
            </w:r>
            <w:r>
              <w:rPr/>
              <w:t>Н</w:t>
            </w:r>
            <w:r>
              <w:rPr>
                <w:lang w:val="en-US"/>
              </w:rPr>
              <w:t xml:space="preserve">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36-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cu 1 pol, 3A, BA47-29/1/3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3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cu 1 pol, 3A, BA47-29/1/3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1011-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in masa plastica pentru 7 module (QS) , KM</w:t>
            </w:r>
            <w:r>
              <w:rPr>
                <w:sz w:val="24"/>
                <w:szCs w:val="24"/>
              </w:rPr>
              <w:t>Пн</w:t>
            </w:r>
            <w:r>
              <w:rPr>
                <w:sz w:val="24"/>
                <w:szCs w:val="24"/>
                <w:lang w:val="en-US"/>
              </w:rPr>
              <w:t xml:space="preserve"> 2/7 IP5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1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tie din masa plastica pentru 7 module, KM</w:t>
            </w:r>
            <w:r>
              <w:rPr/>
              <w:t>Пн</w:t>
            </w:r>
            <w:r>
              <w:rPr>
                <w:lang w:val="en-US"/>
              </w:rPr>
              <w:t xml:space="preserve"> 2/7 IP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003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уммеречный выключатель с фотореле Kaт N0372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уммеречный выключатель с фотореле Kaт N037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00073-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ara nul N6x9mm tip 8x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loc de nul N 6x9mm tip 8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K</w:t>
            </w:r>
            <w:r>
              <w:rPr>
                <w:b/>
                <w:bCs/>
                <w:sz w:val="22"/>
                <w:szCs w:val="22"/>
              </w:rPr>
              <w:t>Л</w:t>
            </w:r>
            <w:r>
              <w:rPr>
                <w:b/>
                <w:bCs/>
                <w:sz w:val="22"/>
                <w:szCs w:val="22"/>
                <w:lang w:val="en-US"/>
              </w:rPr>
              <w:t>-0,4kV  (L=0.010k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2ECDAD-4A64-4745-A425-DF2BE7D5A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548</Words>
  <Characters>20225</Characters>
  <CharactersWithSpaces>2372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4:00Z</dcterms:created>
  <dc:creator>Tamara</dc:creator>
  <dc:description/>
  <dc:language>en-US</dc:language>
  <cp:lastModifiedBy>User</cp:lastModifiedBy>
  <dcterms:modified xsi:type="dcterms:W3CDTF">2024-10-2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