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Anexa nr. 22</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La documentația standard nr. 115</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Din 15.09.2021</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TII TEHNICE</w:t>
      </w:r>
    </w:p>
    <w:tbl>
      <w:tblPr>
        <w:tblStyle w:val="a3"/>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221"/>
        <w:gridCol w:w="1171"/>
        <w:gridCol w:w="852"/>
        <w:gridCol w:w="850"/>
        <w:gridCol w:w="6237"/>
        <w:gridCol w:w="1269"/>
        <w:gridCol w:w="1105"/>
      </w:tblGrid>
      <w:tr>
        <w:trPr/>
        <w:tc>
          <w:tcPr>
            <w:tcW w:w="14276" w:type="dxa"/>
            <w:gridSpan w:val="8"/>
            <w:tcBorders/>
            <w:shd w:color="auto" w:fill="auto" w:val="clear"/>
            <w:vAlign w:val="center"/>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umărul procedurii de achiziție   ______________din_________</w:t>
            </w:r>
          </w:p>
        </w:tc>
      </w:tr>
      <w:tr>
        <w:trPr/>
        <w:tc>
          <w:tcPr>
            <w:tcW w:w="14276" w:type="dxa"/>
            <w:gridSpan w:val="8"/>
            <w:tcBorders/>
            <w:shd w:color="auto" w:fill="auto" w:val="clear"/>
            <w:vAlign w:val="center"/>
          </w:tcPr>
          <w:p>
            <w:pPr>
              <w:pStyle w:val="Normal"/>
              <w:widowControl/>
              <w:shd w:val="clear" w:color="auto" w:fill="FFFFFF" w:themeFill="background1"/>
              <w:spacing w:lineRule="auto" w:line="240" w:before="12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 xml:space="preserve">Obiectul achiziției:    </w:t>
            </w:r>
            <w:r>
              <w:rPr>
                <w:rFonts w:eastAsia="Calibri" w:cs="Times New Roman" w:ascii="Times New Roman" w:hAnsi="Times New Roman"/>
                <w:b/>
                <w:kern w:val="0"/>
                <w:sz w:val="22"/>
                <w:szCs w:val="22"/>
                <w:lang w:val="ro-MD" w:eastAsia="ru-RU" w:bidi="ar-SA"/>
              </w:rPr>
              <w:t xml:space="preserve"> Achiziționarea sistemului de control acces și supraveghere video în clădirea administrativă din bd. Ștefan cel Mare și Sfânt 162, mun. Chișinău.</w:t>
            </w:r>
          </w:p>
        </w:tc>
      </w:tr>
      <w:tr>
        <w:trPr/>
        <w:tc>
          <w:tcPr>
            <w:tcW w:w="571"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Denumirea bunurilor</w:t>
            </w:r>
          </w:p>
        </w:tc>
        <w:tc>
          <w:tcPr>
            <w:tcW w:w="1171"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Denumirea modelului bunului</w:t>
            </w:r>
          </w:p>
        </w:tc>
        <w:tc>
          <w:tcPr>
            <w:tcW w:w="852"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Ţara de origine</w:t>
            </w:r>
          </w:p>
        </w:tc>
        <w:tc>
          <w:tcPr>
            <w:tcW w:w="850"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Produ-</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cătorul</w:t>
            </w:r>
          </w:p>
        </w:tc>
        <w:tc>
          <w:tcPr>
            <w:tcW w:w="6237"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26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Specificarea tehnică deplină propusă de către ofertant</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05"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Standarde de referinţă</w:t>
            </w:r>
          </w:p>
        </w:tc>
      </w:tr>
      <w:tr>
        <w:trPr/>
        <w:tc>
          <w:tcPr>
            <w:tcW w:w="2792"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w:t>
            </w:r>
          </w:p>
        </w:tc>
        <w:tc>
          <w:tcPr>
            <w:tcW w:w="1171"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w:t>
            </w:r>
          </w:p>
        </w:tc>
        <w:tc>
          <w:tcPr>
            <w:tcW w:w="852"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3</w:t>
            </w:r>
          </w:p>
        </w:tc>
        <w:tc>
          <w:tcPr>
            <w:tcW w:w="850"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w:t>
            </w:r>
          </w:p>
        </w:tc>
        <w:tc>
          <w:tcPr>
            <w:tcW w:w="6237"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6</w:t>
            </w:r>
          </w:p>
        </w:tc>
        <w:tc>
          <w:tcPr>
            <w:tcW w:w="1105"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7</w:t>
            </w:r>
          </w:p>
        </w:tc>
      </w:tr>
      <w:tr>
        <w:trPr/>
        <w:tc>
          <w:tcPr>
            <w:tcW w:w="14276" w:type="dxa"/>
            <w:gridSpan w:val="8"/>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
                <w:kern w:val="0"/>
                <w:sz w:val="22"/>
                <w:szCs w:val="22"/>
                <w:lang w:val="ro-MD" w:eastAsia="en-US" w:bidi="ar-SA"/>
              </w:rPr>
              <w:t>Lotul 1 – Sistemul de control acces</w:t>
            </w:r>
            <w:r>
              <w:rPr>
                <w:rFonts w:eastAsia="Calibri" w:cs="Times New Roman" w:ascii="Times New Roman" w:hAnsi="Times New Roman"/>
                <w:b/>
                <w:kern w:val="0"/>
                <w:sz w:val="22"/>
                <w:szCs w:val="22"/>
                <w:lang w:val="ro-MD" w:eastAsia="ru-RU" w:bidi="ar-SA"/>
              </w:rPr>
              <w:t xml:space="preserve"> și supraveghere video</w:t>
            </w:r>
            <w:r>
              <w:rPr>
                <w:rFonts w:eastAsia="Calibri" w:cs="Times New Roman" w:ascii="Times New Roman" w:hAnsi="Times New Roman"/>
                <w:b/>
                <w:kern w:val="0"/>
                <w:sz w:val="22"/>
                <w:szCs w:val="22"/>
                <w:lang w:val="ro-MD" w:eastAsia="en-US" w:bidi="ar-SA"/>
              </w:rPr>
              <w:t xml:space="preserve"> în clădirea administrativă din bd. Ștefan cel Mare și Sfânt 162</w:t>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Detector de metale pe înălțimea corpului</w:t>
            </w:r>
          </w:p>
          <w:p>
            <w:pPr>
              <w:pStyle w:val="Normal"/>
              <w:widowControl/>
              <w:shd w:val="clear" w:color="auto" w:fill="FFFFFF" w:themeFill="background1"/>
              <w:spacing w:lineRule="auto" w:line="240" w:before="120" w:after="0"/>
              <w:jc w:val="center"/>
              <w:rPr>
                <w:rFonts w:ascii="Times New Roman" w:hAnsi="Times New Roman" w:eastAsia="Calibri" w:cs="Times New Roman"/>
                <w:b/>
                <w:b/>
                <w:lang w:val="ro-MD"/>
              </w:rPr>
            </w:pPr>
            <w:r>
              <w:rPr>
                <w:rFonts w:eastAsia="Calibri" w:cs="Times New Roman" w:ascii="Times New Roman" w:hAnsi="Times New Roman"/>
                <w:b/>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Detectarea metalelor: metalul de dimensiunea unei monede poate fi detectat, verificând în mod eficient obiectele ilegale. Obiectele metalice aflate la mai mult de 3 cm deasupra solului pot declanșa alarma atunci când intră în zona de detectare. Funcția de autodiagnosticare la pornire: Sistemul efectuează autotestarea  și afișează rezultatele testului. Ecran LCD color de cel putin 7 inchi, care poate afișa informații precum meniul, numărul de persoane care trec și numărul de alarme metalice.: Multiple obiecte metalice aflate în diferite poziții ale corpului uman vor declanșa alarma simultan când trec prin poartă. De asemenea, se vor indica pozițiile mai multor metale, susținând cel puțin 18 zone.</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Funcția de alarmă obiect zburător: obiectele metalice aruncate din mijlocul ușii vor fi o alarmă precisă.  Conectarea în rețea pe o singură mașină, iar parametrii vor  fi configurați prin intermediul terminalului web. Dimensiunea tunelului: înălțime, min 2000mm; lățime min. 700mm;  adâncime min.500. </w:t>
            </w:r>
            <w:r>
              <w:rPr>
                <w:rFonts w:eastAsia="Calibri" w:cs="Times New Roman" w:ascii="Times New Roman" w:hAnsi="Times New Roman"/>
                <w:b/>
                <w:bCs/>
                <w:kern w:val="0"/>
                <w:sz w:val="20"/>
                <w:szCs w:val="20"/>
                <w:lang w:val="ro-MD" w:eastAsia="en-US" w:bidi="ar-SA"/>
              </w:rPr>
              <w:t>Integrarea obligatoriu într-un soft comun cu Acces Control si supravegherea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et Turnichete cu uși batante cu 2 treceri</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Set turnichete executate din inox, cu 2 treceri, cu  uși batante din sticlă organică/acril sau sticla calită. cel putin - 6 perechi de detectoare de lumină IR: validarea permisiunilor și anti-tailgating. Lumină LED ce indică direcția de trecere. Turnichetul va înceta să funcționeze pentru o perioadă de timp atunci când detectează obstacol la deschidere/închidere. Autodetecție, autodiagnosticare și alarmă automată.</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Sistemul va anula permisiunea de trecere dacă o persoană nu trece pe bandă în perioada de trecere valabilă. Ușa rămâne deschisă la declanșarea alarmei de incendiu: turnichetul se va deschide automat când alarma este declanșată. Turnichetul se va închide automat la oprirea alarmei.  Interfață de rețea rj45 - min 1,RS-485 - min 4. Buton de ieșire - min 2. RS-232 - min 2. Control de blocare - min 2. Intrare alarmă - min 1 Ieșire de alarmă - min 2.  </w:t>
            </w:r>
          </w:p>
          <w:p>
            <w:pPr>
              <w:pStyle w:val="Normal"/>
              <w:widowControl/>
              <w:tabs>
                <w:tab w:val="clear" w:pos="708"/>
                <w:tab w:val="left" w:pos="174" w:leader="none"/>
                <w:tab w:val="left" w:pos="1134" w:leader="none"/>
              </w:tabs>
              <w:spacing w:lineRule="auto" w:line="240" w:before="0" w:after="0"/>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t xml:space="preserve">Capacitatea evenimentelor - cel putin 400.000. Debit – 20-60 persoane pe minut.  Metoda de alimentare 100 până la 240 VAC; 50 până la 60 Hz.  Lățimea benzii de la 550 mm până la 1100 mm. Temperatura de lucru -20 °C până la 65 °C. Controller de acces încorporat.  Nivel de protecție IPX4. Modul de autentificare:Card EM și M1; Față; cod QR. </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bookmarkStart w:id="0" w:name="_GoBack"/>
            <w:bookmarkEnd w:id="0"/>
            <w:r>
              <w:rPr>
                <w:rFonts w:eastAsia="Calibri" w:cs="Times New Roman" w:ascii="Times New Roman" w:hAnsi="Times New Roman"/>
                <w:kern w:val="0"/>
                <w:sz w:val="20"/>
                <w:szCs w:val="20"/>
                <w:lang w:val="ro-MD" w:eastAsia="ru-RU" w:bidi="ar-SA"/>
              </w:rPr>
              <w:t>1.3</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erver de gestionare SOFT</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sz w:val="20"/>
                <w:szCs w:val="20"/>
              </w:rPr>
            </w:pPr>
            <w:r>
              <w:rPr>
                <w:rFonts w:eastAsia="Calibri" w:cs=""/>
                <w:kern w:val="0"/>
                <w:sz w:val="20"/>
                <w:szCs w:val="20"/>
                <w:lang w:val="en-US" w:eastAsia="en-US" w:bidi="ar-SA"/>
              </w:rPr>
              <w:t xml:space="preserve">CPU: min. Intel i7 CPU Cooler: Deepcool ICE EDGE MINI FS V2.0 Mainboard: ASRock H510M-HDV/M.2 SE RAM: min. 16GB (2x8) DDR4-3200MHz SSD: 2.5" SATA SSD 1.0TB   HDD:3.5 SATA 4 TB VGA:  GTX1650 4GB GDDR6 Case: GAMEMAX Nova N5   PSU: 600W GAMEMAX GE-600 Monitor:  1 bucată min 24 inch specializate pentru sisteme de supraveghere video 24/7/365. </w:t>
            </w:r>
            <w:r>
              <w:rPr>
                <w:rFonts w:eastAsia="Calibri" w:cs=""/>
                <w:kern w:val="0"/>
                <w:sz w:val="20"/>
                <w:szCs w:val="20"/>
                <w:lang w:val="ru-RU" w:eastAsia="en-US" w:bidi="ar-SA"/>
              </w:rPr>
              <w:t xml:space="preserve">Tastatura, mouse. </w:t>
            </w:r>
            <w:r>
              <w:rPr>
                <w:rFonts w:eastAsia="Calibri" w:cs=""/>
                <w:b/>
                <w:bCs/>
                <w:kern w:val="0"/>
                <w:sz w:val="20"/>
                <w:szCs w:val="20"/>
                <w:lang w:val="ru-RU" w:eastAsia="en-US" w:bidi="ar-SA"/>
              </w:rPr>
              <w:t>SAU echivalent</w:t>
            </w:r>
            <w:r>
              <w:rPr>
                <w:rFonts w:eastAsia="Calibri" w:cs=""/>
                <w:kern w:val="0"/>
                <w:sz w:val="20"/>
                <w:szCs w:val="20"/>
                <w:lang w:val="ru-RU" w:eastAsia="en-US" w:bidi="ar-SA"/>
              </w:rPr>
              <w:t>.</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4</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Calculator operator.</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b/>
                <w:b/>
                <w:bCs/>
                <w:sz w:val="20"/>
                <w:szCs w:val="20"/>
              </w:rPr>
            </w:pPr>
            <w:r>
              <w:rPr>
                <w:rFonts w:eastAsia="Calibri" w:cs=""/>
                <w:kern w:val="0"/>
                <w:sz w:val="20"/>
                <w:szCs w:val="20"/>
                <w:lang w:val="en-US" w:eastAsia="en-US" w:bidi="ar-SA"/>
              </w:rPr>
              <w:t xml:space="preserve">Calculator operator. CPU: Intel i5  CPU Cooler: Deepcool ICE EDGE MINI FS V2.0 Mainboard: ASRock H510M-HDV/M.2 SE RAM: 16GB (2x8) DDR4-3200MHz SSD: 2.5" SATA SSD 1.0TB VGA: ASUS GTX1650 4GB GDDR6 Case: GAMEMAX Nova N5 PSU: 600W GAMEMAX GE-600  Monitor:  2 bucăți min 27 inch specializate pentru sisteme de supraveghere video 24/7/365. </w:t>
            </w:r>
            <w:r>
              <w:rPr>
                <w:rFonts w:eastAsia="Calibri" w:cs=""/>
                <w:kern w:val="0"/>
                <w:sz w:val="20"/>
                <w:szCs w:val="20"/>
                <w:lang w:val="ru-RU" w:eastAsia="en-US" w:bidi="ar-SA"/>
              </w:rPr>
              <w:t xml:space="preserve">Tastatura, mouse. </w:t>
            </w:r>
            <w:r>
              <w:rPr>
                <w:rFonts w:eastAsia="Calibri" w:cs=""/>
                <w:b/>
                <w:bCs/>
                <w:kern w:val="0"/>
                <w:sz w:val="20"/>
                <w:szCs w:val="20"/>
                <w:lang w:val="ru-RU" w:eastAsia="en-US" w:bidi="ar-SA"/>
              </w:rPr>
              <w:t>SAU echivalent.</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bookmarkStart w:id="1" w:name="_GoBack"/>
            <w:bookmarkStart w:id="2" w:name="_GoBack"/>
            <w:bookmarkEnd w:id="2"/>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5</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Terminal de acces biometric</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erminal de acces biometric multifactorial și de urmărire a timpului de lucru bazat pe Recunoaștere facială, cu stativ inclus pentru montare pe turnichet. Suportă integrarea cu sisteme de interfon IP (apelarea abonaților din terminal). Identificare prin față, card, cod PIN brelocuri Mifare sau card MF. Obiectiv dublu cu unghi larg. rezoluție de cel putin 2 MP. Interval de recunoaștere cel mult  0,5 - 1,5 m Viteza de recunoaștere a feței</w:t>
            </w:r>
            <w:r>
              <w:rPr>
                <w:rFonts w:ascii="Times New Roman" w:hAnsi="Times New Roman" w:cs="Times New Roman" w:eastAsia="MS Mincho"/>
                <w:kern w:val="0"/>
                <w:sz w:val="20"/>
                <w:szCs w:val="20"/>
                <w:lang w:val="ro-MD" w:eastAsia="en-US" w:bidi="ar-SA"/>
              </w:rPr>
              <w:t>＜</w:t>
            </w:r>
            <w:r>
              <w:rPr>
                <w:rFonts w:ascii="Times New Roman" w:hAnsi="Times New Roman" w:cs="Times New Roman"/>
                <w:kern w:val="0"/>
                <w:sz w:val="20"/>
                <w:szCs w:val="20"/>
                <w:lang w:val="ro-MD" w:eastAsia="en-US" w:bidi="ar-SA"/>
              </w:rPr>
              <w:t xml:space="preserve"> </w:t>
            </w:r>
            <w:r>
              <w:rPr>
                <w:rFonts w:eastAsia="Calibri" w:cs="Times New Roman" w:ascii="Times New Roman" w:hAnsi="Times New Roman"/>
                <w:kern w:val="0"/>
                <w:sz w:val="20"/>
                <w:szCs w:val="20"/>
                <w:lang w:val="ro-MD" w:eastAsia="en-US" w:bidi="ar-SA"/>
              </w:rPr>
              <w:t xml:space="preserve">0,2 sec. Baza pentru 1.500 de persoane. Display tactil de min 4,3', rezolutie min 480×272 pixeli. Comunicare audio bidirecțională prin microfon și difuzor încorporate. Cititor de carduri de acces Mifare încorporat Interfețe: 1 x LAN, 1 x RS-485, 1 x Wiegand, 1 x USB2.0. Memorie pentru 150.000 de evenimente. Protecție împotriva falsificării feței. Deschiderea turnichetului de la distanță și vizualizare în timp real. Funcționează pe sistemul de operare Linux. Posibilitate de funcționare autonomă. Recunoașterea feței într-o mască de protecție.  Conectarea unei încuietori, a unui buton de ieșire și a unui senzor de poziție a ușii. Alimentare: DC 12V (1A), sursă de alimentare inclusă, POE (când este alimentată prin POE, este posibilă alimentarea simultană a încuietorilor ușii 12 VDC/1 A). Protecție împotriva prafului și umidității standard IP 65. Temperatura de funcționare de la -30°C până la +60°C. Dimensiuni:max: 92×185×27mm. 3 ani garantie! </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r>
              <w:rPr>
                <w:rFonts w:eastAsia="Calibri" w:cs="Times New Roman" w:ascii="Times New Roman" w:hAnsi="Times New Roman"/>
                <w:kern w:val="0"/>
                <w:sz w:val="20"/>
                <w:szCs w:val="20"/>
                <w:lang w:val="ro-MD" w:eastAsia="en-US" w:bidi="ar-SA"/>
              </w:rPr>
              <w:t>.</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6</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Construcție metalica din INOX.</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Constructie metalica din INOX cu portita pentru asigurarea accesului a persoanelor cu necesitati speciale. </w:t>
            </w:r>
            <w:r>
              <w:rPr>
                <w:rFonts w:eastAsia="Calibri" w:cs="Times New Roman" w:ascii="Times New Roman" w:hAnsi="Times New Roman"/>
                <w:b/>
                <w:bCs/>
                <w:kern w:val="0"/>
                <w:sz w:val="20"/>
                <w:szCs w:val="20"/>
                <w:lang w:val="ro-MD" w:eastAsia="en-US" w:bidi="ar-SA"/>
              </w:rPr>
              <w:t>O.E. v-a ieși la fața locului pentru efectuarea măsurărilor.</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7</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Controler de retea</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Controller de rețea pentru 2 uși într-o cutie metalică cu sursă de alimentare inclusa. Conectarea a 4 cititoare prin RS-485 sau Wiegand W26/W34 (2 uși cu trecere în două sensuri). Funcționează cu terminale de recunoaștere facială și cititoare de amprente! Interfețe de comunicare TCP/IP. Memorie pentru cel putin 10.000 de carduri de acces, 50.000 de evenimente. Cel putin 2 relee de ușă, ieșiri de alarmă ×4, buton de ieșire ×2. Se utilizează criptarea datelor, protecția împotriva accesului neautorizat, controlul ușii de la distanță și indicarea LED. Acceptă modul de operare online și offline. Suporta instalarea unei baterii de rezervă de 12 V, 7 A/h inclusa. Interval de funcționare de la -20° la 65°C. Dimensiuni: max 280×355×99 mm. 3 ani garantie! </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8</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Cititor de carduri</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ititor fără contact Mifare 13,56 MHz. Interval de citire de până la 5 cm. Suportă protocoale RS-485, Wiegand 26 &amp; 36. Indicator LED. Design pentru orice condiții climaterice IP65        (-20°C...+65°C), 115x44x22mm. Marcaj CE. Funcționează cu controlere propuse . 3 ani garantie!</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9</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Panou de chemare</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Panou de apel cu un singur abonat. Modulul camerei cel putin 2Mpx Full HD (1920x1080, 30 fps) cu un unghi larg de vizualizare de pina la 129°. Poate fi folosit în modul Standalone (fără monitor). Codec de compresie video H.264. Funcția de reducere a zgomotului și efect de ecou. Există un microfon și un difuzor pentru comunicare în două sensuri. Raza de iluminare IR de cel putin 2 metri. Cititor format Mifare încorporat (13,56 MHz), 1 Releu. Interfețe: Lan 10/100 M, intrare alarmă - 4. Senzor de manipulare. Nivel de protectie IP65. Interval de funcționare -40°C până la +53°C. Alimentare 12 VDC sau  POE IEEE802.3af (10W).. 3 ani garantie! </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0</w:t>
            </w:r>
          </w:p>
        </w:tc>
        <w:tc>
          <w:tcPr>
            <w:tcW w:w="2221"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bCs/>
                <w:lang w:val="ro-RO"/>
              </w:rPr>
            </w:pPr>
            <w:r>
              <w:rPr>
                <w:rFonts w:eastAsia="Times New Roman" w:cs="Times New Roman" w:ascii="Times New Roman" w:hAnsi="Times New Roman"/>
                <w:b/>
                <w:bCs/>
                <w:kern w:val="0"/>
                <w:sz w:val="22"/>
                <w:szCs w:val="22"/>
                <w:lang w:val="ro-RO" w:eastAsia="en-US" w:bidi="ar-SA"/>
              </w:rPr>
              <w:t>Monitor ip domofonie</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onitor IPS cu ecran tactil color de cel putin 10 inchi cu o rezoluție de 1024×600.Sistem de operare bazat pe Android preinstalat pentru gestionarea cuprinzătoare a sistemelor de securitate. Este posibilă instalarea aplicații terțe pentru Android. Vizualizarea live și a arhivelor de la camerele video. Primește verificare video de 7 secunde de la sistemele de alarmă de securitate. Primire și răspundere la apeluri video din panoul de apelare și deschiderea ușii în aplicația mobilă.</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Microfon și difuzor încorporate pentru comunicare în două sensuri cufiltru de  zgomot și a ecou. Buton fizic de deschidere a ușii. Memorie permanentă - 8 GB și RAM - 1 GB. Interfete de comunicare: Lan 10/100 M, Wi-Fi 802.11 b/g/n. RS-485, intrare/ieșire alarmă - 8/2, manipulare. Alimentare 12V (8W) sau standard PoE 802.3af. Interval de funcționare -10°C până la 50°C. </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1</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Lăcată electromagnetica</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Lacată electromagnetică pentru uși din lemn, sticlă, metal și antifoc. Forță 280 kg. Indicație LED. Alimentare 12 VDC. Interval de temperatură de la -10°C la +55°C, suport inclus. Cel putin 1 an garantie! </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2</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Camera de supraveghere video exterioara (intrări/ieșiri)</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amera de supraveghere video de exterior</w:t>
              <w:br/>
              <w:t xml:space="preserve">Dotata cu cel putin: 60 MB de memorie de sistem, 400 MB de RAM inteligentă și 2 GB de stocare eMMC pentru partajarea resurselor. Suporta incarcarea aplicatiilor terte. Imagini de înaltă calitate cu rezoluție de 6 MP cel putin 3200*1800 Tehnologie eficientă de compresie H.265+Imagini clare împotriva luminii puternice din spate de 120 dB Concentrată pe clasificarea țintelor umane și vehiculelor bazată pe învățarea profundăRezistent la apă și praf (IP67). Slot pentru card de memorie încorporat, acceptă card microSD/ microSDHC/microSDXC, cel putin până la 512 GB. Detectarea mișcării (suportă declanșarea alarmei de către tipurile de ținte specificate (uman și vehicul)), alarmă de manipulare video, excepție. Detectarea schimbării scenei, detectarea excepțiilor audio, detectarea defocalizării, detectarea bagajelor nesupravegheate, detectarea îndepărtarii obiectelor. Suporta incarcarea pe FTP/NAS/card de memorie, notifică centrul de supraveghere, trimite e-mail, declanșează ieșirea de alarmă, declanșează înregistrarea, declanșează captura, avertizare sonoră. Captură feței.  Numără oameni. </w:t>
              <w:br/>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3</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Camera de supraveghere video interioara</w:t>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amera de 8 megapixeli  pentru protecția activă a teritoriului intern. Inteligență: detectarea intruziunii umane sau vehiculelor într-o zonă protejată, zonă de interes (control sporit). Transmite notificare de alarmă pe telefon. Analiza comportamentului obiectului: trecerea liniei, detectarea intruziunilor, detectarea sabotajului (schimbarea scenei, acoperirea lentilelor, defocalizarea), detectarea feței. Filtru încorporat pentru alarme false de la: schimbări de lumină, animale, insecte. Rezoluție: 3840×2160, 8MP 12,5 fps, (2688×1520 - 4MP 25 fps).</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b/>
                <w:b/>
                <w:bCs/>
                <w:sz w:val="20"/>
                <w:szCs w:val="20"/>
                <w:lang w:val="ro-MD"/>
              </w:rPr>
            </w:pPr>
            <w:r>
              <w:rPr>
                <w:rFonts w:eastAsia="Calibri" w:cs="Times New Roman" w:ascii="Times New Roman" w:hAnsi="Times New Roman"/>
                <w:kern w:val="0"/>
                <w:sz w:val="20"/>
                <w:szCs w:val="20"/>
                <w:lang w:val="ro-MD" w:eastAsia="en-US" w:bidi="ar-SA"/>
              </w:rPr>
              <w:t>Microfon și difuzor cu filtrare a zgomotului încorporate pentru comunicare în două sensuri. Codec audio MP3/AAC îmbunătățit de până la 320 Kbps. Matrix 1/2.8 Progressive Scan CMOS, sensibilitate 0.008 Lux. Codec de compresie: H.265+/H.265, flux triplu. 3D DNR, 120 dB WDR, BLC, HLC. Lentila 2,8 mm. unghi de vizualizare cel putin 107°. (True Zi/Noapte ICR). Senzor PIR (până la 8m). Iluminare IR până la 10 metri. Suportă carduri SD de până la 512 GB. Alimentare DC12V ± 25%, PoE (consum 6.9W). Interval de temperatură de la -10°C la +40°C.  3 ani garantie!</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4</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Cameră de supraveghere video exterioară (perimetru)</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6 Megapixeli full color 24/7 cu microfon încorporat, detectie inteligentă și iluminare hibridă cel putin până la 50 de metri. Rezoluție: 3200×1800, 6MP 20 fps. Inteligență: Detectare inteligentă a mișcării (clasificarea persoanelor și vehiculelor), zonă de interes, sabotaj. Matrix 1/3 Progressive Scan CMOS, sensibilitate 0.001 Lux (F1.0). Lentila de 4 mm (unghi de vizualizare 94°). Codecuri de compresie H.265+, H.265, H.264+, H.264, flux dublu. Microfon sensibil încorporat cu filtru de zgomot de mediu și MP2L2, codec audio AAC. Slot pentru carduri microSD de până la 512 GB. Iluminare de fundal inteligentă cu dublă lumină cu comutare atunci când este detectată mișcare: IR / LED - până la 50 de metri. Alimentare DC12V (consum 7,2W) ± 25%, PoE (consum 8,7W). Protectie IP67. Interval de temperatură de la -30°С până la +60°С.   3 ani garantie! </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5</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Registrator video NVR</w:t>
            </w:r>
          </w:p>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Registrator video de rețea autonom cu 32 de canale.</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32 canale video + 1 audio (1 intrare, 1 ieșire). Înregistrare  camere de până la 32 Mpx (În modul Ultra HD, 8 canale sunt disponibile la rezoluție de 32 MP/24 MP. Ieșire controlată 12 V, 1 A pentru conectarea unui dispozitiv de alarmă extern (alimentarea se va porni când ieșirea de alarmă este declanșată). Bitrate de intrare – min 320 Mbps, de ieșire - min 400 Mbps. Codecuri de compresie H.265+/H.265/ H.264+/H.264, înregistrare dual-stream. Ieșiri: HDMI 1 - 8K (7680x4320), HDMI 2 - 4K (3840x2160), VGA (1920x1080). Redare sincronă. 4 HDD SATA-II de până la 16 TB. Interfețe: 2×USB 2.0, 1×USB 3.0, 2×Gigabit LAN, intrare/ieșire alarmă - 16/9, 1×eSATA, intrare/ieșire audio - 1/1, 2×RS-485, 1×RS-232 , 12 VDC (1A) putere de ieșire. Server web încorporat. Mouse inclus. Interval de temperatură de la -10°С până la +55°С. 3 ani garantie! </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6</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Memorie HDD</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HDD din seria specializată, proiectat să funcționeze în sisteme de supraveghere video 24/7: volum 10TB, factor de formă 3,5”, interfață SATA 6 Gb/s, cel putin 2 ani garantie!</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7</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Dulap de rețea</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Dulap de rețea min. 12U (pentru amplasarea tuturor echipamentelor de retea inclusiv server de gestionare) montat pe perete, cu ușă frontală din sticlă securizată, panouri laterale detașabile și orificii de ventilație pentru asigurarea circulației fluxului de aer. Capacitate minimă de încărcare - 60 kg. Încuierea ușii din sticlă din față. Nivel de protectie IP20. Latime - 600 mm, adancime - 600 mm, inaltime – min. 635 mm. Material - otel laminat la rece. Posibilitatea instalarii accesorii suplimentare: ventilatoare, rafturi, unitate de distribuție a energiei, organizator de cabluri etc.</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8</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Telecomanda turnichet</w:t>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elecomanda turnichet cu trei butoane (deschidere, blocare, deblocare).</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9</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ursa de alimentare UPS</w:t>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UPS 3000 VA / 1800 W. Protectie la supratensiune, suprasarcina, scurtcircuit. Indicatie LED. Timp de tranziție de la DC la AC ≤ 10 ms. Forma semnalului - PWM. Baterie 12 V, 9 Ah ×4 in set. Timpul de încărcare la 90% este de 6-8 ore. Număr prize de ieșire: 4 buc. Port USB pentru telecomandă. Sistem AVR pentru reglarea automată a tensiunii. Domeniu de tensiune 210-235 VAC. Interval de temperatură de la 0°C la 40°C.</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0</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ursa de alimentare neîntreruptibilă</w:t>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Sursa de alimentare neintreruptibila 12 V 5A</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1</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Bloc de alimentare</w:t>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Bloc de alimentare 12V/10A</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2</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witch Gigabit</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omutator gigabit desktop. 8 porturi Ethernet 10/100/1000 Mbps. Lățime de bandă 16 Gbps. Suport MDI/MDIX. Instalare pe masă sau pe perete. Carcasa din plastic ABS. Alimentare DC 5V, 1A. 3 ani garantie!</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3</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witch POE inteligent 24 porturi</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Desktop SMART Monitoring PoE+ switch. Transmisia de putere și semnal până la 300m.</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4 porturi 10/100Mbps PoE + 2 porturi combinate 1000Mbps. Sarcina maximă pe port este de 30W. Sarcina totală pe POE este de 370 Watt. Vizualizarea topologii rețelei, afișarea starii rețelei (monitor de sănătate), statistici privind viteza, traficul, încărcarea liniei. Primirea alarmelor, repornirea de la distanță a comutatorului sau a unuia dintre porturi, Vizualizare live de la camere, jurnale.</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Pinouturile cablului Ethernet 1/2/3/6 și 4/5/7/8 asigură transmisia simultană a puterii. Protecție la trăsnet 6kV. Lățime de bandă 8,8 Gbps. Suport IEEE802.3af și IEEE802.3at. Alimentare AC 220V. Porturile 1-8 sunt prioritare. Interval de temperatură -10°C până la 55°C. Design fără ventilator. Proiectat special pentru sistemele de supraveghere video. 3 ani garantie!</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4</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witch POE inteligent 8 porturi</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omutator Gigabit SMART Monitoring PoE+. Transmisia de putere și semnal până la 300m.8 porturi Gigabit PoE + 2 porturi Gigabit uplink. Sarcina maximă pe port este de 30W. Sarcina totală pe POE este de 110 Watt. Vizualizați topologia rețelei, afișați starea rețelei (monitor de sănătate), statistici privind viteza, traficul, încărcarea liniei. Primirea alarmelor, repornirea de la distanță a unui comutator sau a unuia dintre porturi, Vizualizare live de la camere, jurnale.</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Acceptă activarea cu un singur clic și gestionarea de la distanță. Protecție la trăsnet 6kV. Lățime de bandă 20 Gbps. Suportă standardele IEEE802.3af, IEEE802.3at, 802.1Q VLAN. Alimentare 54 VDC, 2.22A. Interval de temperatură de la 0°C la 40°C. Design fără ventilator. Proiectat special pentru sistemele de supraveghere video. 3 ani garantie!</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5</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Router</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Router cu 5 porturi 10/100 Mbps și 5 porturi 10/100/1000 Mbps cu două antene externe de 2,4 Ghz, 1 port optic SFP. Alimentare: 8…30V DC pasiv POE în, ieșire POE pe 1 port 0,5A. Temperatura de functionare -35C -&gt; +65C.</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6</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OFT Unic de gestionare a sistemelor</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SET soft necesar functionarii configurarii sistemului. Softul va permite gestionarea tuturor componentelor sitemului video, acces-control, detectare metale. Licente video de redare si inregistrare 32 camere, licente de gestionare acces pentru 5 usi si doua treceri la turnichet, licente de calculare a timpului de munca, licente pentru monitorizarea starii fiecarui component activ al sistemului, licente necesare integraii echipamnentelor propuse. Licenta de legatura a camerei interioare cu detectorul de metale. Licentă de control și gestionare a accesului pe perimetrul parcării în baza camerei existente ce citește numerele de înmatriculare Moldovenești.</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2792" w:type="dxa"/>
            <w:gridSpan w:val="2"/>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OTAL</w:t>
            </w:r>
          </w:p>
        </w:tc>
        <w:tc>
          <w:tcPr>
            <w:tcW w:w="1171"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2"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bl>
    <w:p>
      <w:pPr>
        <w:pStyle w:val="Normal"/>
        <w:tabs>
          <w:tab w:val="clear" w:pos="708"/>
          <w:tab w:val="left" w:pos="2685" w:leader="none"/>
        </w:tabs>
        <w:spacing w:lineRule="auto" w:line="276" w:before="0" w:after="160"/>
        <w:contextualSpacing/>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7635" w:leader="none"/>
        </w:tabs>
        <w:spacing w:lineRule="auto" w:line="276" w:before="0" w:after="160"/>
        <w:contextualSpacing/>
        <w:jc w:val="center"/>
        <w:rPr>
          <w:rFonts w:ascii="Times New Roman" w:hAnsi="Times New Roman" w:cs="Times New Roman"/>
          <w:sz w:val="20"/>
          <w:szCs w:val="20"/>
          <w:lang w:val="ro-MD"/>
        </w:rPr>
      </w:pPr>
      <w:r>
        <w:rPr>
          <w:rFonts w:cs="Times New Roman" w:ascii="Times New Roman" w:hAnsi="Times New Roman"/>
          <w:b/>
          <w:sz w:val="24"/>
          <w:szCs w:val="24"/>
          <w:lang w:val="ro-MD"/>
        </w:rPr>
        <w:t>SEMNĂTURILE PĂRŢILOR</w:t>
      </w:r>
    </w:p>
    <w:tbl>
      <w:tblPr>
        <w:tblStyle w:val="a3"/>
        <w:tblW w:w="14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9"/>
        <w:gridCol w:w="6934"/>
      </w:tblGrid>
      <w:tr>
        <w:trPr>
          <w:trHeight w:val="146" w:hRule="atLeast"/>
        </w:trPr>
        <w:tc>
          <w:tcPr>
            <w:tcW w:w="7819"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 xml:space="preserve">Beneficiarul:          </w:t>
            </w:r>
            <w:r>
              <w:rPr>
                <w:rFonts w:eastAsia="Calibri" w:cs="Times New Roman" w:ascii="Times New Roman" w:hAnsi="Times New Roman"/>
                <w:bCs/>
                <w:iCs/>
                <w:kern w:val="0"/>
                <w:sz w:val="24"/>
                <w:szCs w:val="24"/>
                <w:lang w:val="ro-MD" w:eastAsia="ru-RU" w:bidi="ar-SA"/>
              </w:rPr>
              <w:t>I.P. DGACG RM</w:t>
            </w:r>
          </w:p>
        </w:tc>
        <w:tc>
          <w:tcPr>
            <w:tcW w:w="6934"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 xml:space="preserve">Furnizorul:   </w:t>
            </w:r>
          </w:p>
        </w:tc>
      </w:tr>
      <w:tr>
        <w:trPr>
          <w:trHeight w:val="679" w:hRule="atLeast"/>
        </w:trPr>
        <w:tc>
          <w:tcPr>
            <w:tcW w:w="7819" w:type="dxa"/>
            <w:tcBorders/>
          </w:tcPr>
          <w:p>
            <w:pPr>
              <w:pStyle w:val="Normal"/>
              <w:widowControl/>
              <w:spacing w:lineRule="auto" w:line="240" w:before="0" w:after="0"/>
              <w:jc w:val="left"/>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r>
          </w:p>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bCs/>
                <w:kern w:val="0"/>
                <w:sz w:val="24"/>
                <w:szCs w:val="24"/>
                <w:lang w:val="ro-MD" w:eastAsia="en-US" w:bidi="ar-SA"/>
              </w:rPr>
              <w:t xml:space="preserve">Director                                                       Igor MÎNĂSCURTĂ                        </w:t>
            </w:r>
          </w:p>
        </w:tc>
        <w:tc>
          <w:tcPr>
            <w:tcW w:w="6934" w:type="dxa"/>
            <w:tcBorders/>
          </w:tcPr>
          <w:p>
            <w:pPr>
              <w:pStyle w:val="Normal"/>
              <w:widowControl/>
              <w:spacing w:lineRule="auto" w:line="240" w:before="0" w:after="0"/>
              <w:jc w:val="left"/>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r>
          </w:p>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bCs/>
                <w:kern w:val="0"/>
                <w:sz w:val="24"/>
                <w:szCs w:val="24"/>
                <w:lang w:val="ro-MD" w:eastAsia="en-US" w:bidi="ar-SA"/>
              </w:rPr>
              <w:t xml:space="preserve">Director                                                                 </w:t>
            </w:r>
          </w:p>
        </w:tc>
      </w:tr>
    </w:tbl>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r>
        <w:br w:type="page"/>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Anexa nr. 23</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La documentația standard nr. 115</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Din 15.09.2021</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I DE PREȚ</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bl>
      <w:tblPr>
        <w:tblStyle w:val="a3"/>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3755"/>
        <w:gridCol w:w="1022"/>
        <w:gridCol w:w="1124"/>
        <w:gridCol w:w="1124"/>
        <w:gridCol w:w="1108"/>
        <w:gridCol w:w="1106"/>
        <w:gridCol w:w="1829"/>
        <w:gridCol w:w="1364"/>
        <w:gridCol w:w="1209"/>
      </w:tblGrid>
      <w:tr>
        <w:trPr/>
        <w:tc>
          <w:tcPr>
            <w:tcW w:w="14276" w:type="dxa"/>
            <w:gridSpan w:val="10"/>
            <w:tcBorders/>
            <w:shd w:color="auto" w:fill="auto" w:val="clear"/>
            <w:vAlign w:val="center"/>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umărul procedurii de achiziție   ______________din_________</w:t>
            </w:r>
          </w:p>
        </w:tc>
      </w:tr>
      <w:tr>
        <w:trPr/>
        <w:tc>
          <w:tcPr>
            <w:tcW w:w="14276" w:type="dxa"/>
            <w:gridSpan w:val="10"/>
            <w:tcBorders/>
            <w:shd w:color="auto" w:fill="auto" w:val="clear"/>
            <w:vAlign w:val="center"/>
          </w:tcPr>
          <w:p>
            <w:pPr>
              <w:pStyle w:val="Normal"/>
              <w:widowControl/>
              <w:shd w:val="clear" w:color="auto" w:fill="FFFFFF" w:themeFill="background1"/>
              <w:spacing w:lineRule="auto" w:line="240" w:before="12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 xml:space="preserve">Obiectul achiziției:    </w:t>
            </w:r>
            <w:r>
              <w:rPr>
                <w:rFonts w:eastAsia="Calibri" w:cs="Times New Roman" w:ascii="Times New Roman" w:hAnsi="Times New Roman"/>
                <w:b/>
                <w:kern w:val="0"/>
                <w:sz w:val="22"/>
                <w:szCs w:val="22"/>
                <w:lang w:val="ro-MD" w:eastAsia="ru-RU" w:bidi="ar-SA"/>
              </w:rPr>
              <w:t xml:space="preserve"> Achiziționarea sistemului de control acces și supraveghere video în clădirea administrativă din bd. Ștefan cel Mare și Sfânt 162, mun. Chișinău.</w:t>
            </w:r>
          </w:p>
        </w:tc>
      </w:tr>
      <w:tr>
        <w:trPr/>
        <w:tc>
          <w:tcPr>
            <w:tcW w:w="635"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Nr.</w:t>
            </w:r>
          </w:p>
        </w:tc>
        <w:tc>
          <w:tcPr>
            <w:tcW w:w="3755"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Denumirea bunurilor/serviciilor</w:t>
            </w:r>
          </w:p>
        </w:tc>
        <w:tc>
          <w:tcPr>
            <w:tcW w:w="1022"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Canti-tatea</w:t>
            </w:r>
          </w:p>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U.M.</w:t>
            </w:r>
          </w:p>
        </w:tc>
        <w:tc>
          <w:tcPr>
            <w:tcW w:w="1124"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Preţ unitar (fără TVA)</w:t>
            </w:r>
          </w:p>
        </w:tc>
        <w:tc>
          <w:tcPr>
            <w:tcW w:w="1124"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Preţ unitar (cu TVA)</w:t>
            </w:r>
          </w:p>
        </w:tc>
        <w:tc>
          <w:tcPr>
            <w:tcW w:w="1108"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Suma</w:t>
            </w:r>
          </w:p>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fără</w:t>
            </w:r>
          </w:p>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TVA</w:t>
            </w:r>
          </w:p>
        </w:tc>
        <w:tc>
          <w:tcPr>
            <w:tcW w:w="1106"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Suma</w:t>
            </w:r>
          </w:p>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cu TVA</w:t>
            </w:r>
          </w:p>
        </w:tc>
        <w:tc>
          <w:tcPr>
            <w:tcW w:w="1829" w:type="dxa"/>
            <w:tcBorders/>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 xml:space="preserve">Termenul de </w:t>
            </w:r>
          </w:p>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 xml:space="preserve">livrare/prestare </w:t>
            </w:r>
          </w:p>
        </w:tc>
        <w:tc>
          <w:tcPr>
            <w:tcW w:w="1364" w:type="dxa"/>
            <w:tcBorders/>
          </w:tcPr>
          <w:p>
            <w:pPr>
              <w:pStyle w:val="Normal"/>
              <w:widowControl/>
              <w:spacing w:lineRule="auto" w:line="240" w:before="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Clasificație bugetară (IBAN)</w:t>
            </w:r>
          </w:p>
        </w:tc>
        <w:tc>
          <w:tcPr>
            <w:tcW w:w="1209" w:type="dxa"/>
            <w:tcBorders/>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Discount</w:t>
            </w:r>
          </w:p>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w:t>
            </w:r>
          </w:p>
        </w:tc>
      </w:tr>
      <w:tr>
        <w:trPr/>
        <w:tc>
          <w:tcPr>
            <w:tcW w:w="63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1</w:t>
            </w:r>
          </w:p>
        </w:tc>
        <w:tc>
          <w:tcPr>
            <w:tcW w:w="375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2</w:t>
            </w:r>
          </w:p>
        </w:tc>
        <w:tc>
          <w:tcPr>
            <w:tcW w:w="1022"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w:t>
            </w:r>
          </w:p>
        </w:tc>
        <w:tc>
          <w:tcPr>
            <w:tcW w:w="1124"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4</w:t>
            </w:r>
          </w:p>
        </w:tc>
        <w:tc>
          <w:tcPr>
            <w:tcW w:w="1124"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5</w:t>
            </w:r>
          </w:p>
        </w:tc>
        <w:tc>
          <w:tcPr>
            <w:tcW w:w="110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6</w:t>
            </w:r>
          </w:p>
        </w:tc>
        <w:tc>
          <w:tcPr>
            <w:tcW w:w="110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7</w:t>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8</w:t>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9</w:t>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10</w:t>
            </w:r>
          </w:p>
        </w:tc>
      </w:tr>
      <w:tr>
        <w:trPr/>
        <w:tc>
          <w:tcPr>
            <w:tcW w:w="14276" w:type="dxa"/>
            <w:gridSpan w:val="10"/>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kern w:val="0"/>
                <w:sz w:val="24"/>
                <w:szCs w:val="24"/>
                <w:lang w:val="ro-MD" w:eastAsia="en-US" w:bidi="ar-SA"/>
              </w:rPr>
              <w:t>Cod CPV - 42961100-1</w:t>
            </w: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b/>
                <w:kern w:val="0"/>
                <w:sz w:val="24"/>
                <w:szCs w:val="24"/>
                <w:lang w:val="ro-MD" w:eastAsia="en-US" w:bidi="ar-SA"/>
              </w:rPr>
              <w:t xml:space="preserve">-  Lotul 1 – Sistemul de control acces </w:t>
            </w:r>
            <w:r>
              <w:rPr>
                <w:rFonts w:eastAsia="Calibri" w:cs="Times New Roman" w:ascii="Times New Roman" w:hAnsi="Times New Roman"/>
                <w:b/>
                <w:kern w:val="0"/>
                <w:sz w:val="22"/>
                <w:szCs w:val="22"/>
                <w:lang w:val="ro-MD" w:eastAsia="ru-RU" w:bidi="ar-SA"/>
              </w:rPr>
              <w:t>și supraveghere video î</w:t>
            </w:r>
            <w:r>
              <w:rPr>
                <w:rFonts w:eastAsia="Calibri" w:cs="Times New Roman" w:ascii="Times New Roman" w:hAnsi="Times New Roman"/>
                <w:b/>
                <w:kern w:val="0"/>
                <w:sz w:val="24"/>
                <w:szCs w:val="24"/>
                <w:lang w:val="ro-MD" w:eastAsia="en-US" w:bidi="ar-SA"/>
              </w:rPr>
              <w:t>n clădirea administrativă din bd. Ștefan cel Mare și Sfânt 162</w:t>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Detector de metale pe înălțimea corpului</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Set Turnichete cu uși batante cu 2 treceri</w:t>
            </w:r>
          </w:p>
        </w:tc>
        <w:tc>
          <w:tcPr>
            <w:tcW w:w="1022" w:type="dxa"/>
            <w:tcBorders/>
            <w:shd w:color="auto" w:fill="auto" w:val="clear"/>
            <w:vAlign w:val="center"/>
          </w:tcPr>
          <w:p>
            <w:pPr>
              <w:pStyle w:val="Normal"/>
              <w:widowControl/>
              <w:spacing w:lineRule="auto" w:line="240" w:before="0" w:after="0"/>
              <w:jc w:val="left"/>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t xml:space="preserve">  </w:t>
            </w:r>
            <w:r>
              <w:rPr>
                <w:rFonts w:eastAsia="Calibri" w:cs="Times New Roman" w:ascii="Times New Roman" w:hAnsi="Times New Roman"/>
                <w:bCs/>
                <w:kern w:val="0"/>
                <w:sz w:val="24"/>
                <w:szCs w:val="24"/>
                <w:lang w:val="ro-MD" w:eastAsia="en-US" w:bidi="ar-SA"/>
              </w:rPr>
              <w:t>set</w:t>
            </w:r>
          </w:p>
          <w:p>
            <w:pPr>
              <w:pStyle w:val="Normal"/>
              <w:widowControl/>
              <w:tabs>
                <w:tab w:val="clear" w:pos="708"/>
                <w:tab w:val="left" w:pos="174" w:leader="none"/>
                <w:tab w:val="left" w:pos="113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3</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Server de gestionare SOFT</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4</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Calculator operator.</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5</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Terminal de acces biometric</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2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6</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Construcție metalica din INOX.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7</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Controler de rețea</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3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8</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Cititor de carduri</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6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9</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Panou de chemare</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0</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Monitor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1</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Lăcată electromagnetica</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3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2</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Camera de supraveghere video exterioara (intrări/ieșiri)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3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3</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Camera de supraveghere video interioara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4</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Cameră de supraveghere video exterioară (perimetru)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7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5</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Registrator video NVR</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6</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Memorie HDD - </w:t>
            </w:r>
            <w:r>
              <w:rPr>
                <w:rFonts w:eastAsia="Calibri" w:cs="Times New Roman" w:ascii="Times New Roman" w:hAnsi="Times New Roman"/>
                <w:bCs/>
                <w:kern w:val="0"/>
                <w:sz w:val="24"/>
                <w:szCs w:val="24"/>
                <w:lang w:val="ro-MD" w:eastAsia="en-US" w:bidi="ar-SA"/>
              </w:rPr>
              <w:t>10TB</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bCs/>
                <w:kern w:val="0"/>
                <w:sz w:val="24"/>
                <w:szCs w:val="24"/>
                <w:lang w:val="ro-MD" w:eastAsia="en-US" w:bidi="ar-SA"/>
              </w:rPr>
              <w:t xml:space="preserve">2 buc </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7</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Dulap de rețea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8</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Telecomanda turnichet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2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9</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Sursa de alimentare UPS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2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0</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Sursa de alimentare neîntreruptibilă</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2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1</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Bloc de alimentare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2</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Switch Gigabit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3</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Switch POE inteligent 24 porturi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4</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Switch POE inteligent 8 porturi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5</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Router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6</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SOFT Unic de gestionare a sistemelor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bCs/>
                <w:kern w:val="0"/>
                <w:sz w:val="24"/>
                <w:szCs w:val="24"/>
                <w:lang w:val="ro-MD" w:eastAsia="en-US" w:bidi="ar-SA"/>
              </w:rPr>
              <w:t>set</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4390" w:type="dxa"/>
            <w:gridSpan w:val="2"/>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OTAL </w:t>
            </w:r>
          </w:p>
        </w:tc>
        <w:tc>
          <w:tcPr>
            <w:tcW w:w="1022"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2685" w:leader="none"/>
        </w:tabs>
        <w:spacing w:lineRule="auto" w:line="276" w:before="0" w:after="16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685" w:leader="none"/>
        </w:tabs>
        <w:spacing w:lineRule="auto" w:line="276" w:before="0" w:after="16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SEMNĂTURILE PĂRŢILOR</w:t>
      </w:r>
    </w:p>
    <w:tbl>
      <w:tblPr>
        <w:tblStyle w:val="a3"/>
        <w:tblW w:w="14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9"/>
        <w:gridCol w:w="6934"/>
      </w:tblGrid>
      <w:tr>
        <w:trPr>
          <w:trHeight w:val="146" w:hRule="atLeast"/>
        </w:trPr>
        <w:tc>
          <w:tcPr>
            <w:tcW w:w="7819"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 xml:space="preserve">Beneficiarul:          </w:t>
            </w:r>
            <w:r>
              <w:rPr>
                <w:rFonts w:eastAsia="Calibri" w:cs="Times New Roman" w:ascii="Times New Roman" w:hAnsi="Times New Roman"/>
                <w:bCs/>
                <w:iCs/>
                <w:kern w:val="0"/>
                <w:sz w:val="24"/>
                <w:szCs w:val="24"/>
                <w:lang w:val="ro-MD" w:eastAsia="ru-RU" w:bidi="ar-SA"/>
              </w:rPr>
              <w:t>I.P. DGACG RM</w:t>
            </w:r>
          </w:p>
        </w:tc>
        <w:tc>
          <w:tcPr>
            <w:tcW w:w="6934"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 xml:space="preserve">Furnizorul:   </w:t>
            </w:r>
          </w:p>
        </w:tc>
      </w:tr>
      <w:tr>
        <w:trPr>
          <w:trHeight w:val="679" w:hRule="atLeast"/>
        </w:trPr>
        <w:tc>
          <w:tcPr>
            <w:tcW w:w="7819" w:type="dxa"/>
            <w:tcBorders/>
          </w:tcPr>
          <w:p>
            <w:pPr>
              <w:pStyle w:val="Normal"/>
              <w:widowControl/>
              <w:spacing w:lineRule="auto" w:line="240" w:before="0" w:after="0"/>
              <w:jc w:val="left"/>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r>
          </w:p>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bCs/>
                <w:kern w:val="0"/>
                <w:sz w:val="24"/>
                <w:szCs w:val="24"/>
                <w:lang w:val="ro-MD" w:eastAsia="en-US" w:bidi="ar-SA"/>
              </w:rPr>
              <w:t xml:space="preserve">Director                                                       Igor MÎNĂSCURTĂ                        </w:t>
            </w:r>
          </w:p>
        </w:tc>
        <w:tc>
          <w:tcPr>
            <w:tcW w:w="6934" w:type="dxa"/>
            <w:tcBorders/>
          </w:tcPr>
          <w:p>
            <w:pPr>
              <w:pStyle w:val="Normal"/>
              <w:widowControl/>
              <w:spacing w:lineRule="auto" w:line="240" w:before="0" w:after="0"/>
              <w:jc w:val="left"/>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r>
          </w:p>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bCs/>
                <w:kern w:val="0"/>
                <w:sz w:val="24"/>
                <w:szCs w:val="24"/>
                <w:lang w:val="ro-MD" w:eastAsia="en-US" w:bidi="ar-SA"/>
              </w:rPr>
              <w:t xml:space="preserve">Director                                                                 </w:t>
            </w:r>
          </w:p>
        </w:tc>
      </w:tr>
    </w:tbl>
    <w:p>
      <w:pPr>
        <w:pStyle w:val="Normal"/>
        <w:spacing w:lineRule="auto" w:line="240" w:before="0" w:after="0"/>
        <w:jc w:val="center"/>
        <w:rPr>
          <w:rFonts w:ascii="Times New Roman" w:hAnsi="Times New Roman" w:cs="Times New Roman"/>
          <w:sz w:val="24"/>
          <w:szCs w:val="24"/>
          <w:lang w:val="ro-MD"/>
        </w:rPr>
      </w:pPr>
      <w:r>
        <w:rPr/>
      </w:r>
    </w:p>
    <w:sectPr>
      <w:footerReference w:type="default" r:id="rId2"/>
      <w:type w:val="nextPage"/>
      <w:pgSz w:orient="landscape" w:w="16838" w:h="11906"/>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78153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93de9"/>
    <w:rPr/>
  </w:style>
  <w:style w:type="character" w:styleId="Style15" w:customStyle="1">
    <w:name w:val="Нижний колонтитул Знак"/>
    <w:basedOn w:val="DefaultParagraphFont"/>
    <w:link w:val="Footer"/>
    <w:uiPriority w:val="99"/>
    <w:qFormat/>
    <w:rsid w:val="00493de9"/>
    <w:rPr/>
  </w:style>
  <w:style w:type="character" w:styleId="Style16" w:customStyle="1">
    <w:name w:val="Текст выноски Знак"/>
    <w:basedOn w:val="DefaultParagraphFont"/>
    <w:link w:val="BalloonText"/>
    <w:uiPriority w:val="99"/>
    <w:semiHidden/>
    <w:qFormat/>
    <w:rsid w:val="00493d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93de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93de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493de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734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9</Pages>
  <Words>3092</Words>
  <Characters>17626</Characters>
  <CharactersWithSpaces>2067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54:00Z</dcterms:created>
  <dc:creator>User</dc:creator>
  <dc:description/>
  <dc:language>en-US</dc:language>
  <cp:lastModifiedBy>User</cp:lastModifiedBy>
  <cp:lastPrinted>2025-05-15T06:51:00Z</cp:lastPrinted>
  <dcterms:modified xsi:type="dcterms:W3CDTF">2025-05-20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