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curelelor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cumpărătorului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cumpărătorului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întreprinderii și obiectul principal de activitate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429"/>
        <w:gridCol w:w="991"/>
        <w:gridCol w:w="1169"/>
        <w:gridCol w:w="369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55 700,00lei</w:t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700000-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1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n cauciuc și fibre sintetice. Curele cu profil dințat .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0*1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1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3*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urea 10*1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ro-MD"/>
        </w:rPr>
        <w:t>pe parcursul a 12 luni, depozitul vînzătorului să fie amplasat în raza orașului Chișinău (în caz contrar cumpărătorul își rezervă dreptul de a descalifica ofertantul), bunurile vor fi achiziționate în 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Acte necesare de prezen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tehni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Specificații de preț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kern w:val="0"/>
                <w:sz w:val="24"/>
                <w:szCs w:val="24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www.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Ghenadie Zadeseneț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0B24C-46EE-46CC-BA3B-9079BDAA5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3:00Z</dcterms:created>
  <dc:creator>Computer</dc:creator>
  <dc:description/>
  <dc:language>en-US</dc:language>
  <cp:lastModifiedBy>Пользователь Windows</cp:lastModifiedBy>
  <cp:lastPrinted>2020-03-10T07:44:00Z</cp:lastPrinted>
  <dcterms:modified xsi:type="dcterms:W3CDTF">2020-03-10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