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curenta in sala de conferinta si la intrarea Centrului Social Regional "Renasterea"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Intrarea - pereti si tava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 (gips-cart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cu placi din ghips-carton HYDRO, grosime 12,5 mm, montati pe structura din profil zincat: pe suprafete plane, inclusiv glafurile usilor si ferest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u la masin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ghips-carton Hydro 250x120x1,25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CD 60x27 mm L=4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e tabla zincata UD 27x28 mm L=4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autofiletante 3,5x9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 de sustin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(din resurse se exclude: sur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  (K=2, 2 straturi) - par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7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7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 (Vopsea lavabil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a din polimeri  pentru protejarea pardoselii, pe durata reparatiei (din resurse se exclude: Manele de rasinoase, Macara de fereast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a din polime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ala de conferint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 (Panouri din P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radiatoare de pozitie pentru efectuarea reparat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  - par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5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-grund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, Culoarea se va coordona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.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 (Vopsea lavabil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bimetalice, corpul de radiator avind 10 elemente (fara costul radiatorulu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7A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in PAL pina la 30 cm latime, montate la pereti (panouri exis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a din polimeri  pentru protejarea pardoselii, pe durata reparatiei (din resurse se exclude: Manele de rasinoase, Macara de fereast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a din polime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.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FL dur de 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hela metalica tubulara pentru lucrari pe suprafete verticale la inaltimi pina la 30 m inclusiv, cu imobilizarea schelei timp de 25 zile (200 ore), </w:t>
            </w:r>
            <w:r>
              <w:rPr/>
              <w:t>р</w:t>
            </w:r>
            <w:r>
              <w:rPr>
                <w:lang w:val="en-US"/>
              </w:rPr>
              <w:t>entru fiecare zi de imobilizare in plus sau in minus se adauga sau se scade (K=15, se scad 15 zi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306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1</Words>
  <Characters>6054</Characters>
  <CharactersWithSpaces>71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Coscodan Iulian</dc:creator>
  <dc:description/>
  <dc:language>en-US</dc:language>
  <cp:lastModifiedBy>Coscodan Iulian</cp:lastModifiedBy>
  <dcterms:modified xsi:type="dcterms:W3CDTF">2024-09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