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 w:eastAsiaTheme="minorHAnsi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Calibri" w:eastAsiaTheme="minorHAnsi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eastAsiaTheme="minorHAnsi"/>
          <w:b/>
          <w:bCs/>
          <w:color w:val="000000"/>
          <w:sz w:val="28"/>
          <w:szCs w:val="28"/>
          <w:lang w:val="en-US" w:eastAsia="en-US"/>
        </w:rPr>
        <w:t>Lot 5.</w:t>
      </w:r>
      <w:r>
        <w:rPr>
          <w:rFonts w:eastAsia="Calibri" w:eastAsiaTheme="minorHAnsi"/>
          <w:b/>
          <w:bCs/>
          <w:color w:val="000000"/>
          <w:sz w:val="24"/>
          <w:szCs w:val="24"/>
          <w:lang w:val="en-US" w:eastAsia="en-US"/>
        </w:rPr>
        <w:t xml:space="preserve"> Servicii de reparație și întreținere a vehiculelor de model VW T-5 motor 2.5 AXD (diesel) an prod. </w:t>
      </w:r>
      <w:r>
        <w:rPr>
          <w:rFonts w:eastAsia="Calibri" w:eastAsiaTheme="minorHAnsi"/>
          <w:b/>
          <w:bCs/>
          <w:color w:val="000000"/>
          <w:sz w:val="24"/>
          <w:szCs w:val="24"/>
          <w:lang w:eastAsia="en-US"/>
        </w:rPr>
        <w:t xml:space="preserve">2007 Vin Cod (WV1ZZZ7HZ8H005969)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Licitatie deschisa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tbl>
      <w:tblPr>
        <w:tblW w:w="115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1116"/>
        <w:gridCol w:w="2881"/>
        <w:gridCol w:w="1082"/>
        <w:gridCol w:w="703"/>
        <w:gridCol w:w="959"/>
        <w:gridCol w:w="1003"/>
        <w:gridCol w:w="959"/>
        <w:gridCol w:w="1877"/>
      </w:tblGrid>
      <w:tr>
        <w:trPr>
          <w:trHeight w:val="34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Lot 5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Servicii de reparație și întreținere a vehiculelor de model VW T-5 motor 2.5 AXD (diesel) an prod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07 Vin Cod (WV1ZZZ7HZ8H005969)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rea şi montarea motorului (Снятие и установка двигател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zasamblarea şi asamblarea motorului (</w:t>
            </w:r>
            <w:r>
              <w:rPr>
                <w:color w:val="000000"/>
                <w:sz w:val="24"/>
                <w:szCs w:val="24"/>
              </w:rPr>
              <w:t>Разбор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бор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игател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rea complexă a chiulasei motorului 2.5 AXD (</w:t>
            </w:r>
            <w:r>
              <w:rPr>
                <w:color w:val="000000"/>
                <w:sz w:val="24"/>
                <w:szCs w:val="24"/>
              </w:rPr>
              <w:t>Комплекс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в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о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montarea şi montarea cutiei de viteze (</w:t>
            </w:r>
            <w:r>
              <w:rPr>
                <w:color w:val="000000"/>
                <w:sz w:val="24"/>
                <w:szCs w:val="24"/>
              </w:rPr>
              <w:t>Снят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анов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are ulei cutie de viteză mecanic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Șlefuirea discurilor de frînă (față, spate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gnosticarea motorului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crări electrice și diagnosticare (</w:t>
            </w:r>
            <w:r>
              <w:rPr>
                <w:color w:val="000000"/>
                <w:sz w:val="24"/>
                <w:szCs w:val="24"/>
              </w:rPr>
              <w:t>Компьютерн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ția mecanismului de direcție (restaurația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gnostica suspensiei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faț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spat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saxarea şi axarea roţilor (</w:t>
            </w:r>
            <w:r>
              <w:rPr>
                <w:color w:val="000000"/>
                <w:sz w:val="24"/>
                <w:szCs w:val="24"/>
              </w:rPr>
              <w:t>Развал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схожде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Schimb Ambreaj   (SET)     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Amortizator faţă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Amortizator spate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Arc puntea faţă      7EO411105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rc puntea spate   7H0511115AG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rticulaţie externă (şarnir)  7H0498099X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rticulaţie internă (drepta)  7H0498104KX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rticulaţie internă (stînga)  7H0498103X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ara stabilizare          7H5411317B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ară direcţie   7H0419803F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cşa bloc            7H0407182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cşa bloc            7H04071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cşa bloc            7H0501131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cşa bloc            7H0501132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a bloc braţ spate            7H0511413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a bloc braţ spate            7H05114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a bloc stabilzator puntea faţă     7H04113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apăt de direcţie     7H0422818D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apăt de ţeavă             06A121121C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arcasa butuc roată     7H04074257G / 7H04074256G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Cilindru ambreaj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Cilindru principal frînă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Colpac protector articulaţie (extern)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Colpac protector articulaţie (intern)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emaror motor AXD  02M911023QX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Disc frînă faţă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Disc frînă spate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Disc roată   7H0601027D0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 a r ă        7H1941016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aer salo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iltru combustibil motor AXD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iltru de aer motor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iltru ulei motor AXD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Funie frînă mînă       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de sistem răcir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Furtun frînă faţă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Furtun frînă spate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Intercoler  7H0145804B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ştergător parbriz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Lăcata uşii faţă    3B1837015A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Lăcata uşii salon    7H0843352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Lăcata uşii spate    7D0827425K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Mecanismul uşii laterale din mijloc  7H0843336D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Mecanismul uşii salon de jos            7H0843398A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Mîner uşă     7H08278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briz față  motor AXD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lacă amortizator faţă         7EO4123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lacă protecţie frînă spate     7EO6156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lăcuţă arc spate      7H0511150B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mecanismului de direcţie motor AXD      7E04221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sistemului de răcire motor AXD    070121011DX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rotector amortizator faţă         7H04121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rotector bară direcţie   7H04228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Radiator răcire ulei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ulment amortizator faţă   7H0412249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ulment butuc roată  7H0401611H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Rulou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Sabot de frînă faţă  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Sabot de frînă spate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Scoabă mecanism frînă faţă  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Scoabă mecanism frînă spate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10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15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20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25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30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uri H4 12V 60-55 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uri H-7 12Vx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HL 12Vx4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12VxT4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Bec 12V 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,2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P21x 5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tabilizator puntea faţă       7H0411305D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tabilizator puntea spate       7H0511407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 mecanism frînă faţ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 mecanism frînă spat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Suport motor     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puntea faţă       7H0499029AG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Suport rotund de sus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uport rotund de jos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Tampon amortizator faţă   7H0412303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Termostat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urbina            070145701K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Ventilator electric      7H0959455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ind w:left="12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261"/>
        <w:gridCol w:w="4169"/>
        <w:gridCol w:w="1585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F.4.1;F.4.2)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pentru oferta 1%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Scrisoare de garantie bancara eliberata de o banca autohtona sau transfer la contul autoritatii contractante: Ministerul Finantelor- Trezora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BAN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MD87TRPCCC518430A0017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privind lipsa  sau existenta restantilor fata de bujet(eliberat de FISC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inregistrare a intreprindere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Autorizatie de functionar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n cazul serviciilor de reparatie trebue sa fie inclus si pretul pentru piesele necesare de a fi instalat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peratorul economic trebue sa dispuna de minim 3 posturi de deservire tehnica fiecare dotat cu elevator de ridicar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 de minim 1 post de diagnosticarea compiuterizata a sistemelor electronic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de utilaj in sistemul 3D pentru reglarea geometriei rot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e 90 zile dupa prezentarea facturi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pe lo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04.11.19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11.10.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11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60ce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0ce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 w:customStyle="1">
    <w:name w:val="font5"/>
    <w:basedOn w:val="Normal"/>
    <w:qFormat/>
    <w:rsid w:val="00060ced"/>
    <w:pPr>
      <w:spacing w:beforeAutospacing="1" w:afterAutospacing="1"/>
    </w:pPr>
    <w:rPr>
      <w:b/>
      <w:bCs/>
      <w:color w:val="000000"/>
      <w:sz w:val="24"/>
      <w:szCs w:val="24"/>
    </w:rPr>
  </w:style>
  <w:style w:type="paragraph" w:styleId="Font6" w:customStyle="1">
    <w:name w:val="font6"/>
    <w:basedOn w:val="Normal"/>
    <w:qFormat/>
    <w:rsid w:val="00060ced"/>
    <w:pPr>
      <w:spacing w:beforeAutospacing="1" w:afterAutospacing="1"/>
    </w:pPr>
    <w:rPr>
      <w:b/>
      <w:bCs/>
      <w:color w:val="000000"/>
      <w:sz w:val="28"/>
      <w:szCs w:val="28"/>
    </w:rPr>
  </w:style>
  <w:style w:type="paragraph" w:styleId="Xl63" w:customStyle="1">
    <w:name w:val="xl63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64" w:customStyle="1">
    <w:name w:val="xl64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67" w:customStyle="1">
    <w:name w:val="xl67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69" w:customStyle="1">
    <w:name w:val="xl69"/>
    <w:basedOn w:val="Normal"/>
    <w:qFormat/>
    <w:rsid w:val="00060ced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060ce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2" w:customStyle="1">
    <w:name w:val="xl72"/>
    <w:basedOn w:val="Normal"/>
    <w:qFormat/>
    <w:rsid w:val="00060ce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3" w:customStyle="1">
    <w:name w:val="xl73"/>
    <w:basedOn w:val="Normal"/>
    <w:qFormat/>
    <w:rsid w:val="00060ced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4" w:customStyle="1">
    <w:name w:val="xl74"/>
    <w:basedOn w:val="Normal"/>
    <w:qFormat/>
    <w:rsid w:val="00060ce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5" w:customStyle="1">
    <w:name w:val="xl75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color w:val="000000"/>
      <w:sz w:val="24"/>
      <w:szCs w:val="24"/>
    </w:rPr>
  </w:style>
  <w:style w:type="paragraph" w:styleId="Xl76" w:customStyle="1">
    <w:name w:val="xl76"/>
    <w:basedOn w:val="Normal"/>
    <w:qFormat/>
    <w:rsid w:val="00060ced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7" w:customStyle="1">
    <w:name w:val="xl77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8" w:customStyle="1">
    <w:name w:val="xl78"/>
    <w:basedOn w:val="Normal"/>
    <w:qFormat/>
    <w:rsid w:val="00060ce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0" w:customStyle="1">
    <w:name w:val="xl80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1" w:customStyle="1">
    <w:name w:val="xl81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color w:val="000000"/>
      <w:sz w:val="24"/>
      <w:szCs w:val="24"/>
    </w:rPr>
  </w:style>
  <w:style w:type="paragraph" w:styleId="Xl83" w:customStyle="1">
    <w:name w:val="xl83"/>
    <w:basedOn w:val="Normal"/>
    <w:qFormat/>
    <w:rsid w:val="00060ced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060ced"/>
    <w:pPr>
      <w:spacing w:beforeAutospacing="1" w:afterAutospacing="1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6" w:customStyle="1">
    <w:name w:val="xl86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7" w:customStyle="1">
    <w:name w:val="xl87"/>
    <w:basedOn w:val="Normal"/>
    <w:qFormat/>
    <w:rsid w:val="00060ced"/>
    <w:pPr>
      <w:pBdr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8" w:customStyle="1">
    <w:name w:val="xl88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sz w:val="24"/>
      <w:szCs w:val="24"/>
    </w:rPr>
  </w:style>
  <w:style w:type="paragraph" w:styleId="Xl89" w:customStyle="1">
    <w:name w:val="xl89"/>
    <w:basedOn w:val="Normal"/>
    <w:qFormat/>
    <w:rsid w:val="00f6376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f6376b"/>
    <w:pPr>
      <w:pBdr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91" w:customStyle="1">
    <w:name w:val="xl91"/>
    <w:basedOn w:val="Normal"/>
    <w:qFormat/>
    <w:rsid w:val="00f637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sz w:val="24"/>
      <w:szCs w:val="24"/>
    </w:rPr>
  </w:style>
  <w:style w:type="paragraph" w:styleId="Xl92" w:customStyle="1">
    <w:name w:val="xl92"/>
    <w:basedOn w:val="Normal"/>
    <w:qFormat/>
    <w:rsid w:val="00f6376b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3" w:customStyle="1">
    <w:name w:val="xl93"/>
    <w:basedOn w:val="Normal"/>
    <w:qFormat/>
    <w:rsid w:val="00f6376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4" w:customStyle="1">
    <w:name w:val="xl94"/>
    <w:basedOn w:val="Normal"/>
    <w:qFormat/>
    <w:rsid w:val="00f6376b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5" w:customStyle="1">
    <w:name w:val="xl95"/>
    <w:basedOn w:val="Normal"/>
    <w:qFormat/>
    <w:rsid w:val="00f6376b"/>
    <w:pPr>
      <w:pBdr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6" w:customStyle="1">
    <w:name w:val="xl96"/>
    <w:basedOn w:val="Normal"/>
    <w:qFormat/>
    <w:rsid w:val="00f6376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7" w:customStyle="1">
    <w:name w:val="xl97"/>
    <w:basedOn w:val="Normal"/>
    <w:qFormat/>
    <w:rsid w:val="00f6376b"/>
    <w:pPr>
      <w:pBdr>
        <w:top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8" w:customStyle="1">
    <w:name w:val="xl98"/>
    <w:basedOn w:val="Normal"/>
    <w:qFormat/>
    <w:rsid w:val="00f6376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9" w:customStyle="1">
    <w:name w:val="xl99"/>
    <w:basedOn w:val="Normal"/>
    <w:qFormat/>
    <w:rsid w:val="00f6376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3</Pages>
  <Words>3199</Words>
  <Characters>18240</Characters>
  <CharactersWithSpaces>21397</CharactersWithSpaces>
  <Paragraphs>4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52:00Z</dcterms:created>
  <dc:creator>Contra</dc:creator>
  <dc:description/>
  <dc:language>en-US</dc:language>
  <cp:lastModifiedBy>Contra</cp:lastModifiedBy>
  <cp:lastPrinted>2019-10-08T11:06:00Z</cp:lastPrinted>
  <dcterms:modified xsi:type="dcterms:W3CDTF">2019-10-11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