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ENTRU CEREREA OFERTEI DE PREŢ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enumirea beneficiarului de stat :</w:t>
      </w:r>
      <w:r>
        <w:rPr>
          <w:b/>
          <w:bCs/>
          <w:sz w:val="28"/>
          <w:szCs w:val="28"/>
          <w:lang w:val="en-US"/>
        </w:rPr>
        <w:t xml:space="preserve">  IP Liceul  Teoretic Costești r-l Ialoven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Organizatorul procedurii de achiziţie</w:t>
      </w:r>
      <w:r>
        <w:rPr>
          <w:b/>
          <w:bCs/>
          <w:sz w:val="28"/>
          <w:szCs w:val="28"/>
          <w:lang w:val="en-US"/>
        </w:rPr>
        <w:t>: IP Liceul  Teoretic Costești r-l Ialoveni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3. Obiectul achiziţiilor</w:t>
      </w:r>
      <w:r>
        <w:rPr>
          <w:b/>
          <w:bCs/>
          <w:sz w:val="28"/>
          <w:szCs w:val="28"/>
          <w:lang w:val="en-US"/>
        </w:rPr>
        <w:t xml:space="preserve"> : </w:t>
      </w:r>
      <w:r>
        <w:rPr>
          <w:b/>
          <w:bCs/>
          <w:sz w:val="32"/>
          <w:szCs w:val="32"/>
          <w:lang w:val="en-US"/>
        </w:rPr>
        <w:t>Renovarea blocurilor sanitar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T Costesti, r-l Ialoveni. Renovarea blocurilor sanitare.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32"/>
                <w:szCs w:val="32"/>
                <w:lang w:val="en-US" w:eastAsia="ja-JP"/>
              </w:rPr>
              <w:t>Lucrari sanitare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Etaj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voarului din semiportelan, portelan sanitar etc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odez, diblu lemn, ipsos, etc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lavoarului pentru  persoane ce dezabilitati,  avind teava de scurgere din material plastic, montat pe console fixate pe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odez, diblu lemn, ipsos, etc)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asului pentru closet, complet echipat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ibluri lemn, ipsos, holtsuruburi, codez, dicloretan, etc.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asului pentru closet, complet echipat, pentru persoane cu dezabilit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ibluri lemn, ipsos, holtsuruburi, codez, dicloretan, etc.)=1,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inox., montat pe perete din zidarie de caramida sau b.c.a pentru  persoane cu dezabilitati , avind 2 puncte de sprij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ibluri, ipsos etc)=1,0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 simplu sau dublu cu racord, indiferent de modul de inchidere, avind diametrul de 3/8" - 1/2". Se exclude: rozeta din ala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nepa fuior, ulei de in, grund miniu de plumb etc)=1,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de mini , montat pe perete din caramida sau b.c.a.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( aracet, holtzsuruburi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 de sapun lichid, montat pe perete din caramida sau b.c.a.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( aracet, holtzsuruburi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linda sanitara din semicristal cu marginile slefuite, avid dimensiunile de  500 x 600 mm, montata pe perete din zidarie de caramida sau b.c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ibluri, ipsos etc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31 kg  - 65 kg/ buc ( p/u incalzitorul de ap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Etajul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voarului din semiportelan, portelan sanitar etc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odez, diblu lemn, ipsos, etc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asului pentru closet, complet echipat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ibluri lemn, ipsos, holtsuruburi, codez, dicloretan, etc.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 simplu sau dublu cu racord, indiferent de modul de inchidere, avind diametrul de 3/8" - 1/2". Se exclude: rozeta din ala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nepa fuior, ulei de in, grund miniu de plumb etc)=1,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de mini , montat pe perete din caramida sau b.c.a.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( aracet, holtzsuruburi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tribuitor  de sapun lichid, montat pe perete din caramida sau b.c.a.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( aracet, holtzsuruburi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linda sanitara din semicristal cu marginile slefuite, avid dimensiunile de  500 x 600 mm, montata pe perete din zidarie de caramida sau b.c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ibluri, ipsos etc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31 kg  - 65 kg/ buc ( p/u incalzitor de ap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Etajul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voarului din semiportelan, portelan sanitar etc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odez, diblu lemn, ipsos, etc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asului pentru closet, complet echipat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ibluri lemn, ipsos, holtsuruburi, codez, dicloretan, etc.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 simplu sau dublu cu racord, indiferent de modul de inchidere, avind diametrul de 3/8" - 1/2". Se exclude: rozeta din ala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nepa fuior, ulei de in, grund miniu de plumb etc)=1,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or de mini , montat pe perete din caramida sau b.c.a.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( aracet, holtzsuruburi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istribuitor  de sapun lichid, montat pe perete din caramida sau b.c.a.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( aracet, holtzsuruburi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linda sanitara din semicristal cu marginile slefuite, avid dimensiunile de  500 x 600 mm, montata pe perete din zidarie de caramida sau b.c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dibluri, ipsos etc)=1,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31 kg  - 65 kg/ buc ( p/u incalzitor de ap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Etaj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lzitor de apa electric, avind  capacitatea de 50 l,, montata pe console fixate in perete ( existent ) - boiler, Se exclude : teava,otel, nisip,grund, cimen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Etajul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lzitor de apa electric, avind  capacitatea de  50 l, montata pe console fixate in perete ( existent ) - boiler. </w:t>
            </w:r>
            <w:r>
              <w:rPr>
                <w:sz w:val="24"/>
                <w:szCs w:val="24"/>
              </w:rPr>
              <w:t>Se exclude : teava, otel, nisip, grund, cimen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Etajul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lzitor de apa electric, avind  capacitatea de 50l,, montata pe console fixate in perete ( existent ) - boiler. </w:t>
            </w:r>
            <w:r>
              <w:rPr>
                <w:sz w:val="24"/>
                <w:szCs w:val="24"/>
              </w:rPr>
              <w:t>Se exclude:teava, otel, nisip, grund, cimen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Etaj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iler electric 50 L ( existent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Etajul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iler electric 50 L ( existent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etajul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iler electric 50 L ( existent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T Costesti, r-l Ialoveni. Renovarea blocurilor sanitare. Lucrari sanitare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LT Costesti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2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"/>
        <w:gridCol w:w="1418"/>
        <w:gridCol w:w="6663"/>
        <w:gridCol w:w="708"/>
        <w:gridCol w:w="993"/>
      </w:tblGrid>
      <w:tr>
        <w:trPr>
          <w:trHeight w:val="184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6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2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"/>
        <w:gridCol w:w="1418"/>
        <w:gridCol w:w="6663"/>
        <w:gridCol w:w="708"/>
        <w:gridCol w:w="993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sani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Etajul 1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lavoarului din semiportelan, portelan sanitar etc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odez, diblu lemn, ipsos, etc)=1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380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v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2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fon pt.lav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2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 de scur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ava din material plas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5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ole brat dublu pt.sustinere, din fo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lavoarului pentru  persoane ce dezabilitati,  avind teava de scurgere din material plastic, montat pe console fixate pe pereti 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odez, diblu lemn, ipsos, etc)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3800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voar (pentru persoane cu dezabilitat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2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fon pt.lav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2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 de scur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ava din material plas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5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ole brat dublu pt.sustinere, din fo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13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terie amestecatoare pt. lavoar cu dn=1/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flexibil cu dn=1/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asului pentru closet, complet echipat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dibluri lemn, ipsos, holtsuruburi, codez, dicloretan, etc.)=1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427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s pt. closet cu sifon in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529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zervor de apa cu accesoriile s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5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cu plutitor pt. rezervor WC, dn=3/8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7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oltar, dn=3/8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42032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entil de scurgere pt. rezervor WC cu dn=1 1/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t. spalare din material plastic cu dn=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flexibil cu dn=3/8"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04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gator pt.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6710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ma cu capac pt.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eta din cauciuc pt. racord apa vas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asului pentru closet, complet echipat, pentru persoane cu dezabilitati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dibluri lemn, ipsos, holtsuruburi, codez, dicloretan, etc.)=1,0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427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s pt. closet cu sifon interior p/u persoane cu dezabilit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529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zervor de apa cu accesoriile s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5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cu plutitor pt. rezervor WC, dn=3/8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7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oltar, dn=3/8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42032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entil de scurgere pt. rezervor WC cu dn=1 1/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t. spalare din material plastic cu dn=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flexibil cu dn=3/8"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04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gator pt.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6710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ma cu capac pt.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eta din cauciuc pt. racord apa vas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1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ra de inox., montat pe perete din zidarie de caramida sau b.c.a pentru  persoane cu dezabilitati , avind 2 puncte de sprijin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dibluri, ipsos etc)=1,0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1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ra de ino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serviciu, simplu sau dublu cu racord, indiferent de modul de inchidere, avind diametrul de 3/8" - 1/2". Se exclude: rozeta din alama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inepa fuior, ulei de in, grund miniu de plumb etc)=1,0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2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de serviciu,simplu  sau dublu cu rac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scator de mini , montat pe perete din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Material marunt ( aracet, holtzsuruburi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56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Uscator de mii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tribuitor de sapun lichid, montat pe perete din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Material marunt ( aracet, holtzsuruburi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56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ribuitor de sapun lich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Oglinda sanitara din semicristal cu marginile slefuite, avid dimensiunile de  500 x 600 mm, montata pe perete din zidarie de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dibluri, ipsos etc)=1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21325067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glinda din semicristal(geam tras, slefui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n pt. og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porti si dispozitive de fixare pentru sustinerea conductelor, boilere, aparate si recipienti, avind greutatea intre 31 kg  - 65 kg/ buc ( p/u incalzitorul de ap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Etajul 2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lavoarului din semiportelan, portelan sanitar etc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odez, diblu lemn, ipsos, etc)=1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380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v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2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fon pt.lav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2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 de scur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ava din material plas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5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ole brat dublu pt.sustinere, din fo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13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terie amestecatoare pt. lavoar cu dn=1/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flexibil cu dn=1/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asului pentru closet, complet echipat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dibluri lemn, ipsos, holtsuruburi, codez, dicloretan, etc.)=1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427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s pt. closet cu sifon in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529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zervor de apa cu accesoriile s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5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cu plutitor pt. rezervor WC, dn=3/8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7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oltar, dn=3/8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42032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entil de scurgere pt. rezervor WC cu dn=1 1/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t. spalare din material plastic cu dn=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flexibil cu dn=3/8"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04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gator pt.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6710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ma cu capac pt.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eta din cauciuc pt. racord apa vas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serviciu, simplu sau dublu cu racord, indiferent de modul de inchidere, avind diametrul de 3/8" - 1/2". Se exclude: rozeta din alama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inepa fuior, ulei de in, grund miniu de plumb etc)=1,0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2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de serviciu,simplu  sau dublu cu rac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scator de mini , montat pe perete din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Material marunt ( aracet, holtzsuruburi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56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Uscator de mii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Distribuitor  de sapun lichid, montat pe perete din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Material marunt ( aracet, holtzsuruburi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56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ribuitor de sapun lich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Oglinda sanitara din semicristal cu marginile slefuite, avid dimensiunile de  500 x 600 mm, montata pe perete din zidarie de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dibluri, ipsos etc)=1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21325067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glinda din semicristal(geam tras, slefui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n pt. og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porti si dispozitive de fixare pentru sustinerea conductelor, boilere, aparate si recipienti, avind greutatea intre 31 kg  - 65 kg/ buc ( p/u incalzitor de ap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Etajul 3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lavoarului din semiportelan, portelan sanitar etc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odez, diblu lemn, ipsos, etc)=1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380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v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2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fon pt.lavo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2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 de scur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ava din material plas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5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ole brat dublu pt.sustinere, din fo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13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terie amestecatoare pt. lavoar cu dn=1/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flexibil cu dn=1/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C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asului pentru closet, complet echipat, asezat pe pardoseala, cu rezervorul de apa montat la inaltime sau semiinaltime, avind sifonul interior tip S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dibluri lemn, ipsos, holtsuruburi, codez, dicloretan, etc.)=1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4276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s pt. closet cu sifon in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529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zervor de apa cu accesoriile s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5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cu plutitor pt. rezervor WC, dn=3/8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7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oltar, dn=3/8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42032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entil de scurgere pt. rezervor WC cu dn=1 1/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t. spalare din material plastic cu dn=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flexibil cu dn=3/8"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04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gator pt.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6710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ma cu capac pt.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eta din cauciuc pt. racord apa vas clo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serviciu, simplu sau dublu cu racord, indiferent de modul de inchidere, avind diametrul de 3/8" - 1/2". Se exclude: rozeta din alama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inepa fuior, ulei de in, grund miniu de plumb etc)=1,0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2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binet de serviciu,simplu  sau dublu cu rac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scator de mini , montat pe perete din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Material marunt ( aracet, holtzsuruburi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56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Uscator de mii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Distribuitor  de sapun lichid, montat pe perete din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Material marunt ( aracet, holtzsuruburi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568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ribuitor de sapun lich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Oglinda sanitara din semicristal cu marginile slefuite, avid dimensiunile de  500 x 600 mm, montata pe perete din zidarie de caramida sau b.c.a.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dibluri, ipsos etc)=1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21325067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glinda din semicristal(geam tras, slefui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n pt. og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porti si dispozitive de fixare pentru sustinerea conductelor, boilere, aparate si recipienti, avind greutatea intre 31 kg  - 65 kg/ buc ( p/u incalzitor de ap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0000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i sau dispozi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Etajul 1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lzitor de apa electric, avind  capacitatea de 50 l,, montata pe console fixate in perete ( existent ) - boiler, Se exclude : teava,otel, nisip,grund, ciment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Lacatus intertinere si reparat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2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olan. et. pla fil int ext U2 D=15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nergie electr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7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Etajul 2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calzitor de apa electric, avind  capacitatea de  50 l, montata pe console fixate in perete ( existent ) - boiler. </w:t>
            </w:r>
            <w:r>
              <w:rPr>
                <w:rFonts w:eastAsia="MS Mincho"/>
                <w:sz w:val="18"/>
                <w:szCs w:val="18"/>
                <w:lang w:eastAsia="ja-JP"/>
              </w:rPr>
              <w:t>Se exclude : teava, otel, nisip, grund, ciment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Lacatus intertinere si reparat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2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olan. et. pla fil int ext U2 D=15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nergie electr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7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Etajul 3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calzitor de apa electric, avind  capacitatea de 50l,, montata pe console fixate in perete ( existent ) - boiler. </w:t>
            </w:r>
            <w:r>
              <w:rPr>
                <w:rFonts w:eastAsia="MS Mincho"/>
                <w:sz w:val="18"/>
                <w:szCs w:val="18"/>
                <w:lang w:eastAsia="ja-JP"/>
              </w:rPr>
              <w:t>Se exclude:teava, otel, nisip, grund, ciment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Lacatus intertinere si reparat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2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olan. et. pla fil int ext U2 D=15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nergie electr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7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Etajul 1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oiler electric 50 L ( existent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2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lzitor de apa electric 50 L ( existen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Etajul 2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oiler electric 50 L ( existent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2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lzitor de apa electric 50 L ( existen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etajul 3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oiler electric 50 L ( existent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2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lzitor de apa electric 50 L ( existent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</w:r>
      <w:r>
        <w:rPr>
          <w:rFonts w:eastAsia="MS Mincho"/>
          <w:sz w:val="28"/>
          <w:szCs w:val="28"/>
          <w:lang w:val="en-US" w:eastAsia="ja-JP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T Costesti, r-l Ialoveni. Renovarea blocurilor sanitare.Lucrari de construct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i , incluiv incaperea separata pentru persoane cu dezabilitati - Etaj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Tavan suspendat Amstron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i interi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grund si stratul vizibil, pe zidarie de caramida sau blocuri mici de beton, pentru utilizarea mortarului marfa fara ciment gata preparat pentru gru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5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2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териалам=2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шинам=2,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suprafete inclinate fara izolatie ( mascare tava canalizarw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apa, hirtie de slefuit etc.)=1,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vopsite si montate in zidarie. </w:t>
            </w:r>
            <w:r>
              <w:rPr>
                <w:sz w:val="24"/>
                <w:szCs w:val="24"/>
              </w:rPr>
              <w:t>Se exclude: lant,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ardosele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 ( gresie portelanat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4. Finisarea glafurilor la usi si ferest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la glafuri (usi, 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, pentru executarea tencuielilor in fisii de 15-35 cm latime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Timplarie (Usi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PV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(Glasavanduri din PVC, inclusiv 4 usi din PVC cu accesorii necesar - 2000x8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(Glasavanduri din PVC, 2800x1200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6. Evacuarea deseurilor de construct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3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 (Incarcarea desurilor de constructii in autocamioan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3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 Descarcarea si transportarea materialelor manual la locul de mun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8F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si transportarea materialelor din auto pe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materialelor din grupa 4 (incarcare, asezare, descarcare, asezare), cu roabe pe pneuri, pe distanta de 3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reparatii Etajul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Tavan suspendat Amstron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Peretii interi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grund si stratul vizibil, pe zidarie de caramida sau blocuri mici de beton, pentru utilizarea mortarului marfa fara ciment gata preparat pentru gru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5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2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териалам=2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шинам=2,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suprafete inclinate fara izola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apa, hirtie de slefuit etc.)=1,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ardosele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egale sau mai mici de 16 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4. Finisarea glafurilor la usi si ferest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la glafuri (usi, 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, pentru executarea tencuielilor in fisii de 15-35 cm latime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Timplarie (Usi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PV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(Glasavanduri din PVC, inclusiv 4 usi din PVC cu accesorii necesar - 2000x8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(Glasavanduri din PVC, 2800x1200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6. Evacuarea deseurilor de construct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6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 (Incarcarea desurilor de constructii in autocamioan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3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7. Descarcarea si transportarea materialelor manual la locul de mun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8F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si transportarea materialelor din auto pe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6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Lucrari de reparatii Etajul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Tavan suspendat Amstron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eretii interi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grund si stratul vizibil, pe zidarie de caramida sau blocuri mici de beton, pentru utilizarea mortarului marfa fara ciment gata preparat pentru gru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5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2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териалам=2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шинам=2,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Pardosele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egale sau mai mici de 16 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4. Finisarea glafurilor la usi si ferest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la glafuri (usi, 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, pentru executarea tencuielilor in fisii de 15-35 cm latime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Timplarie (Usi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PV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(Glasavanduri din PVC, inclusiv 4 usi din PVC cu accesorii necesar - 2000x8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montate la nivelul pardoselii (Glasavanduri din PVC, 2800x1200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6. Evacuarea deseurilor de construct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9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 (Incarcarea desurilor de constructii in autocamioan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3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7. Descarcarea si transportarea materialelor manual la locul de mun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8F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si transportarea materialelor din auto pe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9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sz w:val="4"/>
          <w:szCs w:val="4"/>
        </w:rPr>
        <w:tab/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T Costesti, r-l Ialoveni. Renovarea blocurilor sanitare.Lucrari de constructi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LT Costesti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6830"/>
        <w:gridCol w:w="709"/>
        <w:gridCol w:w="851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6830"/>
        <w:gridCol w:w="709"/>
        <w:gridCol w:w="85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Lucrari de reparatii , incluiv incaperea separata pentru persoane cu dezabilitati - Etajul 1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Tavan suspendat Amstrong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9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1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Peretii interio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var-ciment marca M 100-T pentru sprit, grund si stratul vizibil, pe zidarie de caramida sau blocuri mici de beton, pentru utilizarea mortarului marfa fara ciment gata preparat pentru grun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3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-var (pt.informat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marfa pentru tencuiala fara ciment M 100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02B5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эффициент к машинам=2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3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-var (pt.informat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СF5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suprafetelor cu un strat de PGC cu executarea carcasei metalice simple plane, cu inaltimea pina la 4 m: suprafete inclinate fara izolatie ( mascare tava canalizarw )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apa, hirtie de slefuit etc.)=1,0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2102701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ghips-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ghid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su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etansare sub profiluri "Dihtungsband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pentru imbinarea rosturilor "Serpeanc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8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Fughenfuller lait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"Tifengrund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cu suruburi 8x80mm pentru fixarea profilurilor met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autofiletare 3,5x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3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tip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pentru placaje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Grile de ventilatie gata confectionate din tabla neagra, vopsite si montate in zidarie. </w:t>
            </w:r>
            <w:r>
              <w:rPr>
                <w:rFonts w:eastAsia="MS Mincho"/>
                <w:sz w:val="18"/>
                <w:szCs w:val="18"/>
                <w:lang w:eastAsia="ja-JP"/>
              </w:rPr>
              <w:t>Se exclude: lant, 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la ventilatie tabla neagra de 0,5 mm grosime cu jaluzele, vopsi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Pardoselel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17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placi de gresie ceramica inclusiv stratul suport din mortar adeziv, executate pe suprafete: egale sau mai mici de 16 m2 ( gresie portelanata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placarea placilor de gre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xator pentru consolidare si izolare strat su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4. Finisarea glafurilor la usi si ferestre 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la glafuri (usi, 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02A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, pentru executarea tencuielilor in fisii de 15-35 cm latime,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3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tip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pentru placaje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Timplarie (Usi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timplarie din PV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svanduri din profile din mase plastice la constructii cu inaltimi pina la 35 m din panouri fixe montate la nivelul pardoselii (Glasavanduri din PVC, inclusiv 4 usi din PVC cu accesorii necesar - 2000x8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5115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svanduri din profiluri din mase plas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svanduri din profile din mase plastice la constructii cu inaltimi pina la 35 m din panouri fixe montate la nivelul pardoselii (Glasavanduri din PVC, 2800x1200 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51150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svanduri din profiluri din mase plas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6. Evacuarea deseurilor de constructi 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5A1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, prin purtare directa, al materialelor comode, avind sub 25 kg, pe distanta de 3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 (Incarcarea desurilor de constructii in autocamioan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3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7. Descarcarea si transportarea materialelor manual la locul de munca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8F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rea si transportarea materialelor din auto pe ter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1A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ri materialelor din grupa 4 (incarcare, asezare, descarcare, asezare), cu roabe pe pneuri, pe distanta de 3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reparatii Etajul 2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Tavan suspendat Amstrong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9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1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Peretii interio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var-ciment marca M 100-T pentru sprit, grund si stratul vizibil, pe zidarie de caramida sau blocuri mici de beton, pentru utilizarea mortarului marfa fara ciment gata preparat pentru grun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3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-var (pt.informat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marfa pentru tencuiala fara ciment M 100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02B5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эффициент к машинам=2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3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-var (pt.informat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СF5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suprafetelor cu un strat de PGC cu executarea carcasei metalice simple plane, cu inaltimea pina la 4 m: suprafete inclinate fara izolatie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apa, hirtie de slefuit etc.)=1,0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2102701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ghips-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ghid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su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etansare sub profiluri "Dihtungsband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pentru imbinarea rosturilor "Serpeanc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8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Fughenfuller lait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"Tifengrund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cu suruburi 8x80mm pentru fixarea profilurilor meta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autofiletare 3,5x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3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tip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pentru placaje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Pardoselel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17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rdoseli din placi de gresie ceramica inclusiv stratul suport din mortar adeziv, executate pe suprafete: egale sau mai mici de 16 m2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placarea placilor de gre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xator pentru consolidare si izolare strat su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2.4. Finisarea glafurilor la usi si ferestre 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la glafuri (usi, 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02A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, pentru executarea tencuielilor in fisii de 15-35 cm latime,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3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tip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pentru placaje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5. Timplarie (Usi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timplarie din PV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svanduri din profile din mase plastice la constructii cu inaltimi pina la 35 m din panouri fixe montate la nivelul pardoselii (Glasavanduri din PVC, inclusiv 4 usi din PVC cu accesorii necesar - 2000x8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5115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svanduri din profiluri din mase plas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svanduri din profile din mase plastice la constructii cu inaltimi pina la 35 m din panouri fixe montate la nivelul pardoselii (Glasavanduri din PVC, 2800x1200 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51150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svanduri din profiluri din mase plas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2.6. Evacuarea deseurilor de constructi 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5A1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, prin purtare directa, al materialelor comode, avind sub 25 kg, pe distanta de 6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 (Incarcarea desurilor de constructii in autocamioan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3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7. Descarcarea si transportarea materialelor manual la locul de munca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8F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rea si transportarea materialelor din auto pe ter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5A1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, prin purtare directa, al materialelor comode, avind sub 25 kg, pe distanta de 6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Lucrari de reparatii Etajul 3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Tavan suspendat Amstrong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9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15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Peretii interio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var-ciment marca M 100-T pentru sprit, grund si stratul vizibil, pe zidarie de caramida sau blocuri mici de beton, pentru utilizarea mortarului marfa fara ciment gata preparat pentru grun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3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-var (pt.informat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marfa pentru tencuiala fara ciment M 100-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02B5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эффициент к машинам=2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3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-var (pt.informat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3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tip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pentru placaje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Pardoselel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17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rdoseli din placi de gresie ceramica inclusiv stratul suport din mortar adeziv, executate pe suprafete: egale sau mai mici de 16 m2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placarea placilor de gre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xator pentru consolidare si izolare strat su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3.4. Finisarea glafurilor la usi si ferestre 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la glafuri (usi, 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cu betonocontac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betonocont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02A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, pentru executarea tencuielilor in fisii de 15-35 cm latime,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30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tip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3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pentru placaje fai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5. Timplarie (Usi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timplarie din PV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svanduri din profile din mase plastice la constructii cu inaltimi pina la 35 m din panouri fixe montate la nivelul pardoselii (Glasavanduri din PVC, inclusiv 4 usi din PVC cu accesorii necesar - 2000x8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5115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svanduri din profiluri din mase plas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svanduri din profile din mase plastice la constructii cu inaltimi pina la 35 m din panouri fixe montate la nivelul pardoselii (Glasavanduri din PVC, 2800x1200 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51150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svanduri din profiluri din mase plas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3.6. Evacuarea deseurilor de constructi 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5A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, prin purtare directa, al materialelor comode, avind sub 25 kg, pe distanta de 9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 (Incarcarea desurilor de constructii in autocamioan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3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7. Descarcarea si transportarea materialelor manual la locul de munca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8F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rea si transportarea materialelor din auto pe ter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5A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, prin purtare directa, al materialelor comode, avind sub 25 kg, pe distanta de 9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T Costesti. Renovarea blocurilor sanitare. </w:t>
            </w:r>
            <w:r>
              <w:rPr>
                <w:b/>
                <w:bCs/>
                <w:sz w:val="32"/>
                <w:szCs w:val="32"/>
              </w:rPr>
              <w:t>Apa si canalizare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Etaj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ocrorura de vinil (PVC) neplastifiat tip usor avind diametru de 75 mm -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polipropilen imbinata prin sudura prin polifuziune, in conducte de legatura, la obiecte sanitare, la obiecte de locuit si soccial-culturale,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pina la 20,0 mm, inclusiv - t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- t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-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-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- t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tajul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Retelele de apa si canal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ocrorura de vinil (PVC) neplastifiat tip usor avind diametru de 75 mm -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 imbinata prin sudura prin polifuziune, in conducte de legatura, la obiecte sanitare, la obiecte de locuit si soccial-culturale, avind diametrul de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 imbinata prin sudura prin polifuziune, in conducte de legatura, la obiecte sanitare, la obiecte de locuit si soccial-culturale,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pina la 20,0 mm, inclusiv - t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Tub de protectie PV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- t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-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-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- t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Etajul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Retelele de apa si canal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ocrorura de vinil (PVC) neplastifiat tip usor avind diametru de 75 mm -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 imbinata prin sudura prin polifuziune, in conducte de legatura, la obiecte sanitare, la obiecte de locuit si soccial-culturale, avind diametrul de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 imbinata prin sudura prin polifuziune, in conducte de legatura, la obiecte sanitare, la obiecte de locuit si soccial-culturale,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pina la 20,0 mm, inclusiv - t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- t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-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- c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- t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T Costesti. Renovarea blocurilor sanitare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Apa si canalizare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LT Costesti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6404"/>
        <w:gridCol w:w="852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6404"/>
        <w:gridCol w:w="852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Etajul 1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B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evii din polocrorura de vinil (PVC) neplastifiat tip usor avind diametru de 75 mm -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imbinata prin sudura prin polifuziune, in conducte de legatura, la obiecte sanitare, la obiecte de locuit si soccial-culturale, avind diametrul de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propilen, PN 10, d - 2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5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rept M x 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733275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sta etansare pentru filete metal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 polipropilen imbinata prin sudura prin polifuziune, in conducte de legatura, la obiecte sanitare, la obiecte de locuit si soccial-culturale, avind diametrul de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 polipropilen, PN 10, d - 25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5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rept M x 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733275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sta etansare pentru filete metal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fiting), cu 3 imbinari, din polipropilena imbinate prin polifusiune cu teava din polipropilena armata, avind diametrul exterior de pina la 20,0 mm, inclusiv - t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- teu , d- 2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ntru polifisiu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1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pentru canalizare, d -11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110 mm - t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, d - 11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110 mm - c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, d - 11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pentru canalizare d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50 mm - c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, d - 5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50 mm - t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, d - 5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Etajul 2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Retelele de apa si canaliz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B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evii din polocrorura de vinil (PVC) neplastifiat tip usor avind diametru de 75 mm -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propilen imbinata prin sudura prin polifuziune, in conducte de legatura, la obiecte sanitare, la obiecte de locuit si soccial-culturale, avind diametrul de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propilen, PN 10, d - 2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5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rept M x 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733275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sta etansare pentru filete metal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propilen imbinata prin sudura prin polifuziune, in conducte de legatura, la obiecte sanitare, la obiecte de locuit si soccial-culturale, avind diametrul de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 polipropilen, PN 10, d - 25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5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rept M x 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733275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sta etansare pentru filete metal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fiting), cu 3 imbinari, din polipropilena imbinate prin polifusiune cu teava din polipropilena armata, avind diametrul exterior de pina la 20,0 mm, inclusiv - t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- teu , d- 2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ntru polifisiu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Tub de protectie PV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de protectie din PVC  D=11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1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pentru canalizare, d -11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110 mm - t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, d - 11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110 mm - c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, d - 11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pentru canalizare d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50 mm - c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, d - 5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50 mm - t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, d - 5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Etajul 3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Retelele de apa si canaliz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B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evii din polocrorura de vinil (PVC) neplastifiat tip usor avind diametru de 75 mm -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S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propilen imbinata prin sudura prin polifuziune, in conducte de legatura, la obiecte sanitare, la obiecte de locuit si soccial-culturale, avind diametrul de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propilen, PN 10, d - 2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5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rept M x 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733275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sta etansare pentru filete metal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propilen imbinata prin sudura prin polifuziune, in conducte de legatura, la obiecte sanitare, la obiecte de locuit si soccial-culturale, avind diametrul de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 polipropilen, PN 10, d - 25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5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rept M x 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733275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sta etansare pentru filete metal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fiting), cu 3 imbinari, din polipropilena imbinate prin polifusiune cu teava din polipropilena armata, avind diametrul exterior de pina la 20,0 mm, inclusiv - t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- teu , d- 2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ntru polifisiu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16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pentru canalizare, d -11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110 mm - t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, d - 11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110 mm - c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, d - 11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material plastic pentru canalizare d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50 mm - co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, d - 5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legatura din material plastic pentru canalizare, imbinata cu garnitura de cauciuc, avind diametrul de 50 mm - t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, d - 5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 </w:t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T Costesti, r-l Ialoveni. Renovarea blocurilor sanitare. Electricitate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electr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Etaj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electrice pe placa de marmura, la cladiri industriale si social-culturale, in suprafata de 0,15-0,30 mp, montat pe console sau pe rama meta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vaselina, cirpe, grund, apa,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-automat monopolar 10-16A : inclusiv 10A- 1 buc. , 16A- 3 bu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.( Kmanopera = 0.2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si de montaj (suruburi, oxigen, carbid etc.)=1,01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0,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cu o clapa, montare incorporata, IP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 complet echipate tip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banda izol., dibluri, etc.)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de energie electrica , cu sectiunea 3 x 1.5 mm2, VVG ( materialele, exclusiv cablul se exclud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de energie electrica,  cu sectiunea 3 x 2.5 VVG ( materialele, exclusiv cablul se exclud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8x2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 mm ( tub gofra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suruburi, ipsos, carton etc.) din valoarea materialelor explicitat=1,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Etajul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electrice pe placa de marmura, la cladiri industriale si social-culturale, in suprafata de 0,15-0,30 mp, montat pe console sau pe rama meta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vaselina, cirpe, grund, apa,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-automat 10-16A, inclusiv 10 A - 1buc., 16 A - 3 bu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. ( Kmanopera = 0.2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si de montaj (suruburi, oxigen, carbid etc.)=1,01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0,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cu o clapa, montare incorporata, IP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complet echipate tip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banda izol., dibluri, etc.)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de energie electrica,  cu sectiunea   3 x 1.5 mm2, VVG ( materialele, exclusiv cablul se exclud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de energie electrica,  cu sectiunea 3 x 2.5 mm2, VVG ( materialele, exclusiv cablul se exclud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8x2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 ( tub gofra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suruburi, ipsos, carton etc.) din valoarea materialelor explicitat=1,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Etajul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electrice pe placa de marmura, la cladiri industriale si social-culturale, in suprafata de 0,15-0,30 mp, montat pe console sau pe rama meta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vaselina, cirpe, grund, apa,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- automat 10-16 A: inclusiv 10 A - 1buc., 16 A - 3 bu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C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K manopera=0.2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si de montaj (suruburi, oxigen, carbid etc.)=1,01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0,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cu o clapa, montare incorporata, IP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 complet echipate tip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banda izol., dibluri, etc.)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de energie electrica,  cu sectiunea 3 x 1.5 mm, VVG ( materialele, exclusiv cablul se exclud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de energie electrica,  cu sectiunea 3 x 2. 5  mm2, VVG ( materialele, exclusiv cablul se exclud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8x2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 ( tub gofra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suruburi, ipsos, carton etc.) din valoarea materialelor explicitat=1,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T Costesti, r-l Ialoveni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Renovarea blocurilor sanitare. Electricitate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LT Costesti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6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6121"/>
        <w:gridCol w:w="991"/>
        <w:gridCol w:w="1418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6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6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9"/>
        <w:gridCol w:w="6121"/>
        <w:gridCol w:w="991"/>
        <w:gridCol w:w="141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electric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Etajul 1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tablourilor electrice pe placa de marmura, la cladiri industriale si social-culturale, in suprafata de 0,15-0,30 mp, montat pe console sau pe rama metalica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vaselina, cirpe, grund, apa, etc.)=1,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12220000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ou electric, gata echipat, p/u 6 au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665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 cu cap nichelat 13x350 pt.tablou distrib elect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3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 meta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trerupatoarelor - intrerupator-automat monopolar 10-16A : inclusiv 10A- 1 buc. , 16A- 3 buc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-automat 10-16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lem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9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pentru lemn cu cap inecat crestat L 4 x 20 mm, a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VC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entilatoarelor axiale, de fereastra, tip VF 315 - VF 900, avind greutatea de 3,6 - 8,2 kg cu motor de 0,25 - 0,55 kw.( Kmanopera = 0.2 )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si de montaj (suruburi, oxigen, carbid etc.)=1,01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эффициент к трудозатратам=0,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4357762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ator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terupatoarelor cu o clapa, montare incorporata, IP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cu o cl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orpuri de iluminat  complet echipate tip LED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banda izol., dibluri, etc.)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5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tip LED, 225x225mm- 18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de energie electrica , cu sectiunea 3 x 1.5 mm2, VVG ( materialele, exclusiv cablul se exclud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4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de energie  VVG 3x1.5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de energie electrica,  cu sectiunea 3 x 2.5 VVG ( materialele, exclusiv cablul se exclud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4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 3x2.5 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de protectie din material plastic, aparent pe perete sau in canale, pentru mascarea conductorilor sau cablurilor electrice, avind dimensiunile 8x2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 de protectie (canal plinta PV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66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crestat   L 3 x 2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tubului flexibil izolant, usor, cu invelis flexibil din material plactic (IPFY), avind diametrul 16 mm ( tub gofra )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suruburi, ipsos, carton etc.) din valoarea materialelor explicitat=1,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28036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flex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e lin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Etajul 2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tablourilor electrice pe placa de marmura, la cladiri industriale si social-culturale, in suprafata de 0,15-0,30 mp, montat pe console sau pe rama metalica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vaselina, cirpe, grund, apa, etc.)=1,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12220000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ou electric, gata echipat, p/u 6 au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665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 cu cap nichelat 13x350 pt.tablou distrib elect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3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 meta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trerupatoarelor - intrerupator-automat 10-16A, inclusiv 10 A - 1buc., 16 A - 3 buc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-automat 10-16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lem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9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pentru lemn cu cap inecat crestat L 4 x 20 mm, a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VC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entilatoarelor axiale, de fereastra, tip VF 315 - VF 900, avind greutatea de 3,6 - 8,2 kg cu motor de 0,25 - 0,55 kw. ( Kmanopera = 0.2 )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si de montaj (suruburi, oxigen, carbid etc.)=1,01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эффициент к трудозатратам=0,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4357762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ator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terupatoarelor cu o clapa, montare incorporata, IP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cu o cl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orpuri de iluminat complet echipate tip LED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banda izol., dibluri, etc.)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5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tip LED, 225x225mm- 18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de energie electrica,  cu sectiunea   3 x 1.5 mm2, VVG ( materialele, exclusiv cablul se exclud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4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de energie  VVG 3x1.5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de energie electrica,  cu sectiunea 3 x 2.5 mm2, VVG ( materialele, exclusiv cablul se exclud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4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 3x2.5 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de protectie din material plastic, aparent pe perete sau in canale, pentru mascarea conductorilor sau cablurilor electrice, avind dimensiunile 8x2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 de protectie (canal plinta PV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66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crestat   L 3 x 2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tubului flexibil izolant, usor, cu invelis flexibil din material plactic (IPFY), avind diametrul 16 ( tub gofra )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suruburi, ipsos, carton etc.) din valoarea materialelor explicitat=1,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28036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flex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e lin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Etajul 3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tablourilor electrice pe placa de marmura, la cladiri industriale si social-culturale, in suprafata de 0,15-0,30 mp, montat pe console sau pe rama metalica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vaselina, cirpe, grund, apa, etc.)=1,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12220000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ou electric, gata echipat, p/u 6 au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665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 cu cap nichelat 13x350 pt.tablou distrib elect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3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 meta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trerupatoarelor - intrerupator- automat 10-16 A: inclusiv 10 A - 1buc., 16 A - 3 buc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-automat 10-16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lem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9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pentru lemn cu cap inecat crestat L 4 x 20 mm, a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VC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ventilatoarelor axiale, de fereastra, tip VF 315 - VF 900, avind greutatea de 3,6 - 8,2 kg cu motor de 0,25 - 0,55 kw K manopera=0.2 )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si de montaj (suruburi, oxigen, carbid etc.)=1,010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Коэффициент к трудозатратам=0,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4357762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ator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terupatoarelor cu o clapa, montare incorporata, IP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cu o cl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orpuri de iluminat  complet echipate tip LED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banda izol., dibluri, etc.)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5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tip LED, 225x225mm- 18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de energie electrica,  cu sectiunea 3 x 1.5 mm, VVG ( materialele, exclusiv cablul se exclud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4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de energie  VVG 3x1.5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de energie electrica,  cu sectiunea 3 x 2. 5  mm2, VVG ( materialele, exclusiv cablul se exclud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4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 3x2.5 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de protectie din material plastic, aparent pe perete sau in canale, pentru mascarea conductorilor sau cablurilor electrice, avind dimensiunile 8x2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 de protectie (canal plinta PV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66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crestat   L 3 x 2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A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tubului flexibil izolant, usor, cu invelis flexibil din material plactic (IPFY), avind diametrul 16 ( tub gofra )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suruburi, ipsos, carton etc.) din valoarea materialelor explicitat=1,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28036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flex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9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e lin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</w:r>
      <w:r>
        <w:rPr>
          <w:rFonts w:eastAsia="MS Mincho"/>
          <w:sz w:val="28"/>
          <w:szCs w:val="28"/>
          <w:lang w:val="en-US" w:eastAsia="ja-JP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T Costesti, r-l Ialoveni. </w:t>
            </w:r>
            <w:r>
              <w:rPr>
                <w:b/>
                <w:bCs/>
                <w:sz w:val="32"/>
                <w:szCs w:val="32"/>
              </w:rPr>
              <w:t>Renovarea blocurilor sanitare. Incalzire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Etaj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ncalzi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teavei filetata la un cap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, A 22, 500x9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  3/4" -  1". Se exclude: placa mar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nepa fuior, grund miniu de plumb etc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  3/8" -  1/2". Se exclude: placa mar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nepa fuior, grund miniu de plumb etc)=1,0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racordare (fiting), cu 2 imbinari, din polipropilena imbinate prin polifusiune cu teava din polipropilena armata, avind diametrul exterior de 25,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7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ductelor de instalatii, in doua straturi, cu vopsele de ulei, pe conducte avind diametrul exterior pina la 60 mm inclusiv cu un strat peste vopseaua existenta ( lacul se exclud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atara pentru fixarea, montata prin dibluri pina la 1" inclusiv,  pe dibluri din PV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tajul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Incalzi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teavei filetate la un cap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, A 22, 500x9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  3/4" -  1". Se exclude: placa mar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nepa fuior, grund miniu de plumb etc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  3/8" -  1/2". Se exclude: placa mar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nepa fuior, grund miniu de plumb etc)=1,0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7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ductelor de instalatii, in doua straturi, cu vopsele de ulei, pe conducte avind diametrul exterior pina la 60 mm inclusiv cu un strat peste vopseaua existenta ( lacul se exclud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atara pentru fixarea, montata prin dibluri pina la 1" inclusiv,  pe dibluri din PVC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Etajul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Incalzi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teavei filetate la un cap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, A 22, 500x9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  3/4" -  1". Se exclude: placa mar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nepa fuior, grund miniu de plumb etc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  3/8" -  1/2". Se sxclude: placa mars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nepa fuior, grund miniu de plumb etc)=1,0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7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ductelor de instalatii, in doua straturi, cu vopsele de ulei, pe conducte avind diametrul exterior pina la 60 mm inclusiv cu un strat peste vopseaua existenta ( lacul se exclud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, montata prin dibluri pina la 1" inclusiv,  pe dibluri din PVC  d=20x2.8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T Costesti, r-l Ialoveni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Renovarea blocurilor sanitare. Incalzire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LT Costesti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838"/>
        <w:gridCol w:w="1133"/>
        <w:gridCol w:w="1277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838"/>
        <w:gridCol w:w="1133"/>
        <w:gridCol w:w="127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Etajul 1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Incalzire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teavei filetata la un capat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filetata la un capat d-25mm, l=0.1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diatoare din otel, monobloc , A 22, 500x9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otel 500x9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 sau polipropilena, d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 olandez si cot cu racord olandez, zincat, cu etansare plana, avind filet interior-exterior, cu diametrul   3/4" -  1". Se exclude: placa marsit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inepa fuior, grund miniu de plumb etc)=1,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23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olandez sau cot cu racord olandez, UA2,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 olandez si cot cu racord olandez, zincat, cu etansare plana, avind filet interior-exterior, cu diametrul   3/8" -  1/2". Se exclude: placa marsit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inepa fuior, grund miniu de plumb etc)=1,0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23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olandez sau cot cu racord olandez, UA2,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dublu reg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iesa de racordare (fiting), cu 2 imbinari, din polipropilena imbinate prin polifusiune cu teava din polipropilena armata, avind diametrul exterior de 25,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racordare (fitin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27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ductelor de instalatii, in doua straturi, cu vopsele de ulei, pe conducte avind diametrul exterior pina la 60 mm inclusiv cu un strat peste vopseaua existenta ( lacul se exclud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extractie tip 80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ratara pentru fixarea, montata prin dibluri pina la 1" inclusiv,  pe dibluri din PVC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00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ratara fixare d=20x2.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9067209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din PVC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pentru lemn cu cap inecat crestat 5 x 50 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, pl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Etajul 2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Incalzire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teavei filetate la un capat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filetata la un capat d-25mm, l=0.1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diatoare din otel, monobloc, A 22, 500x9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otel 500x9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 sau polipropilena, d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 olandez si cot cu racord olandez, zincat, cu etansare plana, avind filet interior-exterior, cu diametrul   3/4" -  1". Se exclude: placa marsit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inepa fuior, grund miniu de plumb etc)=1,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23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olandez sau cot cu racord olandez, UA2,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 olandez si cot cu racord olandez, zincat, cu etansare plana, avind filet interior-exterior, cu diametrul   3/8" -  1/2". Se exclude: placa marsit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inepa fuior, grund miniu de plumb etc)=1,0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23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olandez sau cot cu racord olandez, UA2,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dublu reg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fiting), cu 2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racordare (fitin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27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ductelor de instalatii, in doua straturi, cu vopsele de ulei, pe conducte avind diametrul exterior pina la 60 mm inclusiv cu un strat peste vopseaua existenta ( lacul se exclud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extractie tip 80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ratara pentru fixarea, montata prin dibluri pina la 1" inclusiv,  pe dibluri din PVC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00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ratara fixare d=20x2.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9067209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din PVC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pentru lemn cu cap inecat crestat 5 x 50 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, pl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Etajul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Incalzi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teavei filetate la un capat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e marunte (oxigen, carbid, electrozi etc.)=1,0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filetata la un capat d-25mm, l=0.1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diatoare din otel, monobloc, A 22, 500x9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0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diator otel 500x9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33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 sau polipropilena, d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 olandez si cot cu racord olandez, zincat, cu etansare plana, avind filet interior-exterior, cu diametrul   3/4" -  1". Se exclude: placa marsit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inepa fuior, grund miniu de plumb etc)=1,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23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olandez sau cot cu racord olandez, UA2,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cord olandez si cot cu racord olandez, zincat, cu etansare plana, avind filet interior-exterior, cu diametrul   3/8" -  1/2". Se sxclude: placa marsit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>Material marunt (cinepa fuior, grund miniu de plumb etc)=1,0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23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olandez sau cot cu racord olandez, UA2,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27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dublu reg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3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iesa de racordare (fiting), cu 2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a de racordare (fitin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R27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ductelor de instalatii, in doua straturi, cu vopsele de ulei, pe conducte avind diametrul exterior pina la 60 mm inclusiv cu un strat peste vopseaua existenta ( lacul se exclud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extractie tip 80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ratara pentru fixarea, montata prin dibluri pina la 1" inclusiv,  pe dibluri din PVC  d=20x2.8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00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ratara fixare d=20x2.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9067209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 din PVC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1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pentru lemn cu cap inecat crestat 5 x 50 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, pl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</w:r>
      <w:r>
        <w:rPr>
          <w:rFonts w:eastAsia="MS Mincho"/>
          <w:sz w:val="28"/>
          <w:szCs w:val="28"/>
          <w:lang w:val="en-US" w:eastAsia="ja-JP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a40cb"/>
    <w:rPr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a40c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a40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a40c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45fde"/>
  </w:style>
  <w:style w:type="numbering" w:styleId="2" w:customStyle="1">
    <w:name w:val="Нет списка2"/>
    <w:uiPriority w:val="99"/>
    <w:semiHidden/>
    <w:unhideWhenUsed/>
    <w:qFormat/>
    <w:rsid w:val="001f6f09"/>
  </w:style>
  <w:style w:type="numbering" w:styleId="3" w:customStyle="1">
    <w:name w:val="Нет списка3"/>
    <w:uiPriority w:val="99"/>
    <w:semiHidden/>
    <w:unhideWhenUsed/>
    <w:qFormat/>
    <w:rsid w:val="004b6ac5"/>
  </w:style>
  <w:style w:type="numbering" w:styleId="4" w:customStyle="1">
    <w:name w:val="Нет списка4"/>
    <w:uiPriority w:val="99"/>
    <w:semiHidden/>
    <w:unhideWhenUsed/>
    <w:qFormat/>
    <w:rsid w:val="009872c2"/>
  </w:style>
  <w:style w:type="numbering" w:styleId="5" w:customStyle="1">
    <w:name w:val="Нет списка5"/>
    <w:uiPriority w:val="99"/>
    <w:semiHidden/>
    <w:unhideWhenUsed/>
    <w:qFormat/>
    <w:rsid w:val="00ca27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6</Pages>
  <Words>19630</Words>
  <Characters>111897</Characters>
  <CharactersWithSpaces>131265</CharactersWithSpaces>
  <Paragraphs>2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3:00Z</dcterms:created>
  <dc:creator>Valentin Scarevnea</dc:creator>
  <dc:description/>
  <dc:language>en-US</dc:language>
  <cp:lastModifiedBy>Elena Luca</cp:lastModifiedBy>
  <dcterms:modified xsi:type="dcterms:W3CDTF">2025-06-18T09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