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analizarea strazilor Voluntarilor, Plopilor, Scolii, str-la Frunze, com. </w:t>
            </w:r>
            <w:r>
              <w:rPr>
                <w:b/>
                <w:bCs/>
                <w:sz w:val="32"/>
                <w:szCs w:val="32"/>
              </w:rPr>
              <w:t>Bubuieci, (Actualizare 2025)</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8/1-21-CE.S-2-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iatema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evi si armat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Tub de protectie 377x7.0 L=200 mm 14 buc * 12.774 = 178.8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60 mm Mufa canal   D 16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60 mm Tiava din polietilena din PVC SN4,  D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emolarea si restabilirea drum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Demolarea si restabilirea  drumului din piatra sparta 17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Din decapari 50% numai salariul si mecanism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onstructia caminelor de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Д</w:t>
            </w:r>
            <w:r>
              <w:rPr>
                <w:sz w:val="24"/>
                <w:szCs w:val="24"/>
                <w:lang w:val="en-US"/>
              </w:rPr>
              <w:t>-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0-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П</w:t>
            </w:r>
            <w:r>
              <w:rPr>
                <w:sz w:val="24"/>
                <w:szCs w:val="24"/>
                <w:lang w:val="en-US"/>
              </w:rPr>
              <w:t>1-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de reazem КЦО-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elor din fonta  tip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 lat de 50x10 mm si trepte din otel-beton cu Dn=20 mm, pentru acces in camine din tuburi d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2</Words>
  <Characters>6914</Characters>
  <CharactersWithSpaces>81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26:00Z</dcterms:created>
  <dc:creator>User</dc:creator>
  <dc:description/>
  <dc:language>en-US</dc:language>
  <cp:lastModifiedBy>UNICEF</cp:lastModifiedBy>
  <dcterms:modified xsi:type="dcterms:W3CDTF">2025-05-26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