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5"/>
        <w:gridCol w:w="1388"/>
        <w:gridCol w:w="1247"/>
        <w:gridCol w:w="1198"/>
        <w:gridCol w:w="624"/>
        <w:gridCol w:w="2289"/>
        <w:gridCol w:w="2771"/>
        <w:gridCol w:w="924"/>
        <w:gridCol w:w="343"/>
      </w:tblGrid>
      <w:tr>
        <w:trPr>
          <w:trHeight w:val="697" w:hRule="atLeast"/>
        </w:trPr>
        <w:tc>
          <w:tcPr>
            <w:tcW w:w="14226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 </w:t>
            </w:r>
            <w:bookmarkStart w:id="3" w:name="_GoBack"/>
            <w:r>
              <w:rPr>
                <w:sz w:val="22"/>
                <w:szCs w:val="22"/>
                <w:lang w:val="en-US"/>
              </w:rPr>
              <w:t>21008176 din 18.05.2019</w:t>
            </w:r>
            <w:bookmarkEnd w:id="3"/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licitație deschisă</w:t>
            </w:r>
          </w:p>
        </w:tc>
      </w:tr>
      <w:tr>
        <w:trPr>
          <w:trHeight w:val="567" w:hRule="atLeast"/>
        </w:trPr>
        <w:tc>
          <w:tcPr>
            <w:tcW w:w="82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i de cultur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. Mediu pentru izolarea selectivă a C. perfringe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erfringens Agar Base  ( TSC agar bas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 Conform ord. MS nr.701 din 18.10.2010 Suplimentar Anexa 5, p. 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upliment selectiv pentru Perfringens Agar Base (TSC supliment  cu 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flacon.  Compoziția: D- cycloserină 200 mg. Conform ord. MS nr.701 din 18.10.2010 Suplimentar Anexa 5, p. 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2. Mediu pentru izolarea selectivă a Clostridium deffici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ostridium Difficile Agar Base (CCF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. Conform ord. MS nr.701 din 18.10.2010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liment selectiv pentru Difficile Agar B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flacon. Conform ord. MS nr.701 din 18.10.2010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3. Mediu Plet agar modificat  pentru diagnosticul diferencial la antra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et Agar Base Modifie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liment selectiv la mediul PL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flacon.  Conform ord. MS nr.701 din 18.10.2010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4. Mediu pentru Brucella sp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ucella Agar B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, Anexa 6, p.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ucella suppl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flacon. Conform ord. MS nr.701 din 18.10.2010 , Anexa 6, p.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5. Mediu pentru Bordetella sp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rdetella Agar Bază  (Charcoal Aga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detella selectiv supli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flacon. Conform ord. MS nr.701 din 18.10.2010,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6. Mediu cromogen pentru Candida sp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lliance Candida ag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balaj - 0.5 kg. Conform ord. MS nr.701 din 18.10.2010.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lliance Candida selective suppl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mbalaj -flacon. Conform ord. MS nr.701 din 18.10.2010.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7. Mediu Diphtheria Agar pentru determinarea toxigenităţ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phtheria Agar B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. Suplimentar Anexa 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L Virulence Enrich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balaj -flacon. Compoziția: Casein acid hydrolysate 10g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Glycerol 10ml, Polysorbate 80 10ml. Conform ord. MS nr.701 din 18.10.2010.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8. Mediu Tinsdale Ag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Tinsdale Agar B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Conform ord. MS nr.701 din 18.10.2010.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liment selecti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 = flacon/set din 2 părți A și B suficient pentru 1 litru de mediu. Compoziția:  Horse serum 100 ml, Potassium tellurite 1ml. Conform ord. MS nr.701 din 18.10.2010 Suplimentar Anexa 5, p. 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9. Mediu Fras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Fraser de ba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. Anexa 5 p. 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ser Selective Suppl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flacon. Compoziția: Ferric ammonium citrate- 0,25g; Nalidixic acid – 10 mg; Acriflavine hydrochloride- 12,5 mg. Conform ord. MS nr.701 din 18.10.2010. Anexa 5 p. 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mi Fraser Selective Suppl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flacon. Compoziția: Ferric ammonium citrate- 112,5 mg, Nalidixic acid – 2,25 mg; Acriflavine hydrochloride- 2,8125 mg. Conform ord. MS nr.701 din 18.10.2010. Anexa 5 p. 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0. Mediu PALCAM ag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steria Identification Agar (PALCAM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liment selectiv pentru listerii PALCA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flacon. Compoziția: Polymyxin B 10.0mg, Acriflavine hydrochloride -5.0mg, Ceftazidime - 20.0mg. Conform ord. MS nr.701 din 18.10.2010. Anexa 5 p. 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1. Mediu cromogen pentru diferencierea Listeria sp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steria Agar Cromogen (conform IS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5 p. 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LA Supliment Selectiv (conform IS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flacon. Conform ord. MS nr.701 din 18.10.2010 Anexa 5 p. 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LA Supliment diferenciar (conform IS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flacon. Conform ord. MS nr.701 din 18.10.2010 Anexa 5 p. 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2. Mediu pentru numararea Bifidobacter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S propionate agar (BSC propuonate agar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. Suplimentar Anexa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liment selecti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– flacon. Conform ord. MS nr.701 din 18.10.2010. Suplimentar Anexa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3. Mediu pentru Neisseria  sp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ningococ agar (Thayer Martin Medium Base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0.5 kg. Conform ord. MS nr.701 din 18.10.2010.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C Supplement with Antibiotic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flacon. Conform ord. MS nr.701 din 18.10.2010.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4. Mediu pentru Pseudomonas sp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eudomonas Agar Bază/CN ag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Anexa 6 p. 2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trinix suppli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flacon. Conform ord. MS nr.701 din 18.10.2010 Anexa 6 p. 2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5. Mediu Tetrationat Muller-Kauffmann cu novobiocin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Tetrationat Muller-Kauffmann cu novobiocină (MKTTn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vobiocin selective supple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 flacon cu Novobiocin 10 mg. Conform ord. MS nr.701 din 18.10.2010 Suplimentar Anexa 5. p.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6. Mediu cromogen pentru Salmonella sp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illiance Salmonella Agar baz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5. p.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monella selectiv supli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flacon. Conform ord. MS nr.701 din 18.10.2010 Suplimentar Anexa 5. p. 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7. Mediu Urea Agar  pentru detecţia producerii de ure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rea Agar Base (mediu Christensen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 p. 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rea 4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flacon. Conform ord. MS nr.701 din 18.10.2010 Suplimentar Anexa 6 p. 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8. Mediu pentru  determinarea stafilococi rezistenti la meticilin si oxacili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ReSa Agar Ba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liment selectiv (meticillin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- flacon. Conform ord. MS nr.701 din 18.10.2010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19.  Medii de cultură pentru Yersinia enterocolitic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selectiv de bază pentru yersin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 0.5 kg. Conform ord. MS nr.701 din 18.10.2010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Yersinia Supliment selecti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-flacon.Conform ord. MS nr.701 din 18.10.2010 Suplimentar Anexa 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otul 20. Medii de cultură și consumbile pentru cercetare apei prin metoda IDEX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colorometric rapid pentru determinarea și numărarea  coliformelor și E. coli in apă combinat cu placă cu 51 godeuri (Colilert 18/ Quanti-Tray comb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colorometric rapid pentru determinarea și numărarea  coliformelor și E. coli in apă combinat cu placă cu 97 godeuri (Colilert 18/ Quanti-Tray/2000 comb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 = set din un pachet cu mediu și o placă cu 97 godeuri pentru 1 probă de apă de volum 100 m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colorometric rapid pentru determinarea și numărarea  enterococilor in apă  potabilă combinat cu placă cu 51 godeuri (Enterolert DW/ Quanti-Tray comb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colorometric rapid pentru determinarea și numărarea  enterococilor in apă  potabilă combinat cu placă cu 97 godeuri (Enterolert DW/ Quanti-Tray/2000 comb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 = set din un pachet cu mediu și o placă cu 97 godeuri pentru 1 probă de apă de volum 100 m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colorometric rapid pentru determinarea și numărarea  enterococilor in apă de suprafață combinat cu placă cu 97 godeuri (Enterolert E/ Quanti-Tray/2000 comb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 = set din un pachet cu mediu și placă cu 97 godeuri pentru 1 probă de apă de volum 100 m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 colorometric rapid pentru determinarea  P. aeruginosa in apă potabilă combinat cu placă cu 51 godeuri (Pseudalert/Quanti-Tray combo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 = set din un pachet cu mediu și o placă cu 51 godeuri pentru 1 probă de apă de volum 100 m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9</Pages>
  <Words>1285</Words>
  <Characters>7328</Characters>
  <CharactersWithSpaces>85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5-18T09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