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Mobilier pentru-2022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</w:t>
      </w: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 </w:t>
      </w:r>
      <w:r>
        <w:rPr>
          <w:rFonts w:ascii="Arial Narrow" w:hAnsi="Arial Narrow"/>
          <w:b/>
          <w:shd w:fill="FFFFFF" w:val="clear"/>
        </w:rPr>
        <w:t>AVM nr. ocds-b3wdp1-MD-1649408412759/ 21054739</w:t>
      </w:r>
      <w:r>
        <w:rPr>
          <w:rFonts w:ascii="Arial Narrow" w:hAnsi="Arial Narrow"/>
        </w:rPr>
        <w:br/>
        <w:t xml:space="preserve">    *Procedura a fost inclusă în planul de achiziții publice a autorității contractante (Da/Nu): --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>Link-ul către planul de achiziții publice publicat: --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umărul de telefon/fax:  (022) 250-809 Moisenco Cristina (specialist achiziții publice)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14"/>
        <w:gridCol w:w="1895"/>
        <w:gridCol w:w="941"/>
        <w:gridCol w:w="709"/>
        <w:gridCol w:w="4162"/>
        <w:gridCol w:w="1701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bookmarkStart w:id="1" w:name="OLE_LINK1"/>
            <w:r>
              <w:rPr>
                <w:rFonts w:ascii="Arial Narrow" w:hAnsi="Arial Narrow"/>
                <w:lang w:val="ro-MD"/>
              </w:rPr>
              <w:t>39100000-3</w:t>
            </w:r>
            <w:bookmarkEnd w:id="1"/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ulap (penal) hai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Dimensiuni: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 550x450x2100 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Material: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 Pal melaminat echivalent Egger, gr.18 mm; corpul prelucrat cu cant ABS de 0,5 mm și fasada de 2 mm; PFL - alb; În interior cu un 1 raft sus și 1 raft jos și un suport extensibil pentru umeraș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Feronerie: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 mânere crom; picioare  h-100 mm, reglabile; mecanism cu închidere lentă; lacăt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Anexa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 40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bidi="ro-RO"/>
              </w:rPr>
              <w:t>1.2. Dulap p-u haine combin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 w:bidi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 w:bidi="ro-RO"/>
              </w:rPr>
              <w:t xml:space="preserve">Dimensiuni: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 w:bidi="ro-RO"/>
              </w:rPr>
              <w:t>800x520x2000 mm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 w:bidi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 w:bidi="ro-RO"/>
              </w:rPr>
              <w:t>O secție dotată cu bară nichelată pentru haine și una cu 5 polițe, rezistente la greutăț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 w:bidi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 w:bidi="ro-RO"/>
              </w:rPr>
              <w:t xml:space="preserve">Material: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 w:bidi="ro-RO"/>
              </w:rPr>
              <w:t>PAL melaminat echivalent Egger, gr.18 mm; corpul prelucrat cu cant ABS 0,5 mm și fasadele de 2 mm; PFL – alb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 w:bidi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 w:bidi="ro-RO"/>
              </w:rPr>
              <w:t>Feronerie: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val="en-US" w:bidi="ro-RO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en-US" w:bidi="ro-RO"/>
              </w:rPr>
              <w:t>mânere metalice; picioare h-100 mm, reglabil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Anexa nr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</w:tabs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bidi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bidi="ro-RO"/>
              </w:rPr>
              <w:t xml:space="preserve">Canapea de biro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o-RO" w:bidi="ro-RO"/>
              </w:rPr>
              <w:t xml:space="preserve">Dimensiuni: </w:t>
            </w:r>
            <w:r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  <w:t>1900x760x730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o-RO" w:bidi="ro-RO"/>
              </w:rPr>
              <w:t>Material:</w:t>
            </w:r>
            <w:r>
              <w:rPr>
                <w:rFonts w:ascii="Arial Narrow" w:hAnsi="Arial Narrow"/>
                <w:sz w:val="22"/>
                <w:szCs w:val="22"/>
                <w:lang w:eastAsia="ro-RO" w:bidi="ro-RO"/>
              </w:rPr>
              <w:t xml:space="preserve">  Canapeaua cu 1 brat. </w:t>
            </w:r>
            <w:r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  <w:t xml:space="preserve"> Carcasa sa fie executata din PAL 18mm. Tapitata in piele ECO culoare neagra. </w:t>
            </w:r>
            <w:r>
              <w:rPr>
                <w:rFonts w:ascii="Arial Narrow" w:hAnsi="Arial Narrow"/>
                <w:b/>
                <w:sz w:val="22"/>
                <w:szCs w:val="22"/>
                <w:lang w:eastAsia="ro-RO" w:bidi="ro-RO"/>
              </w:rPr>
              <w:t xml:space="preserve"> Feronerie:</w:t>
            </w:r>
            <w:r>
              <w:rPr>
                <w:rFonts w:ascii="Arial Narrow" w:hAnsi="Arial Narrow"/>
                <w:sz w:val="22"/>
                <w:szCs w:val="22"/>
                <w:lang w:eastAsia="ro-RO" w:bidi="ro-RO"/>
              </w:rPr>
              <w:t xml:space="preserve"> </w:t>
            </w:r>
            <w:r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  <w:t>Picioare metalice h=100mm.Spuma poliuritanica cu densitatea de 28-30 kg/m3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  <w:t>Termen de garantie 3an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val="en-US" w:eastAsia="ro-RO" w:bidi="ro-RO"/>
              </w:rPr>
              <w:t>Produs in conditii de fabrica, calitate impecabil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 xml:space="preserve">Anexa nr.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6 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47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</w:rPr>
        <w:t xml:space="preserve">la comandă,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  <w:lang w:val="en-US"/>
        </w:rPr>
        <w:t xml:space="preserve">în termen de 30  zile după efectuarea comenzii 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</w:rPr>
        <w:t xml:space="preserve">pe parcursul anului 2022 Incoterms DDP 2013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2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67"/>
        <w:gridCol w:w="3601"/>
        <w:gridCol w:w="160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Declarație privind valabilitatea oferte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8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Oferta tehnic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Oferta financiar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UA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/ Conformitate al materiei prime pentru bunurile ofertat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Cerințe obligator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- Mobilierul va fi confecționat din materie primă PAL melaminat de 18 mm și MDF, calitate superioară, conform descrierii la lotul nr.1,  (poziț. 1.1-1.2,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-Toate accesoriile, inclusiv mecanismele  de închidere a ușilor/sertarelor, balamale, mînere, etc vor fi de calitate superioară.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-</w:t>
            </w: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Culoarea la alegerea Beneficiarului.</w:t>
            </w:r>
          </w:p>
          <w:p>
            <w:pPr>
              <w:pStyle w:val="Normal"/>
              <w:widowControl w:val="false"/>
              <w:ind w:left="31" w:hanging="31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- Marimile vor fi stabilite cu exactitate de catre Prestator, cu iesire la fata loc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-Prețul ofertei va include livrarea și instalarea acestuia în secții 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 </w:t>
            </w: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8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ertificat ISO 9001 al producătorulu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pie confirmat prin semnătura electronică a participantului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2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Mostr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  <w:t>În termen de 3 zile de la solicitarea scrisă a IMSP IMU, ofertantul v-a prezenta  mostre la material primă utilizată pentru confecționarea mobilierulu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1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895"/>
        <w:gridCol w:w="1771"/>
      </w:tblGrid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3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Nu est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sz w:val="28"/>
          <w:szCs w:val="28"/>
          <w:lang w:val="en-US"/>
        </w:rPr>
      </w:pPr>
      <w:r>
        <w:rPr>
          <w:rFonts w:ascii="Arial Narrow" w:hAnsi="Arial Narrow"/>
          <w:b/>
          <w:sz w:val="28"/>
          <w:szCs w:val="28"/>
          <w:lang w:val="en-US"/>
        </w:rPr>
        <w:t xml:space="preserve">Conducătorul grupului de lucru:                                               Mihail Ciocanu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71e5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1e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971e5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71e5b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971e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971e5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2b3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71e5b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2b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601</Words>
  <Characters>9130</Characters>
  <CharactersWithSpaces>107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8:00Z</dcterms:created>
  <dc:creator>Sectia Achizitii _Cristina</dc:creator>
  <dc:description/>
  <dc:language>en-US</dc:language>
  <cp:lastModifiedBy>Sectia Achizitii _Cristina</cp:lastModifiedBy>
  <cp:lastPrinted>2022-02-24T14:28:00Z</cp:lastPrinted>
  <dcterms:modified xsi:type="dcterms:W3CDTF">2022-04-08T09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