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8"/>
        <w:gridCol w:w="1621"/>
        <w:gridCol w:w="2633"/>
        <w:gridCol w:w="1232"/>
        <w:gridCol w:w="1456"/>
        <w:gridCol w:w="2464"/>
      </w:tblGrid>
      <w:tr>
        <w:trPr>
          <w:trHeight w:val="112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800000-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LOTUL 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PRODUSE ALIMENTAR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321000-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Ulei de floarea soarelu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itr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erafinat, nedezodorizat, in butelii 3-5 l., GOST 1129-93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615000-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Piper negru macina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achete a cite 10 gr.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222330-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Oua de gain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81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De găină de masă,categoria B, greutatea nu mai mic de 63 gr., coajă curată,gradatie uniformă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321000-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Pasta de roşi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%, calitatea I, in borcane a cite 700 gr..,SM 247-2004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332410-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Suc de fructe limpezi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itr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9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ariat, tetrapac 1 litru, SM-183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332200-6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Suc de fructe cu miez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itr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0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Variat, tetrapac 1 litru, SM-183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311230-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Magiun de fruct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6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terilizat, calitate superioară, borcane 700 gr.GOST 6929-88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872400-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Mazăre  verde, conservat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5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u bob zbîrcit in borcane-700 gr., Gost 15842-90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831000-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Oţet de mas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itri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mbuteliat in sticle cite 1l,fara orice tip de m aterie straina vizibila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623000-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Drojdie proaspăt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achete 0,005 kg, GOST 171-81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872000-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Ceai negru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achete cite 100 gr,Frunze maşcate,infuzie GOST 7594-81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872000-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Ceai de mușețel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achete cite 100 gr,Frunze maşcate,infuzie GOST 7594-81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872000-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Ceai de măcieș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achete cite 100 gr,Frunze maşcate,infuzie GOST 7594-81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841100-5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Amidon de cartof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achete 0,5 kg, GOST 7699-78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872100-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Foi de dafin, uscat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achete GOST 7594-81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221112-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Cacao, pudră</w:t>
            </w:r>
            <w:bookmarkStart w:id="0" w:name="_GoBack"/>
            <w:bookmarkEnd w:id="0"/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u comtinut redus de grăsimi, ambalat in pachete de 200 gr.GOST 108-76.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221410-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Mărar uscat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.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Saci de polipropilen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222115-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Sodă alimentară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achet , Gost- 6882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142500-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Mac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achete (0,1kg), HG NR.520 din 22.06.2010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222000-3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Stafid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Pachete,Gost -6882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Prue uscat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ategoria superioară,pachet, HG520 din 22.06.2010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111000-2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Curag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Curată, intreagă neatacat de vătămători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221220-4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Fructe uscate, asort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3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Nu mai putin de 5 componente, saci de polipropilen 5 kg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331130-7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Castraveți murați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4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urate fără oțet, in borcan de 3 l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331400-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i/>
                <w:i/>
                <w:szCs w:val="28"/>
                <w:lang w:val="en-US"/>
              </w:rPr>
            </w:pPr>
            <w:r>
              <w:rPr>
                <w:i/>
                <w:szCs w:val="28"/>
                <w:lang w:val="en-US"/>
              </w:rPr>
              <w:t>Rosii murat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74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urate fară oțet în borcan de 3 l.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e0cf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37</Words>
  <Characters>1925</Characters>
  <CharactersWithSpaces>225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3:31:00Z</dcterms:created>
  <dc:creator>User</dc:creator>
  <dc:description/>
  <dc:language>en-US</dc:language>
  <cp:lastModifiedBy>User</cp:lastModifiedBy>
  <dcterms:modified xsi:type="dcterms:W3CDTF">2018-11-22T13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