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bookmarkStart w:id="1" w:name="_GoBack_Copy_1"/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Piese de schimb - filtre pentru autobuze (repetat)</w:t>
            </w:r>
            <w:bookmarkEnd w:id="1"/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in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187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18785 VDL CITEA XLE 868x260m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779100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779100020 / CU4646 MAN LION’S CI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468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46873 / K1284 /VOLVO 87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in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001-5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-001-554 / </w:t>
            </w:r>
            <w:r>
              <w:rPr>
                <w:sz w:val="20"/>
                <w:szCs w:val="20"/>
                <w:lang w:val="en-US"/>
              </w:rPr>
              <w:t>SOLARIS URB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ex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-007-6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0-007-636 / CU52004 / SOLARIS URB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compartiment</w:t>
            </w:r>
          </w:p>
          <w:p>
            <w:pPr>
              <w:pStyle w:val="Normal"/>
              <w:widowControl w:val="false"/>
              <w:ind w:right="1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4-011-0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4-011-096 / 325x175x32 / SOLARIS URBI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exterior salon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70614150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7061415001 / ISUZU CITIPOR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er interior compartiment sofe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187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018784 / VDL CITEA XL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ltru agent frigorific 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7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0007600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gent frigorific 0000404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0404515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agent frigorific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-93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6-9352 </w:t>
            </w:r>
            <w:r>
              <w:rPr>
                <w:sz w:val="20"/>
                <w:szCs w:val="20"/>
                <w:lang w:val="ro-MD"/>
              </w:rPr>
              <w:t>Ț</w:t>
            </w:r>
            <w:r>
              <w:rPr>
                <w:sz w:val="20"/>
                <w:szCs w:val="20"/>
                <w:lang w:val="en-US"/>
              </w:rPr>
              <w:t>ara de origine U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6B556-BC8A-46E2-9E76-8FB18F0DD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4-02T08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