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CAIET DE SARCINI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bookmarkStart w:id="2" w:name="_Toc39025262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ro-MD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MD"/>
        </w:rPr>
        <w:t>LUCRĂ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Obiectul_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val="ro-MD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Construcția canalizării  menajer-fecaloide (rețea publică) din str-la.  Băcioii Noi, nr. 1-11, strada Valentin Zarzăr, nr. 10, nr.10 a, or. Chișinău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o-MD"/>
        </w:rPr>
        <w:t xml:space="preserve">Autoritatea contractantă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o-MD"/>
        </w:rPr>
        <w:t>Î.M. ”Direcția Construcții Capitale”, str. 31 August 1989, nr. 100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1 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/>
        </w:rPr>
        <w:t>Descriere general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Amplasamentul  proiectat este situat în sec. Botanica al mun. Chișinău, în limita stradelei Băcioii Noi și străzii V. Zarză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form datelor prospecțiunilor geotehnice, terenul de pozare a conductelor este format din soluri tasabile de tipul 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pele subtarane în foraje pînă la adîncimea de 0,8  m nu s-au descoperi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ismicitatea de calcul a amplasamentului – 7 gr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2. Informaţii şi proiect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Este elaborat proiectul si se gaseștee la sediul autorității contractant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form proiectului și a caietului de sarcin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4. 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olicitam prezentarea mostrelor către responsabilul tehnic al autorității contractate prealabil instalării/montării/aplicării 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5. Furnizarea, păstrarea, protecţia materialelor şi a lucrărilor. Securitatea construcţiilor şi a terenurilor aferen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unt incluse in devizul local cheltuieli pentru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6. Încercări, instrucţiuni, garanţii ale furnizorilor, desene şi scheme de execuţ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Se precizează încercările necesare ale tuturor elementelor clădirilor şi instalaţiilor; instrucţiunile privind exploatarea, îndeosebi a instalaţiilor şi sistemelor de asigurare; modul de prezentare a desenelor, schemelor, documentelor de execuţie; completarea şi păstrarea cărţii tehnice a construcţi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7. Remedierea viciilor ascunse şi a defec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Se constatează  printr-un act semnat de reprezentanții autorității contractante și a antreprenorului general cu posibilitatea  remedierii benevole timp de 15 zile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8. Nivelul admis al zgomotului şi al vibr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form proiect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09. Cerinţe privind montarea utilajelor şi a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onform proiect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10. Lucrări de construcţii aferente montării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Conform proiect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11. Documente obligatorii la depunerea ofert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Extrasul din Registru de Stat al întreprinderilor si organizați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Certificat de înregistrare al întreprinder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Manualul calităț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Certificat de efectuare sistematică a plăţii impozitelor, contribuţiilor eliberat de Inspectoratul Fisc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raportul financiar pentru anii 2018,2019,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Lichiditatea general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14. documente obligatorii la evaluarea oferte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Procesul-verbal de studiere a proiectului, anterior elaborării oferte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Graficul de executare al lucrăr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Certificatele  de calitate la materialele utilizate întru  executarea lucrărilor stabilite de documentația de atribuire și incluse în oferta de particip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Perioada  de garanție a lucrărilor execut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MD"/>
        </w:rPr>
        <w:t>Notă: Prezentul model al caietului de sarcini este orientativ şi poate fi completat sau modificat, precizat de către autoritatea contractantă, în funcţie de tipul şi specificul lucrărilo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 xml:space="preserve">Autoritatea contractantă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 ___________             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MD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"____"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10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1</Words>
  <Characters>2910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2:00Z</dcterms:created>
  <dc:creator>Пользователь</dc:creator>
  <dc:description/>
  <dc:language>en-US</dc:language>
  <cp:lastModifiedBy>Пользователь</cp:lastModifiedBy>
  <dcterms:modified xsi:type="dcterms:W3CDTF">2021-10-21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