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coperisul Club sportiv AN</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selectiva a elementelor de acoperis - membrane bituminoase in mai multe straturi part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1S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la pardoseala acoperisului in constructii din beton armat marca pina la 500 cu multe straturi de armare, utilizind masina cu foreza-carota diamantata cu diametrul de: 190 mm de 30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deseuri constructive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ii higrofuge pe suprafete intinse, orizontale sau inclinate la pina la 20 grade, plane sau curbe, la terase, balcoane, acoperisuri, seduri, cupole, subsoluri pe radiere etc., executate la cald, cu bitum topit aplicat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2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Uniflex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68,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PP" sau similar dupa caracteristici, lipite cu flacara pe suprafata orizontale,  Stratul I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68,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68,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scurgere (receptor)  din fonta emailata, pentru evacuarea apelor de pe terase si acoperisuri, avind diametrul de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8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ra de scurgere din fonta emailata pt.  evacuarea apelor de pe acoperisuri si ter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de protec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din tabla zincata de 0,5 mm grosime, montate pe o sapa de egalizare din mortar de ciment-var M 100-T, cu latimea desfasurata de 50 cm (Picurator/lacrimarul care directioneaza apa in ul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de 5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8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cu latimea de 100cm fixate pe zidarie de caramida, la hogeaguri de ve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pina la 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8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metalice D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 72 grad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legatura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exterioare cu  vopsele pe baza de ulei aplicate pe timplarie metalica in 3 straturi (Cosurile de f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Turbo deflector din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245538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r pentru venti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435775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ator centrifugal sau ax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ei</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2:00Z</dcterms:created>
  <dc:creator>mihail.turanin</dc:creator>
  <dc:description/>
  <dc:language>en-US</dc:language>
  <cp:lastModifiedBy>mihail.turanin</cp:lastModifiedBy>
  <dcterms:modified xsi:type="dcterms:W3CDTF">2023-02-17T08:02:00Z</dcterms:modified>
  <cp:revision>2</cp:revision>
  <dc:subject/>
  <dc:title/>
</cp:coreProperties>
</file>