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GoBack"/>
      <w:bookmarkEnd w:id="0"/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stație meteorologică din construcție modulară prefabricate (iclusiv instalare)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Serviciul Hidrometeorologic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66010039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mun. Chișinău, str. Grenoble, 1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en-US"/>
        </w:rPr>
        <w:t>0 (22) 773607 / 7736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contabilitate@meteo.gov.md</w:t>
        </w:r>
      </w:hyperlink>
      <w:r>
        <w:rPr>
          <w:sz w:val="24"/>
          <w:szCs w:val="24"/>
          <w:lang w:val="en-US"/>
        </w:rPr>
        <w:t xml:space="preserve">; meteo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1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1844"/>
        <w:gridCol w:w="1133"/>
        <w:gridCol w:w="1277"/>
        <w:gridCol w:w="2551"/>
        <w:gridCol w:w="1405"/>
      </w:tblGrid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200000-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ție meteorologică din construcție modulară prefabricate (inclusiv instala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nexei nr.1-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 anunțul de participare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ivrarea se va efectua cu transportul vînzătorului la Stația meteorologică Bălțata, rl. Criuleni, sat. Bălțata. La livrare furnizorul prezintă Act de predare-primire, certificat de garanție, la exploatarea în condiții normale, a bunurilor livrate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000,00</w:t>
            </w:r>
          </w:p>
        </w:tc>
      </w:tr>
      <w:tr>
        <w:trPr>
          <w:trHeight w:val="391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Pentru întreg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 xml:space="preserve">Livrarea se va efectua cu transportul vînzătorului la Stația meteorologică Bălțata, rl. Criuleni, sat. Bălțata,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în decurs de 15 zile de la înregistrarea contractului de către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ţii teh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4.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i de preț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4.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35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t>Dovada înregistrării persoanei juridice în conformitate cu prevederile legale din țara în care este stabil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, Certificat/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Decizie de înregistrare/</w:t>
            </w:r>
            <w:r>
              <w:rPr>
                <w:kern w:val="0"/>
                <w:sz w:val="24"/>
                <w:szCs w:val="24"/>
                <w:lang w:val="en-US" w:bidi="ar-SA"/>
              </w:rPr>
              <w:t>Extras din Registrul de Stat al persoanelor juri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71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ro-RO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ro-RO" w:eastAsia="zh-CN" w:bidi="ar-SA"/>
              </w:rPr>
              <w:t>I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nformati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ro-RO" w:eastAsia="zh-CN" w:bidi="ar-SA"/>
              </w:rPr>
              <w:t>e generală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despre ofe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ro-RO" w:eastAsia="zh-CN" w:bidi="ar-SA"/>
              </w:rPr>
              <w:t>rt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ant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ro-RO" w:eastAsia="zh-CN" w:bidi="ar-SA"/>
              </w:rPr>
              <w:t xml:space="preserve"> și lista fondato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, eliberată de Banca în care se deserveșt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Certificat privind lipsa restanțelor la impozi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, certificatului cu termen de valabilitate neexpirat, eliberat de către Serviciul Fiscal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iCs/>
                <w:color w:val="auto"/>
                <w:lang w:val="en-US" w:eastAsia="ru-RU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t>Copia raportului financiar anual 2019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lang w:val="ro-RO"/>
        </w:rPr>
        <w:t>nu sî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Mihail GRIGORAȘ</w:t>
        <w:tab/>
        <w:t>_______________</w:t>
        <w:tab/>
        <w:tab/>
        <w:t>L.Ș.</w:t>
      </w:r>
    </w:p>
    <w:sectPr>
      <w:footerReference w:type="default" r:id="rId3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53cc1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e7ab3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53cc1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1055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te@meteo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1B6451-FFA7-42A9-B48A-CC5D92B3B9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  <Pages>1</Pages>
  <Words>1087</Words>
  <Characters>6196</Characters>
  <CharactersWithSpaces>7269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Marketing</cp:lastModifiedBy>
  <cp:lastPrinted>2020-11-04T10:17:00Z</cp:lastPrinted>
  <dcterms:modified xsi:type="dcterms:W3CDTF">2020-11-04T10:17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