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4"/>
          <w:szCs w:val="24"/>
          <w:lang w:val="ro-RO"/>
        </w:rPr>
        <w:t>: Aparatul președintelui raionului Strășeni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 xml:space="preserve">ie: Aparatul președintelui raionului Strășeni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tructia acoperisului gimnaziului"M.Viteazu" din municipiul Straseni. str. Chisinaului. 4/a. mun.Straseni. r-Strase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sfac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(canale de ventila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cu mijloace mecanice a peretilor de zidarie din caramida plina,  BCA, blocuri ceramice sau din beton  usor, caramizi GVP, exclusiv schela si curatirea caramizilor, pentru demolarea cu mijloace mecanice Parapet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C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ea hidroizolatiilor executate la rece sau la cald, pe suprafete orizontale, inclinate sau verticale, in 1-3 straturi de carton, pinza sau impislitura, in variantele : inclusiv stratul termoizolant (polistiren, vata sau BCA) (9 m3/0,3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carilor drepte, vitrinelor luminatoare, obloanelor etc - scari metal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9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90 mm  d200 - k-1,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9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zidarii de caramida si piatra, utilizind cu masina cu foreza-carota diamantata cu diametrul de: 190 mm  k-4*0,9=2,7*1,05=2,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, asbociment, PVC, carton, pinza, stuf, etc, inclusiv tunsul tablei recuperabile - Tigla metalica la coperti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carea in auto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5 t la distanta de 5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Acoperis sarpan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apriorilor cu tratament antiseptic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sterala le invelitori sau doliile invelitorilor din tigla, placi tip eternit etc., din scinduri brute de rasinoase (24 mm grosime), la constructii obisnuite.  </w:t>
            </w:r>
            <w:r>
              <w:rPr>
                <w:sz w:val="24"/>
                <w:szCs w:val="24"/>
              </w:rPr>
              <w:t>17,5 m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 din lemn brut, rotund de rasinoase si din rigle de rasinoase pentru constructii rurale, executate la pereti - lea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3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simpla cu capriori aparenti gata geluiti, pe fetele vizibile, cu profile simple si cu astereala gata faltuita si geluita pe o parte, cu latimea medie de 0,4 m Aplicativ Scindura 420 m (100x19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 -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 -  tratarea elemente din lemn nou inclusiv asteria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lucarnelor (exclusiv cercevel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erceveli (Fereastra de lucarn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Opritori de zapada 310x1240 - 176 buc., Bulon M12 - 1056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1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 d1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din profiluri din tabla cutata (exclusiv sistem grila) - tabla cut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orii metalice pentru fixare 9 buc.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Coltar pentru tab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autoridicatoare cu 2 castele (Lmax=12 m, Hmax= 31 m) pentru lucrari obisnuite la fatade - executia streas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  Tigla metal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5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2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orarea mecanica a gaurilor cu diametrul de 5 cm, in elementele de beton, avind grosimea de 3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P.6, pl.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area buloanelor la fundatii de utilaje si  stilpi metalici locasul avind dimensiunile de 70 x 70 x 200 mm - doar manopera - adeziv Hilti  HIT-RE 500-S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ziv Hilti  HIT-RE 500-S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fraje din panouri refolosibile, cu asteriala din scinduri de rasinoase scurte si subscurte pentru turnarea betonului in placi si grinzi exclusiv sustinerile la inaltimi pina la 20 m inclusiv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P.7, pl.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 P.10, pl.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 C7 F70 - stilp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barele din otel pentru instalatii, cu diametrul pina la 3/4" (Aplicativ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, saiba M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Canale de ventil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3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Fibra din stic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din tabla zincata cutata prinse prin suruburi autofiletante, montate la o inaltime de pina la 6 m inclusiv Tabla zincata 0,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de sticla, vata minerala tip I sau tip P cusute pe o fata, pe impletitura din sirma zincata, confectionate pe santier, avind grosimea de 50 , la conducte cu circumferinta peste termoizolatie peste 35 cm pe liant sintetic 60-80 kg/m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din panouri din tabla zincata cutata prinse prin suruburi autofiletante, montate la o inaltime de pina la 6 m inclusiv Tabla profila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B20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ra de refulare pe canal, cu perimetrul  600 - 1600 mm - tip 61/405, confectionarea in ateliere centraliz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aluminiu - Glaf racord peste invelit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Ingradire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balustrada, grile, chepenguri, opritori de zapada, gra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turi M12 p/u fixare in set cu saiba si piuli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Acoperis pla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Bariera contra vapor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benzi lipici (k-0.3 la man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xecutarea manuala a suportului pardoselii cu strat termoizolant din placi extrudate de polistiren inspumat, grosime 50 mm, intr-un strat (100mm k-2 la man.) </w:t>
            </w:r>
            <w:r>
              <w:rPr>
                <w:sz w:val="24"/>
                <w:szCs w:val="24"/>
              </w:rPr>
              <w:t>Polistiren extrudat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suportului pardoselii cu strat termoizolant din placi extrudate de polistiren inspumat, grosime 50 mm, intr-un strat Polistiren extrudat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 Polistiren expandat(polistirenciment) 0-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Geotextil 200 g/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tor la terase, acoperisuri si plansee, din placi termoizolatoare din B.C.A., perlit, fibroperlit, izobeton etc Vata minerala 80 kg/m3 50 mm (nod C-C pl.8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la acoperisuri cu membrane bituminoase modificate lipite cu adeziv la rece in sistem monostrat pe suprafata orizontala montate pe suport continuu Membrana PVC Fatrafol 810 1,5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si copertine din tabla zincata de 0,5 mm grosime pe un strat de carton bitumat montate pe o sapa de egalizare din mortar de ciment-var M 100-T, fixate pe elemente de beton, pentru lungimi mai mari de 2 m, cu latimea desfasurata intre 31 - 50 cm (47 m2  - nod C-C pl.8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șef al Secției construcții, urbanism și infrastructură, cu exercitarea atribuțiilor </w:t>
      </w:r>
    </w:p>
    <w:p>
      <w:pPr>
        <w:pStyle w:val="Normal"/>
        <w:jc w:val="both"/>
        <w:rPr>
          <w:lang w:val="en-TT"/>
        </w:rPr>
      </w:pPr>
      <w:r>
        <w:rPr>
          <w:lang w:val="en-TT"/>
        </w:rPr>
        <w:t xml:space="preserve">șefului Direcției economie și infrastructură                                                                                                     Nicolae SÎRBU                       </w:t>
      </w:r>
    </w:p>
    <w:p>
      <w:pPr>
        <w:pStyle w:val="Normal"/>
        <w:jc w:val="both"/>
        <w:rPr>
          <w:lang w:val="en-TT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49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e849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8B995-7F18-41FA-81D9-E1A262D53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596</Words>
  <Characters>9103</Characters>
  <CharactersWithSpaces>1067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7:00Z</dcterms:created>
  <dc:creator>Valentin Calmis</dc:creator>
  <dc:description/>
  <dc:language>en-US</dc:language>
  <cp:lastModifiedBy>Admin</cp:lastModifiedBy>
  <dcterms:modified xsi:type="dcterms:W3CDTF">2021-03-29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