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16"/>
        <w:gridCol w:w="1611"/>
        <w:gridCol w:w="707"/>
        <w:gridCol w:w="851"/>
        <w:gridCol w:w="9781"/>
        <w:gridCol w:w="1418"/>
      </w:tblGrid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###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Denumire Lo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antitatea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ă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Ventilator pulmonar adult, pediatric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Ventilator pulmonar adult, pediatric   </w:t>
              <w:br/>
              <w:t xml:space="preserve">Descriere Ventilatoarele mecanice oferă suport ventilator al pacienților critici, cu probleme respiratorii severe: ARDS, BPOC, statut astmatic, obezitate morbidă, hipertensiune pulmonară, plămân unic, pneumonii masive bacteriene, trombembolii, embolii lipidice etc.)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ital (inspirator)  ≥ 20-2000 ml</w:t>
              <w:br/>
              <w:t xml:space="preserve"> Flux inspator de vîrf (peak flow)   6-180 L/min</w:t>
              <w:br/>
              <w:t xml:space="preserve"> Presiune inspir, Inspiratory pressure (Pinsp)  3-95 cmH2O</w:t>
              <w:br/>
              <w:t xml:space="preserve"> Frecvența respiratorie, Ventilation frequency (RR), pentru pacient Adult si Pediatric  1-100 rpm</w:t>
              <w:br/>
              <w:t xml:space="preserve"> Timp inspir, Inspiration time (Ti)  0.2 - 7s</w:t>
              <w:br/>
              <w:t xml:space="preserve"> Timp expir  da</w:t>
              <w:br/>
              <w:t xml:space="preserve"> Rata I:E  1:9 to 4:1</w:t>
              <w:br/>
              <w:t xml:space="preserve"> Pauză la inspir  da</w:t>
              <w:br/>
              <w:t xml:space="preserve"> Pauză la expir  da</w:t>
              <w:br/>
              <w:t xml:space="preserve"> FiO2, %  21-100</w:t>
              <w:br/>
              <w:t xml:space="preserve"> Buton pentru respirație manuală  da</w:t>
              <w:br/>
              <w:t xml:space="preserve"> PEEP/CPAP  0-50 cmH2O</w:t>
              <w:br/>
              <w:t xml:space="preserve"> Suport presiune, Pressure assist (Psupp)   0-100 cmH2O</w:t>
              <w:br/>
              <w:t xml:space="preserve"> Nebulizator  da</w:t>
              <w:br/>
              <w:t xml:space="preserve"> Mecanism triger Presiune -0.5-15 cmH20</w:t>
              <w:br/>
              <w:t xml:space="preserve">  Flux 0.5-20 L/min</w:t>
              <w:br/>
              <w:t xml:space="preserve"> Buton 100 % O2  da</w:t>
              <w:br/>
              <w:t xml:space="preserve"> Blocarea panoului de control  da</w:t>
              <w:br/>
              <w:t>Moduri de operare Modul A/C V-A/C Volum respirator da</w:t>
              <w:br/>
              <w:t xml:space="preserve">  P-A/C presiune respiratorie da</w:t>
              <w:br/>
              <w:t xml:space="preserve"> Modul SIMV V-SIMV volum respirator da</w:t>
              <w:br/>
              <w:t xml:space="preserve">  P-SIMV presiune respiratorie da</w:t>
              <w:br/>
              <w:t xml:space="preserve"> Modul CPAP CPAP/PEEP  da</w:t>
              <w:br/>
              <w:t xml:space="preserve">  masca CPAP/PEEP  "da</w:t>
              <w:br/>
              <w:t>"</w:t>
              <w:br/>
              <w:t xml:space="preserve"> Modul Apnea-backup  da</w:t>
              <w:br/>
              <w:t xml:space="preserve"> Moduri de control inteligent  sau combinat al respirației   da</w:t>
              <w:br/>
              <w:t xml:space="preserve"> Ventilație neinvazivă (NIV) prin intermediul măștii  da</w:t>
              <w:br/>
              <w:t xml:space="preserve"> Modul Bilevel  da</w:t>
              <w:br/>
              <w:t xml:space="preserve"> APRV  "da</w:t>
              <w:br/>
              <w:t>"</w:t>
              <w:br/>
              <w:t>Parametri monitorizați/afișaț Cstat (complianța statică), Static compliance  da</w:t>
              <w:br/>
              <w:t xml:space="preserve"> Cdyn (complianța dinamică), Dynamic compliance  da</w:t>
              <w:br/>
              <w:t xml:space="preserve"> Rezistența în căile respiratorii  da</w:t>
              <w:br/>
              <w:t xml:space="preserve"> Presiunea PEEP  da</w:t>
              <w:br/>
              <w:t xml:space="preserve"> Volumul total  da</w:t>
              <w:br/>
              <w:t xml:space="preserve"> FiO2  da</w:t>
              <w:br/>
              <w:t xml:space="preserve"> Rata respiratorie   da</w:t>
              <w:br/>
              <w:t xml:space="preserve"> Timp inspir   da</w:t>
              <w:br/>
              <w:t xml:space="preserve"> Timp expir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EEP mare  da</w:t>
              <w:br/>
              <w:t xml:space="preserve"> Apnea  da</w:t>
              <w:br/>
              <w:t xml:space="preserve"> Presiune/ocluzie continuă ridicată  da</w:t>
              <w:br/>
              <w:t xml:space="preserve"> Scurgeri a amestecului gazos din circuit (gas leak alarm)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da</w:t>
              <w:br/>
              <w:t xml:space="preserve"> Auto-diagnostic  da</w:t>
              <w:br/>
              <w:t>Display LCD TFT  da</w:t>
              <w:br/>
              <w:t xml:space="preserve"> Touchscreen  da</w:t>
              <w:br/>
              <w:t xml:space="preserve"> Mărimea  ≥ 15 inch</w:t>
              <w:br/>
              <w:t xml:space="preserve"> Ajustarea luminozității (Brightness)  da</w:t>
              <w:br/>
              <w:t>Alte cerințe Valve unidirecționale detașabile  da</w:t>
              <w:br/>
              <w:t xml:space="preserve"> Senzor O2  da</w:t>
              <w:br/>
              <w:t>Sursa de aer Integrat în dispozitivului, tip turbină  da</w:t>
              <w:br/>
              <w:t>Sursa de O2 Posibilitatea de conectare la sursa centralizată de O2   da</w:t>
              <w:br/>
              <w:t xml:space="preserve"> Presiunea de lucru admisibilă  2.8 - 6.0 bar</w:t>
              <w:br/>
              <w:t>Alimentare Electrică Rețea electrică 220 V, 50  Hz da</w:t>
              <w:br/>
              <w:t xml:space="preserve">  Baterie internă reîncărcabilă da</w:t>
              <w:br/>
              <w:t xml:space="preserve">  Timp operare baterie  ≥ 1.5 h</w:t>
              <w:br/>
              <w:t xml:space="preserve">Accesorii   </w:t>
              <w:br/>
              <w:t>Circuite respiratorii adult/pediatric tip reutilizabil 2 set.</w:t>
              <w:br/>
              <w:t>Mască respiratorie adult tip reutilizabil  1 set.</w:t>
              <w:br/>
              <w:t>Umidificator  Indicați modelul oferit  model</w:t>
              <w:br/>
              <w:t xml:space="preserve"> Umidificator cu mentinerea temperaturi si umidificarea aerului în regim automa, Compatibil cu ventilatorul   da</w:t>
              <w:br/>
              <w:t xml:space="preserve"> Minim două regimuri de funcționare: invaziv și neinvaziv  da</w:t>
              <w:br/>
              <w:t>Cameră de umidificare adult/pediatric tip reutilizabil 2 buc.</w:t>
              <w:br/>
              <w:t>Filtre antibacteriale adult/pediatric unică utilizare 50 buc.</w:t>
              <w:br/>
              <w:t>Senzor de debit adult tip reutilizabil 2 buc.</w:t>
              <w:br/>
              <w:t>Plamăn de test adult tip reutilizabil 1 buc.</w:t>
              <w:br/>
              <w:t>Suport pe rotile Indicați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  <w:br/>
              <w:t xml:space="preserve">Cerințe față de produs și furnizor   </w:t>
              <w:br/>
              <w:t>Manual de utilizare (in limba de stat)   da</w:t>
              <w:br/>
              <w:t>Manual de service, de intretinere tehnica a dispozitivului cu parolele de acces   da</w:t>
              <w:br/>
              <w:t xml:space="preserve">"Training pentru bioingineri (intretinerea dispozitivului, mentenanta, </w:t>
              <w:br/>
              <w:t>calibrarea, etc.)"   da</w:t>
              <w:br/>
              <w:t>"Training pentru utilizator (principiul de lucru, regimuri de ventilare,</w:t>
              <w:br/>
              <w:t xml:space="preserve"> intretinere, alte)"   da</w:t>
              <w:br/>
              <w:t>Conformitate cu directiva 93/42 CEE   da</w:t>
              <w:br/>
              <w:t>Certificat CE și Declarație de conformitate CE cu anexele corespunzătoare  pentru produsele oferite, valabil, copie confirmată prin semnatura și ștampila participantului   da</w:t>
              <w:br/>
              <w:t xml:space="preserve">Modelul de ventilator este înregistrat în Registrul de Stat al Dispozitivelor Medicale sau dovada notificării Agenției Medicamentului și Dispozitivelor Medicale cu scopul de îregistrare a modelului de ventilator în Registrul de Stat al Dispozitivelor Medicale.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da</w:t>
              <w:br/>
              <w:t>Termen de garanție: minim 24 luni   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66700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istem videoendoscopic pentru videogastroscopie (cod 290150 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istem videoendoscopic pentru videogastroscopie (caracteristici avansate)   </w:t>
              <w:br/>
              <w:t xml:space="preserve">Descriere Sistem video pentru investigarea  și tratamentului căilor gastrice  </w:t>
              <w:br/>
              <w:t xml:space="preserve">Cod 290150  </w:t>
              <w:br/>
              <w:t>Parametrul   Specificația</w:t>
              <w:br/>
              <w:t>Videoprocesor Intrări cameră  ≥1</w:t>
              <w:br/>
              <w:t xml:space="preserve"> Imaginea HDTV / HD  ≥1920x1080 pixeli</w:t>
              <w:br/>
              <w:t xml:space="preserve"> Controale / caracteristici Ajustare nuanță da</w:t>
              <w:br/>
              <w:t xml:space="preserve">  Iluminare auto</w:t>
              <w:br/>
              <w:t xml:space="preserve">  Balans de alb auto</w:t>
              <w:br/>
              <w:t xml:space="preserve">  Acuitate da</w:t>
              <w:br/>
              <w:t xml:space="preserve">  Videocompensare da</w:t>
              <w:br/>
              <w:t xml:space="preserve">  Înghetarea imaginii da</w:t>
              <w:br/>
              <w:t xml:space="preserve">  Iris automat da</w:t>
              <w:br/>
              <w:t xml:space="preserve">  "Reducerea zgomotului</w:t>
              <w:br/>
              <w:t>imaginii" da</w:t>
              <w:br/>
              <w:t xml:space="preserve">  Zoom electronic da</w:t>
              <w:br/>
              <w:t xml:space="preserve"> Ieșiri RGB 1</w:t>
              <w:br/>
              <w:t xml:space="preserve">  Y/C ≥1</w:t>
              <w:br/>
              <w:t xml:space="preserve">  Digital (DVI, SDI, HD-SDI) da</w:t>
              <w:br/>
              <w:t>Tehnologia de banda ingusta de culoare, care are rolul de a evidentia capilarele si structurile de pe suprafata mucoasei, pentru o mai buna delimitarea a leziunilor de la nivelul mucoasei   da</w:t>
              <w:br/>
              <w:t>Sursa de lumină      Tip lampă  Xenon sau LED</w:t>
              <w:br/>
              <w:t xml:space="preserve"> Timp de viață lampă  ≥500 h</w:t>
              <w:br/>
              <w:t xml:space="preserve"> Putere lampă  ≥ 250 W</w:t>
              <w:br/>
              <w:t xml:space="preserve"> Putere lampă de rezervă  ≥ 150 W</w:t>
              <w:br/>
              <w:t xml:space="preserve"> Contor lampă  da</w:t>
              <w:br/>
              <w:t xml:space="preserve"> Mod standby  da</w:t>
              <w:br/>
              <w:t xml:space="preserve"> Lampă de rezervă   da</w:t>
              <w:br/>
              <w:t>Periferice disponibile Display medical HD  ≥ 23 inch</w:t>
              <w:br/>
              <w:t xml:space="preserve"> "Posibilitatea de stocare a datelor prin cel puțin </w:t>
              <w:br/>
              <w:t>una din metode"  DVD / SD-card / memory stick USB / HDD portabil</w:t>
              <w:br/>
              <w:t xml:space="preserve"> Înregistrare a datelor pacienților (minim ID, nume, sex, data nasterii, varsta, comentariu)  ≥ 50 înregistrări</w:t>
              <w:br/>
              <w:t xml:space="preserve"> Tastatura pentru introducerea datelor, tastare multilingva care poate tasta si semnele diacritice  da</w:t>
              <w:br/>
              <w:t xml:space="preserve"> Suport pe rotile  da</w:t>
              <w:br/>
              <w:t>Sistem de furnizare a aerului/apei    minim 3 regimuri de lucru</w:t>
              <w:br/>
              <w:t xml:space="preserve">   volumul vasului pentru apă minim 250 ml</w:t>
              <w:br/>
              <w:t>Sistem de aspirație Să se indice modelul oferit  modelul</w:t>
              <w:br/>
              <w:t xml:space="preserve"> Tip  Separat de procesor</w:t>
              <w:br/>
              <w:t xml:space="preserve"> Volumul rezervorului  1,4-1,8  litri</w:t>
              <w:br/>
              <w:t xml:space="preserve"> Vid  da</w:t>
              <w:br/>
              <w:t xml:space="preserve"> Dirijarea nivelului de aspirare  în trepte</w:t>
              <w:br/>
              <w:t>Accesorii:  Sursa de lumină modelul oferit</w:t>
              <w:br/>
              <w:t xml:space="preserve">   1 unit.</w:t>
              <w:br/>
              <w:t xml:space="preserve">  Pompă  inclusă</w:t>
              <w:br/>
              <w:t xml:space="preserve">         0,3- 0,6 Pa</w:t>
              <w:br/>
              <w:t xml:space="preserve">  Lampă halogen de rezervă 2 unit.</w:t>
              <w:br/>
              <w:t xml:space="preserve">  Piesă bucală 2 unit. </w:t>
              <w:br/>
              <w:t xml:space="preserve">  Tester automat 1 unit. (să se indice modelul)</w:t>
              <w:br/>
              <w:t xml:space="preserve">  Aspirator endoscopic ≥ 0.85 bar</w:t>
              <w:br/>
              <w:t xml:space="preserve">  Vas de revervă pentru aspirator  ≥ 1,5 l, 1 unit.</w:t>
              <w:br/>
              <w:t xml:space="preserve">  Filtre pentru aspirator 5 unit.</w:t>
              <w:br/>
              <w:t xml:space="preserve">  Display medical HD ≥ 23 inch</w:t>
              <w:br/>
              <w:t xml:space="preserve">   să se indice modelul</w:t>
              <w:br/>
              <w:t xml:space="preserve">  Troliu 1 unit. (să se indice modelul)</w:t>
              <w:br/>
              <w:t xml:space="preserve">  Polițe reglabile la înălțime 4 unit. </w:t>
              <w:br/>
              <w:t>Videogastroscop Să se indice modelul oferit  modelul</w:t>
              <w:br/>
              <w:t xml:space="preserve"> Tip HDTV / HD  ≥  1920x1080 pixeli</w:t>
              <w:br/>
              <w:t xml:space="preserve"> Tubul de inserție Lungime totală ≥ 1300 mm</w:t>
              <w:br/>
              <w:t xml:space="preserve">  Lungime de lucru  ≥  1000 mm </w:t>
              <w:br/>
              <w:t xml:space="preserve">  Diametrul exterior ≤ 9.2 mm</w:t>
              <w:br/>
              <w:t xml:space="preserve">  Marcaj de lungime da</w:t>
              <w:br/>
              <w:t xml:space="preserve"> Canal de lucru  Numărul de canale ≥1</w:t>
              <w:br/>
              <w:t xml:space="preserve">  Diametrul  ≥ 2,8 mm</w:t>
              <w:br/>
              <w:t xml:space="preserve"> Optica Unghiul cîmpului vizual ≥ 140 grade</w:t>
              <w:br/>
              <w:t xml:space="preserve">  Înclinația cîmpului vizual 0 grade</w:t>
              <w:br/>
              <w:t xml:space="preserve">  Adîncimea cîmpului vizual 2-100 mm</w:t>
              <w:br/>
              <w:t xml:space="preserve"> Tipul și unghiurile de deflecție Sus/jos 210/90 grade</w:t>
              <w:br/>
              <w:t xml:space="preserve">  Stînga/dreapta 100/100 grade</w:t>
              <w:br/>
              <w:t xml:space="preserve"> Funcționalitatea mîinerului de dirijare butoane ≥4</w:t>
              <w:br/>
              <w:t xml:space="preserve">  înghețarea imaginii da</w:t>
              <w:br/>
              <w:t xml:space="preserve">  eliberarea imagini da</w:t>
              <w:br/>
              <w:t xml:space="preserve">  capturare imaginii da</w:t>
              <w:br/>
              <w:t xml:space="preserve">  reglarea intensității lumnii da</w:t>
              <w:br/>
              <w:t xml:space="preserve">  reglarea tonului de culoare (filtre optice) da</w:t>
              <w:br/>
              <w:t xml:space="preserve">  modificarea contrastului da</w:t>
              <w:br/>
              <w:t xml:space="preserve">  zoom electronic da</w:t>
              <w:br/>
              <w:t xml:space="preserve"> Spălarea obiectivului  da</w:t>
              <w:br/>
              <w:t xml:space="preserve"> Metode de sterilizare  Chimic</w:t>
              <w:br/>
              <w:t xml:space="preserve">   Etilen oxid opțional</w:t>
              <w:br/>
              <w:t xml:space="preserve">   Posibilitatea de a se efectua multiple proceduri de steriliz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0000</w:t>
            </w:r>
          </w:p>
        </w:tc>
      </w:tr>
      <w:tr>
        <w:trPr>
          <w:trHeight w:val="79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Dispozitiv de aerogene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incipiul de lucru:</w:t>
              <w:br/>
              <w:t>Viteza de distrugere a</w:t>
              <w:br/>
              <w:t>microorganizmelor</w:t>
              <w:br/>
              <w:t>Locul distrugerii microorganizmelor distrugere de microorganizme &lt;0.002 sec</w:t>
              <w:br/>
              <w:t>în interiorul dispozitivului</w:t>
              <w:br/>
              <w:t>Tehnologia de baza: generare de cîmp plazmatic</w:t>
              <w:br/>
              <w:t>Clasificarea electrică: 220V, 50Hz</w:t>
              <w:br/>
              <w:t>Configuraţie: montabil pe perete sau staţionar</w:t>
              <w:br/>
              <w:t>Volum de aer prelucrat: &gt;85 m3/oră</w:t>
              <w:br/>
              <w:t>Viteza de lucru: setată, cu 1 treaptă</w:t>
              <w:br/>
              <w:t>Nivelul maximal de zgomot: &lt; 45 dB</w:t>
              <w:br/>
              <w:t>Utilizarea consumabilelor: fără utilizarea consumabilelor</w:t>
              <w:br/>
              <w:t>Utilizarea dispozitivului în prezenţa pacienţilor şi personalului medical: Prezenţa de produse secundare (miros, radiaţie, alte) în rezultatul lucrului dispozitivului: nu sunt restricţii</w:t>
              <w:br/>
              <w:t>Lipsesc. Vor fi prezentate dovezi.</w:t>
              <w:br/>
              <w:br/>
              <w:t>Dovada eficacităţii asupra viruşilor: Vor fi prezentate dovezi/rezultatele testelor efectuate de laboratoare internaţionale</w:t>
              <w:br/>
              <w:t>Dovada eficacităţii asupra bacteriilor: Vor fi prezentate dovezi/rezultatele testelor efectuate de laboratoare internaţional</w:t>
              <w:br/>
              <w:t>Dovada eficacităţii asupra fungilor (micetelor): Vor fi prezentate dovezi/rezultatele testelor efectuate de laboratoare internaţional</w:t>
              <w:br/>
              <w:t>Dovada eficacităţii asupra compuşilor organici volatili: Vor fi prezentate dovezi/rezultatele testelor efectuate de laboratoare internaţionale</w:t>
              <w:br/>
              <w:t>Dispozitiv medical: Da. Pina la punerea in exploatarea dispozitivul sa fie inregistrat in registrul dispozitivelor medicale</w:t>
              <w:br/>
              <w:t>Calitate şi siguranţa, certificări ISO 9001, ISO 14001, OHSAS18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000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Unitate de radiografie, mobila (caracteristici medii), cod 2101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Unitate de radiografie, mobilă (caracteristici medii)  </w:t>
              <w:br/>
              <w:t xml:space="preserve">Cod 210110 </w:t>
              <w:br/>
              <w:t xml:space="preserve">Descriere Sistem radiografic digital pe consolă mobilă </w:t>
              <w:br/>
              <w:t>Parametru  Specificaţie</w:t>
              <w:br/>
              <w:t>Puterea generator  ≥ 32 kW</w:t>
              <w:br/>
              <w:t>ANOD TUB Raze X Capacitate termică, HU  ≥ 40000</w:t>
              <w:br/>
              <w:t xml:space="preserve"> kVp, Diapazon   ≥ 40-125</w:t>
              <w:br/>
              <w:t xml:space="preserve"> mA Diapazon  ≥ 50-200</w:t>
              <w:br/>
              <w:t xml:space="preserve"> mAs Diapazon   Ajustabil</w:t>
              <w:br/>
              <w:t xml:space="preserve"> Pata focală, mm  "Pata focală, mm 0.8 -1.3, ±0.2</w:t>
              <w:br/>
              <w:t>pata focala mica 0.6-0.8</w:t>
              <w:br/>
              <w:t>pata focala mare 1.1-1.3"</w:t>
              <w:br/>
              <w:t xml:space="preserve"> Timp de expunere 0,001-2,0 s</w:t>
              <w:br/>
              <w:t xml:space="preserve">SID DIAPAZON, cm  ≥ 140  </w:t>
              <w:br/>
              <w:t xml:space="preserve">INDICATORI  Tip  Digital </w:t>
              <w:br/>
              <w:t xml:space="preserve"> kVp  Digital</w:t>
              <w:br/>
              <w:t xml:space="preserve"> mAs  Digital </w:t>
              <w:br/>
              <w:t>DETECTOR DIGITAL  Tip  CSI</w:t>
              <w:br/>
              <w:t xml:space="preserve"> Rezoluţie matrice ≥ 2300x2800 pixels</w:t>
              <w:br/>
              <w:t xml:space="preserve"> Pixel ≤ 150 µm</w:t>
              <w:br/>
              <w:t xml:space="preserve"> Gradaţie  ≥ 14 biti</w:t>
              <w:br/>
              <w:t xml:space="preserve"> Dimensiune, cm  ≥ 35x43</w:t>
              <w:br/>
              <w:t xml:space="preserve"> Timp pînă la apariţia imaginii  Max 5 sec</w:t>
              <w:br/>
              <w:t xml:space="preserve"> Tip conectare la unitate Serial, USB, Eth, WiFi</w:t>
              <w:br/>
              <w:t xml:space="preserve"> Baterii  da</w:t>
              <w:br/>
              <w:t xml:space="preserve"> Incarcator baterii da</w:t>
              <w:br/>
              <w:t>DAP–metru  da</w:t>
              <w:br/>
              <w:t>CENTRARE PACIENT/ LUMINA COLIMATOR   da</w:t>
              <w:br/>
              <w:t>CERINŢE ALIMENTARE   Toate componentele echipamentului electric se vor conecta la priză prin fişă de reţea de tip F  “Schuko”</w:t>
              <w:br/>
              <w:t xml:space="preserve">  Electricitate: 220  Volţi monofazic, Frecvenţa 50 Hz</w:t>
              <w:br/>
              <w:t xml:space="preserve">  Cablu Minim 5 m</w:t>
              <w:br/>
              <w:t>Loc lucru (PC1) integrat in consola mobila Loc lucru laborant: PC cu accesorii, monitor si SW integrat pentru achizitie si prelucrare/stocare a imaginilor x-ray, interfata control generator da</w:t>
              <w:br/>
              <w:t xml:space="preserve"> CPU ≥ Core i5, sau echivalent</w:t>
              <w:br/>
              <w:t xml:space="preserve"> Sistem de operare Windows 10 sau echivalent</w:t>
              <w:br/>
              <w:t xml:space="preserve"> Memorie operativa ≥ 4 Gb</w:t>
              <w:br/>
              <w:t xml:space="preserve"> Memorie HDD ≥ 500 Gb</w:t>
              <w:br/>
              <w:t xml:space="preserve"> Recorder DVD/RW da</w:t>
              <w:br/>
              <w:t xml:space="preserve"> Accesorii claviatura, maus</w:t>
              <w:br/>
              <w:t xml:space="preserve"> Monitor LCD medical, Touch screen, (IPS fara stralucire) ≥ 19 inch</w:t>
              <w:br/>
              <w:t xml:space="preserve"> SW: </w:t>
              <w:br/>
              <w:t xml:space="preserve"> Baza de date pacienti, posibilitate de vizualizare si redactare a imaginelor captate de pe detector da</w:t>
              <w:br/>
              <w:t xml:space="preserve"> Detectare pozitionare corecta a grilei (conform APR) da</w:t>
              <w:br/>
              <w:t xml:space="preserve"> Posibilitate de configurare a tabelelor APR da</w:t>
              <w:br/>
              <w:t xml:space="preserve"> Legatura cu generatorul de raze -x prin intermediul tabelelor APR da</w:t>
              <w:br/>
              <w:t xml:space="preserve"> Menegmentul dozei acumulate de pacient (legatura cu DAP-metru) da</w:t>
              <w:br/>
              <w:t xml:space="preserve"> Legatura cu Server DICOM (DICOM MWL SCU) da</w:t>
              <w:br/>
              <w:t xml:space="preserve"> Posibilitate de lucru cu multiple Servere (DICOM store SCU) da</w:t>
              <w:br/>
              <w:t xml:space="preserve"> Posibilitate de conetare printer (DICOM print SCU) da</w:t>
              <w:br/>
              <w:t xml:space="preserve"> Stocare pe purtator optic (CD, DVD) a imaginilor in format DICOM da</w:t>
              <w:br/>
              <w:t xml:space="preserve"> Posibilitate diagnosticare ajustare SW de la distanta da</w:t>
              <w:br/>
              <w:t xml:space="preserve"> WiFi  ≥ 802.11b/g</w:t>
              <w:br/>
              <w:t xml:space="preserve"> Compatibilitate totala DICOM 3.0</w:t>
              <w:br/>
              <w:t>Loc lucru (PC2) medic Loc lucru medic imagist: PC cu accesorii, monitor si SW integrat pentru prelucrare/ stocare, schimb de date cu reteaua DICOM da</w:t>
              <w:br/>
              <w:t xml:space="preserve"> Procesor ≥ Core i5, sau echivalent </w:t>
              <w:br/>
              <w:t xml:space="preserve"> Sistem de operare Windows 7 sau echivalent</w:t>
              <w:br/>
              <w:t xml:space="preserve"> Memorie operativa ≥ 4 Gb</w:t>
              <w:br/>
              <w:t xml:space="preserve"> Memorie HDD ≥ 500 Gb</w:t>
              <w:br/>
              <w:t xml:space="preserve"> Recorder DVD/RW da</w:t>
              <w:br/>
              <w:t>Accesorii claviatura, maus, UPS da</w:t>
              <w:br/>
              <w:t>Monitor LCD Medical IPS fara efect de stralucire ≥ 21 inch</w:t>
              <w:br/>
              <w:t>SW: Baza de date pacieti, posibilitate de vizualizare si redactare a imaginelor primite de la locu de lucru 1 si reteua DICOM da</w:t>
              <w:br/>
              <w:t xml:space="preserve"> Legatura cu Server DICOM (DICOM MWL SCU) da</w:t>
              <w:br/>
              <w:t xml:space="preserve"> Posibilitate de lucru cu multiple Servere (DICOM store SCU) da</w:t>
              <w:br/>
              <w:t xml:space="preserve"> Posibilitate de conectare printer (DICOM print SCU) da</w:t>
              <w:br/>
              <w:t xml:space="preserve"> Stocare pe purtator optic (CD, DVD) a imaginilor in format DICOM da</w:t>
              <w:br/>
              <w:t xml:space="preserve"> Posibilitate diagnosticare ajustare SW de la distanta da</w:t>
              <w:br/>
              <w:t xml:space="preserve"> Compatibilitate totala DICOM 3.0</w:t>
              <w:br/>
              <w:t>Alimentare electrica 220V, 50Hz cu impamintare da</w:t>
              <w:br/>
              <w:t>Accesorii Complect de procetie radiologic (guleras, sort, fusta) 1 set.</w:t>
              <w:br/>
              <w:t xml:space="preserve"> Sirma mobila pe rotile de protectie x-ray a tehnicianului in timpul expunerii da</w:t>
              <w:br/>
              <w:t>Instalare/service Instalare inclusiv raport de evaluare a calitatii (Controlul calitatii sau raport de testare de la producator) da</w:t>
              <w:br/>
              <w:t xml:space="preserve"> Existenta centru de deservire in RM cu ingineri locali acreditati de producator da</w:t>
              <w:br/>
              <w:t xml:space="preserve"> Posibilitatea de service post garantie (contra plata) pe un termen de min 7 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50000</w:t>
            </w:r>
          </w:p>
        </w:tc>
      </w:tr>
      <w:tr>
        <w:trPr>
          <w:trHeight w:val="81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Microscop Oftalmologic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Caracteristici tehnice:  </w:t>
              <w:br/>
              <w:t>1.  Optica apocromatică  Da</w:t>
              <w:br/>
              <w:t xml:space="preserve">2.  </w:t>
              <w:br/>
              <w:t xml:space="preserve"> Factor Magnificare = 0.4 x – 2.4 x </w:t>
              <w:br/>
              <w:t>3.  Capacitatea de a controla focalizarea microscopului de la corpul central de control, de la pedală, de la sistemul informațional, de la mânere da</w:t>
              <w:br/>
              <w:br/>
              <w:t>4.  - Interval de focalizare, nu mai puțin, mm. 70 -DA</w:t>
              <w:br/>
              <w:t>- Distanța de lucru a obiectivului frontal, nu mai mică, mm 200 - da</w:t>
              <w:br/>
              <w:t>- Gama de rotație a tubului chirurgului, nu mai puțin, grade 180 da</w:t>
              <w:br/>
              <w:t>- Multiplicitatea ocularelor chirurgului, nu mai puțin 10 da</w:t>
              <w:br/>
              <w:t>- Reglare dioptrii oculare, valoare minimă, dioptrii, nu mai mult -8 da</w:t>
              <w:br/>
              <w:t>- Reglarea dioptrii a ocularelor, valoare maximă, dioptrii, nu mai puțin 5 da</w:t>
              <w:br/>
              <w:t>- Mărire cu microscop motorizat  da</w:t>
              <w:br/>
              <w:t>- Mărirea maximă a microscopului nu este mai mică de  21 ori Da</w:t>
              <w:br/>
              <w:br/>
              <w:t>Da</w:t>
              <w:br/>
              <w:t>5.  Mărire, sistem motorizat ZOOM 1:6  cu optica apocromatică  Factor de magnificare g=0,4 - 2,4;</w:t>
              <w:br/>
              <w:t>Vedere profundă. Adâncimea sistemului de management al focalizării Da</w:t>
              <w:br/>
              <w:t>Da</w:t>
              <w:br/>
              <w:t>Da</w:t>
              <w:br/>
              <w:t>6.  Mărire totala cu oculare 12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– în diapazon  Nu mai puțin de 4,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- 25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  <w:t>7.  Focusare lină, electromotoare, în limitele, mm Nu mai puțin de 70</w:t>
              <w:br/>
              <w:t>8.  Cuplare XY, gama mișcare, mm  Nu mai puțin de 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</w:t>
              <w:br/>
              <w:t xml:space="preserve">9.  Sistemul de gestionare prin profunzimea imaginii </w:t>
              <w:br/>
              <w:t>Mutarea focalizării din partea frontală în cea posterioară a secțiunii – prin apăsarea butonului Da</w:t>
              <w:br/>
              <w:t xml:space="preserve">10.  Sursă de lumină LED, </w:t>
              <w:br/>
              <w:t xml:space="preserve">- iluminare cu fibră optică SCI: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Sursă de iluminare coaxială led cu câmp complet, Filtru de blocare albastru 25% Filtru gri- 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  <w:t>- Iluminare stereo-coaxială (SCI), fibră optică, sursa LED- da</w:t>
              <w:br/>
              <w:t xml:space="preserve">- Alarma sunet in caz de probleme -da </w:t>
              <w:br/>
              <w:t>- Capacitatea de a regla iluminarea de la comanda centrală a dispozitivului, de la pedală, de la sistemul informațional, de la mânerele microscopului</w:t>
              <w:br/>
              <w:t>- Sistem de control al adâncimii focalizării motorizate da</w:t>
              <w:br/>
              <w:t>- Disponibilitate Schimbarea adâncimii de focalizare folosind butoanele de pe mânere  da</w:t>
              <w:br/>
              <w:t>- Filtru retinian încorporat  da</w:t>
              <w:br/>
              <w:t xml:space="preserve">- Filtru gri 25%  da </w:t>
              <w:br/>
              <w:t>- Filtru încorporat de simulare a luminii cu halogen da</w:t>
              <w:br/>
              <w:t xml:space="preserve">11.  Sistem de informații pentru asistență și documentare </w:t>
              <w:br/>
              <w:t xml:space="preserve">- Sistem de informații integrat în suportul microscopului pentru asistență și documentare da </w:t>
              <w:br/>
              <w:t xml:space="preserve">- Abilitatea de a controla toți parametrii microscopului de către sistem da </w:t>
              <w:br/>
              <w:t xml:space="preserve">- Abilitatea de a reda fișiere media da </w:t>
              <w:br/>
              <w:t>- Posibilitatea transmiterii on-line de la camera microscopului  da</w:t>
              <w:br/>
              <w:t xml:space="preserve">- Posibilitate de documentare foto-video da </w:t>
              <w:br/>
              <w:t xml:space="preserve">- Hard disk încorporat de 1 TB da </w:t>
              <w:br/>
              <w:t xml:space="preserve">- Menținerea unei baze de date cu pacienți cu fișiere media  da </w:t>
              <w:br/>
              <w:t>- Diagonala ecranului tactil, inch, nu mai puțin 23.6  da</w:t>
              <w:br/>
              <w:br/>
              <w:t>12.  Filtre:</w:t>
              <w:br/>
              <w:t xml:space="preserve">- Filtru imitat halogen integrat; da </w:t>
              <w:br/>
              <w:t xml:space="preserve">- Filtru de protecție a retinei integrat da </w:t>
              <w:br/>
              <w:t xml:space="preserve">- Filtru gri 25%;  da </w:t>
              <w:br/>
              <w:t>13.  Tub binocular, rotativ 180°,  f 170 mm,  în set cu accesorii                               Da</w:t>
              <w:br/>
              <w:t>14.  Oculare cu câmp larg 10x sau 12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, cu ajustarea dioptriilor în diapazonul de la +5 la -8 Da </w:t>
              <w:br/>
              <w:t>15.  Obiectiv apocromatic, cu distanță focală (de lucru), mm Nu mai puțin de 200</w:t>
              <w:br/>
              <w:t>16.  Microscop integrat pentru asistent cu tub binocular rotativ 180° și oculare cu câmp larg 10x sau 12.5x  Da</w:t>
              <w:br/>
              <w:t>17.  Panou de control de picior, fără fir, multifuncțional, programabil, cu posibilitatea conectării cablului:</w:t>
              <w:br/>
              <w:t xml:space="preserve">- nr. de funcții </w:t>
              <w:br/>
              <w:t>Da</w:t>
              <w:br/>
              <w:t>Nu mai puțin de 14</w:t>
              <w:br/>
              <w:t xml:space="preserve">18.  Stativ mobil, podea; </w:t>
              <w:br/>
              <w:t>- Rotație împrejur 360 grade</w:t>
              <w:br/>
              <w:t>- Frâne electromagnetice</w:t>
              <w:br/>
              <w:t>- Gama de cuplare XY, mm, nu mai puțin de 61mm                               Da</w:t>
              <w:br/>
              <w:t xml:space="preserve">                              Da</w:t>
              <w:br/>
              <w:br/>
              <w:t xml:space="preserve">19.  Panoul de control al piciorului  da </w:t>
              <w:br/>
              <w:t xml:space="preserve">(FCP) Panou de control ergonomic cu piciorul fără fir cu 14 funcții  da </w:t>
              <w:br/>
              <w:t>Cablu 6m pentru panoul de control al piciorului (rezervă pentru versiunea wireless) Da</w:t>
              <w:br/>
              <w:t xml:space="preserve">20.  Microscop asistent integrat: </w:t>
              <w:br/>
              <w:t xml:space="preserve">-  integrat cu schimbător manual de mărire 5x pentru asistent da </w:t>
              <w:br/>
              <w:t xml:space="preserve">- Tub înclinabil la 180 ° pentru asistent, da </w:t>
              <w:br/>
              <w:t>incluzând un set de capace de asepsie</w:t>
              <w:br/>
              <w:t xml:space="preserve">- 2 mâneri 2 piese pentru ochi cu înălțime largă de 10x sau 12,5x pentru asistent da </w:t>
              <w:br/>
              <w:t xml:space="preserve">- Reglarea dioptrii a ocularelor, valoare maximă, dioptrii, nu mai puțin 5 da  </w:t>
              <w:br/>
              <w:t xml:space="preserve">- Mecanism pivotant pentru schimbarea fără dezasamblare a părții microscopului asistentului da </w:t>
              <w:br/>
              <w:t xml:space="preserve">- Focalizarea independentă de microscopul principal  da </w:t>
              <w:br/>
              <w:br/>
              <w:t xml:space="preserve">21.  Sistem chirurgical de asistență computerizată </w:t>
              <w:br/>
              <w:t xml:space="preserve">Software cu Panel PC  da </w:t>
              <w:br/>
              <w:t xml:space="preserve">- Managementul și documentarea pacientului  da </w:t>
              <w:br/>
              <w:t>- Panel PC cu ecran tactil integrat Da</w:t>
              <w:br/>
              <w:t xml:space="preserve">22.  </w:t>
              <w:br/>
              <w:t xml:space="preserve"> Videocamera </w:t>
              <w:br/>
              <w:t>Integrata in capul microscopului 1-chip HD camera</w:t>
              <w:br/>
              <w:t xml:space="preserve">1920 x 1080  da </w:t>
              <w:br/>
              <w:t>23.  Butoane programabile pe mânerele pentru controlul motorizat al microscopului, cel puțin, buc. 6</w:t>
              <w:br/>
              <w:t>24.  Set de capace de cauciuc, sterilizabile Da</w:t>
              <w:br/>
              <w:t>25.  Set de lianți de cablu Da</w:t>
              <w:br/>
              <w:t>26.  Camera integrată 1Chip HD Da</w:t>
              <w:br/>
              <w:t>27.  Sistem chirurgical de asistență computerizată</w:t>
              <w:br/>
              <w:t>Software cu Panel PC</w:t>
              <w:br/>
              <w:t>- Managementul și documentarea pacientului</w:t>
              <w:br/>
              <w:t>- Panel PC cu ecran tactil integrat Da</w:t>
              <w:br/>
              <w:t>28.  Sistem chirurgical de asistență computerizată integrat</w:t>
              <w:br/>
              <w:t>in stativul de podea Da</w:t>
              <w:br/>
              <w:t>29.  Scaun operațional pentru chirurg  1 buc</w:t>
              <w:br/>
              <w:t>21.1 Spătarul scaunului de formă rotunjită care menține chirurgul într-o poziție ergonomică Da</w:t>
              <w:br/>
              <w:t>21.2 Blocare centralizată a celor 4 roți Da</w:t>
              <w:br/>
              <w:t>21.3 Roți duble stabile Da</w:t>
              <w:br/>
              <w:t>21.4 Cotiere mobile, deplasabile în plan vertical și orizontal Da</w:t>
              <w:br/>
              <w:t>21.5 Scaunul se reglează pe înălțime prin intermediul panoului de picior Da</w:t>
              <w:br/>
              <w:t>21.6 Scaunul funcționează de la acumulator Da</w:t>
              <w:br/>
              <w:t>22 Garanție 24 luni Da</w:t>
              <w:br/>
              <w:t>23 Manual  pentru utilizator si manual de service 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00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f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682</Words>
  <Characters>15292</Characters>
  <CharactersWithSpaces>1793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4:00Z</dcterms:created>
  <dc:creator>CAPCS-Dispozitive</dc:creator>
  <dc:description/>
  <dc:language>en-US</dc:language>
  <cp:lastModifiedBy>CAPCS-Dispozitive</cp:lastModifiedBy>
  <cp:lastPrinted>2021-05-26T14:42:00Z</cp:lastPrinted>
  <dcterms:modified xsi:type="dcterms:W3CDTF">2021-06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