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786" w:leader="none"/>
          <w:tab w:val="left" w:pos="10348" w:leader="none"/>
        </w:tabs>
        <w:ind w:right="567" w:hanging="0"/>
        <w:jc w:val="center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  <w:t>CAIET DE SARCINI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  <w:t>PENTRU  CEREREA OFERTEI  DE  PREŢ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</w:r>
    </w:p>
    <w:p>
      <w:pPr>
        <w:pStyle w:val="Normal"/>
        <w:ind w:right="567" w:hanging="0"/>
        <w:rPr>
          <w:sz w:val="28"/>
          <w:szCs w:val="28"/>
          <w:lang w:val="it-IT"/>
        </w:rPr>
      </w:pPr>
      <w:r>
        <w:rPr>
          <w:b/>
          <w:bCs/>
          <w:sz w:val="24"/>
          <w:szCs w:val="24"/>
          <w:lang w:val="it-IT"/>
        </w:rPr>
        <w:t>1. Denumerea beneficiarului de stat</w:t>
      </w:r>
      <w:r>
        <w:rPr>
          <w:b/>
          <w:bCs/>
          <w:sz w:val="28"/>
          <w:szCs w:val="28"/>
          <w:lang w:val="it-IT"/>
        </w:rPr>
        <w:t xml:space="preserve">   </w:t>
      </w:r>
    </w:p>
    <w:p>
      <w:pPr>
        <w:pStyle w:val="Normal"/>
        <w:ind w:right="567" w:hanging="0"/>
        <w:rPr/>
      </w:pPr>
      <w:r>
        <w:rPr>
          <w:b/>
          <w:bCs/>
          <w:sz w:val="24"/>
          <w:szCs w:val="24"/>
          <w:lang w:val="it-IT"/>
        </w:rPr>
        <w:t>2. Organizatorul procedurii de achizi</w:t>
      </w:r>
      <w:r>
        <w:rPr>
          <w:b/>
          <w:bCs/>
          <w:sz w:val="24"/>
          <w:szCs w:val="24"/>
          <w:lang w:val="ro-RO"/>
        </w:rPr>
        <w:t>ţ</w:t>
      </w:r>
      <w:r>
        <w:rPr>
          <w:b/>
          <w:bCs/>
          <w:sz w:val="24"/>
          <w:szCs w:val="24"/>
          <w:lang w:val="it-IT"/>
        </w:rPr>
        <w:t>ie</w:t>
      </w:r>
      <w:r>
        <w:rPr>
          <w:sz w:val="28"/>
          <w:szCs w:val="28"/>
          <w:lang w:val="it-IT"/>
        </w:rPr>
        <w:t xml:space="preserve"> </w:t>
      </w:r>
    </w:p>
    <w:p>
      <w:pPr>
        <w:pStyle w:val="Normal"/>
        <w:ind w:right="567" w:hanging="0"/>
        <w:rPr>
          <w:b/>
          <w:b/>
          <w:bCs/>
          <w:sz w:val="28"/>
          <w:szCs w:val="28"/>
          <w:u w:val="single"/>
          <w:lang w:val="ro-MD"/>
        </w:rPr>
      </w:pPr>
      <w:r>
        <w:rPr>
          <w:b/>
          <w:bCs/>
          <w:sz w:val="24"/>
          <w:szCs w:val="24"/>
          <w:lang w:val="en-US"/>
        </w:rPr>
        <w:t>3. Obiectul achiziţiilor</w:t>
      </w:r>
      <w:r>
        <w:rPr>
          <w:sz w:val="28"/>
          <w:szCs w:val="28"/>
          <w:lang w:val="en-US"/>
        </w:rPr>
        <w:t xml:space="preserve">  </w:t>
      </w:r>
      <w:r>
        <w:rPr>
          <w:b/>
          <w:bCs/>
          <w:sz w:val="28"/>
          <w:szCs w:val="28"/>
          <w:u w:val="single"/>
          <w:lang w:val="ro-MD"/>
        </w:rPr>
        <w:t>Reparația capitală a străzii Sfântul Nicolae de la intersecția cu str. Mihai Viteazul pînă la intersecția cu str. Lev Dovator</w:t>
      </w:r>
      <w:r>
        <w:rPr>
          <w:b/>
          <w:bCs/>
          <w:i/>
          <w:sz w:val="28"/>
          <w:szCs w:val="28"/>
          <w:u w:val="single"/>
          <w:lang w:val="ro-MD"/>
        </w:rPr>
        <w:t xml:space="preserve">  </w:t>
      </w:r>
      <w:r>
        <w:rPr>
          <w:b/>
          <w:bCs/>
          <w:sz w:val="28"/>
          <w:szCs w:val="28"/>
          <w:u w:val="single"/>
          <w:lang w:val="ro-MD"/>
        </w:rPr>
        <w:t>din mun. Bălți</w:t>
      </w:r>
    </w:p>
    <w:p>
      <w:pPr>
        <w:pStyle w:val="Normal"/>
        <w:ind w:right="567" w:hanging="0"/>
        <w:rPr>
          <w:b/>
          <w:b/>
          <w:bCs/>
          <w:sz w:val="28"/>
          <w:szCs w:val="28"/>
          <w:u w:val="single"/>
          <w:lang w:val="ro-MD"/>
        </w:rPr>
      </w:pPr>
      <w:r>
        <w:rPr>
          <w:b/>
          <w:bCs/>
          <w:sz w:val="28"/>
          <w:szCs w:val="28"/>
          <w:u w:val="single"/>
          <w:lang w:val="ro-MD"/>
        </w:rPr>
      </w:r>
    </w:p>
    <w:p>
      <w:pPr>
        <w:pStyle w:val="Normal"/>
        <w:ind w:right="567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  </w:t>
      </w:r>
    </w:p>
    <w:tbl>
      <w:tblPr>
        <w:tblW w:w="10064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537"/>
        <w:gridCol w:w="4613"/>
        <w:gridCol w:w="978"/>
        <w:gridCol w:w="1118"/>
        <w:gridCol w:w="1119"/>
      </w:tblGrid>
      <w:tr>
        <w:trPr>
          <w:cantSplit w:val="true"/>
        </w:trPr>
        <w:tc>
          <w:tcPr>
            <w:tcW w:w="699" w:type="dxa"/>
            <w:tcBorders>
              <w:top w:val="single" w:sz="2" w:space="0" w:color="000000"/>
              <w:lef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2"/>
                <w:szCs w:val="24"/>
                <w:lang w:val="en-US" w:eastAsia="ru-RU"/>
              </w:rPr>
              <w:t>crt</w:t>
            </w:r>
            <w:r>
              <w:rPr>
                <w:sz w:val="22"/>
                <w:szCs w:val="24"/>
                <w:lang w:eastAsia="ru-RU"/>
              </w:rPr>
              <w:t>.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it-IT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it-IT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it-IT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, cheltuieli  şi resurse     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o-RO"/>
              </w:rPr>
              <w:t>U.M.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2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ntitate</w:t>
            </w:r>
          </w:p>
        </w:tc>
      </w:tr>
      <w:tr>
        <w:trPr>
          <w:cantSplit w:val="true"/>
        </w:trPr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8" w:type="dxa"/>
            <w:tcBorders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e unitate de măsură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um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064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537"/>
        <w:gridCol w:w="4613"/>
        <w:gridCol w:w="978"/>
        <w:gridCol w:w="1118"/>
        <w:gridCol w:w="1119"/>
      </w:tblGrid>
      <w:tr>
        <w:trPr>
          <w:cantSplit w:val="true"/>
        </w:trPr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en-US"/>
              </w:rPr>
              <w:t>1. Capitolul I: Lucrari pregatitoare</w:t>
            </w:r>
          </w:p>
        </w:tc>
        <w:tc>
          <w:tcPr>
            <w:tcW w:w="97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11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en-US"/>
              </w:rPr>
              <w:t>1.1. Reamenajarea fantanilor la cotele de proiect</w:t>
            </w:r>
          </w:p>
        </w:tc>
        <w:tc>
          <w:tcPr>
            <w:tcW w:w="97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val="it-IT"/>
              </w:rPr>
            </w:r>
          </w:p>
        </w:tc>
        <w:tc>
          <w:tcPr>
            <w:tcW w:w="111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J08B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Darimarea partiala a elementelor de beton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82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2001114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Fierar beton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4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110200302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ine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,9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37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iocan pneumatic 4.0-5.9 m3/min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748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12340002509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otocompresor mobil de aer de joasa presiune, debit 4,0 - 5,9 mc/min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87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03F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Sapatura mecanica cu excavatorul de 0,40-0,70 mc, cu motor cu ardere interna si comanda hidraulica, in pamint cu umiditate naturala, descarcare in autovehicule teren catg. II (incarcarea detonului demolat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97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0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Excavator pe senile cu o cupa cu motor termic, 0,40-0,70 mc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25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I51A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Transportarea pamintului cu autobasculanta de 10 t la distanta de: 5 km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97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0007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utobasculanta-10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8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AcF34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Demontarea capacelor la camine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,0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900106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Drenor-canalis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2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7602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Tirfor 1,5 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2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l119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Fundatii monolite din beton C20/25  la edificiile artificiale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6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19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-2025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eton C20/25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2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102903495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Scinduri de rasinoas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7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70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Macara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28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cE08C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Montarea capacelor din fonta grele cu piesa-suport CTP 1-15-1 din beton armat, circulare sau patrate, la caminele de vizitare ale instalatiilor de alimentare cu apa si canalizare, carosabil (Cu placa existenta (PRET ZERO) si capace noi din fonta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,0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900106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Drenor-canalis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2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1232345654345224-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Capac din fonta cu rama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402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iment metalurgic cu adaosuri M 30 saci S1500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6,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25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Nisip sortat nespalat de riu si lacuri 0,0-7,0 m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3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1126420769-16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Placa din beton CTP 1-15-1 (PRET ZERO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7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Apa pentru mortare si betoane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5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7602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Tirfor 1,5 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5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cE08C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Montarea capacelor din fonta grele cu piesa-suport CTP 1-15-1 din beton armat, circulare sau patrate, la caminele de vizitare ale instalatiilor de alimentare cu apa si canalizare, carosabil (Cu placa existenta (PRET ZERO) si capac nou din fibrobeton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900106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Drenor-canalis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2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323456543452224-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Capac din fibrobeton cu rama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402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iment metalurgic cu adaosuri M 30 saci S1500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6,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25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Nisip sortat nespalat de riu si lacuri 0,0-7,0 m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3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1126420769-16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Placa din beton CTP 1-15-1 (PRET ZERO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7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Apa pentru mortare si betoane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0,035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7602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Tirfor 1,5 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5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53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en-US"/>
              </w:rPr>
              <w:t>1.2. Demolarea bordurii existente</w:t>
            </w:r>
          </w:p>
        </w:tc>
        <w:tc>
          <w:tcPr>
            <w:tcW w:w="97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11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G04B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Desfacerea de borduri de piatra sau de  beton  de orice dimensiune, asezate pe beton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81,0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2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J05B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(demontarea fundatiei din beton)  Darimarea betoanelor fara exploziv, cu ciocan  cu aer comprimat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,3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110200302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ine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64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37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iocan pneumatic 4.0-5.9 m3/min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612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12340002509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otocompresor mobil de aer de joasa presiune, debit 4,0 - 5,9 mc/min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06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02B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Sapatura mecanica cu excavator pe pneuri de 0,21-0,39 mc, cu comanda hidraulica, in pamint cu umiditate naturala descarcare in depozit teren catg. II. (incarcarea betonului demolat si a bordurilor demontate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59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2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Excavator pe pneuri cu motor termic de 0,21-0,39 mc buldoex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39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I51A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Transportarea pamintului cu autobasculanta de 10 t la distanta de: 1 km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2,7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0007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utobasculanta-10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0,023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51B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Lucrari la descarcarea materialului demolat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59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6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752-31.5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Piatra split fr. 8-63 LA/30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4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54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uldozer 79kw (108CP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53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en-US"/>
              </w:rPr>
              <w:t>1.3. Demolarea trotuarului existent</w:t>
            </w:r>
          </w:p>
        </w:tc>
        <w:tc>
          <w:tcPr>
            <w:tcW w:w="97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11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G02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Desfacerea de pavaje din calupuri, pavele normale si abnorme nebitumate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9,0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7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rI1AA01E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Incarcarea materialelor din grupa A - grele si marunte prin transport pina la 10 m - de pe teren, in vagon, categoria 3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1,9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6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I51A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Transportarea pamintului cu autobasculanta de 10 t la distanta de: 1 km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1,9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0007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utobasculanta-10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23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6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rI1AA01E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Descarcarea materialelor din grupa A - grele si marunte prin transport pina la 10 m - de pe teren, in vagon, categoria 3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1,9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6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7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J05B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(demontarea fundatiei din beton asfaltic)  Darimarea betoanelor fara exploziv, cu ciocan  cu aer comprimat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,6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110200302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ine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64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37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iocan pneumatic 4.0-5.9 m3/min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612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12340002509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otocompresor mobil de aer de joasa presiune, debit 4,0 - 5,9 mc/min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06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8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03F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Sapatura mecanica cu excavatorul de 0,40-0,70 mc, cu motor cu ardere interna si comanda hidraulica, in pamint cu umiditate naturala, descarcare in autovehicule teren catg. II (incarcarea betonului demolat si a pietrisului din fundatie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716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0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Excavator pe senile cu o cupa cu motor termic, 0,40-0,70 mc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25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9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I51A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Transportarea pamintului cu autobasculanta de 10 t la distanta de: 1 km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3,2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0007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utobasculanta-10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23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51B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Lucrari la descarcarea materialului demolat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716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6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752-31.5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Piatra split fr. 8-63 LA/30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4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54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uldozer 79kw (108CP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53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en-US"/>
              </w:rPr>
              <w:t>1.4. Demolarea intrarilor in curti</w:t>
            </w:r>
          </w:p>
        </w:tc>
        <w:tc>
          <w:tcPr>
            <w:tcW w:w="97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11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G02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Desfacerea de pavaje din calupuri, pavele normale si abnorme nebitumate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,0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7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2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rI1AA01E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Incarcarea materialelor din grupa A - grele si marunte prin transport pina la 10 m - de pe teren, in vagon, categoria 3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9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6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3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I51A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Transportarea pamintului cu autobasculanta de 10 t la distanta de: 1 km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9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0007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utobasculanta-10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23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4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rI1AA01E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Descarcarea materialelor din grupa A - grele si marunte prin transport pina la 10 m - de pe teren, in vagon, categoria 3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9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6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5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J05B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(demontarea fundatiei din beton)  Darimarea betoanelor fara exploziv, cu ciocan  cu aer comprimat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4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110200302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ine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64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37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iocan pneumatic 4.0-5.9 m3/min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612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12340002509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otocompresor mobil de aer de joasa presiune, debit 4,0 - 5,9 mc/min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06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6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03F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Sapatura mecanica cu excavatorul de 0,40-0,70 mc, cu motor cu ardere interna si comanda hidraulica, in pamint cu umiditate naturala, descarcare in autovehicule teren catg. II (incarcarea betonului demolat si a pietrisului din fundatie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14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0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Excavator pe senile cu o cupa cu motor termic, 0,40-0,70 mc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25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7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I51A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Transportarea pamintului cu autobasculanta de 10 t la distanta de: 1 km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,8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0007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utobasculanta-10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23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8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51B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Lucrari la descarcarea materialului demolat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14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6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752-31.5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Piatra split fr. 8-63 LA/30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4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54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uldozer 79kw (108CP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53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en-US"/>
              </w:rPr>
              <w:t>1.5. Demolarea drumurilor laterale</w:t>
            </w:r>
          </w:p>
        </w:tc>
        <w:tc>
          <w:tcPr>
            <w:tcW w:w="97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11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55B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Taierea cu freza a stratului de beton asfaltic uzat, avind latimea tamburului 1000 mm, adincimea stratului de: 10 cm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7,0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581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pa industriala in cisterne pt. lucrari drumuri-terasam.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53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29404200072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Freza cu latimea tamburului 1000 m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0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utocisterna 5-8 t cu dispozitive de stropir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0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000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utocamion, 5 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0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I51A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Transportarea pamintului cu autobasculanta de 10 t la distanta de: 1 km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,14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0007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utobasculanta-10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23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1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51B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Lucrari la descarcarea materialului demolat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37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6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752-31.5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Piatra split fr. 8-63 LA/30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4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2952260003554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uldozer 79kw (108CP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2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18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Decaparea mecanizata a imbracamintei din piatra split (din petris de calcar amestecat cu nisip, pamint si prundis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7,2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43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utogreder pina la 175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239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44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Scarificator mecanic remor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38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500005607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Tractor pe senile 80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38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3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03F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Sapatura mecanica cu excavatorul de 0,40-0,70 mc, cu motor cu ardere interna si comanda hidraulica, in pamint cu umiditate naturala, descarcare in autovehicule teren catg. II (incarcarea petrisului de calcar amestecat cu nisip, pamint si prundis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72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0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Excavator pe senile cu o cupa cu motor termic, 0,40-0,70 mc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25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4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I51A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Transportarea pamintului cu autobasculanta de 10 t la distanta de: 1 km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5,5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0007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utobasculanta-10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23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5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51B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Lucrari la descarcarea materialului demolat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72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6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1411122201752-31.5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Piatra split fr. 8-63 LA/30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4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54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uldozer 79kw (108CP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53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en-US"/>
              </w:rPr>
              <w:t>1.6. Demolarea imbracamintei rutiere existente la drumul principal</w:t>
            </w:r>
          </w:p>
        </w:tc>
        <w:tc>
          <w:tcPr>
            <w:tcW w:w="97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val="it-IT"/>
              </w:rPr>
            </w:r>
          </w:p>
        </w:tc>
        <w:tc>
          <w:tcPr>
            <w:tcW w:w="111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55B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Taierea cu freza a stratului de beton asfaltic uzat, avind latimea tamburului 1000 mm, adincimea stratului de: 10 cm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 943,0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581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pa industriala in cisterne pt. lucrari drumuri-terasam.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53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404200072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Freza cu latimea tamburului 1000 m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0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utocisterna 5-8 t cu dispozitive de stropir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0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000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utocamion, 5 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0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7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I51A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Transportarea pamintului cu autobasculanta de 10 t la distanta de: 1 km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47,46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0007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utobasculanta-10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23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8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51B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Lucrari la descarcarea materialului demolat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943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6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752-31.5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Piatra split fr. 8-63 LA/30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4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54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uldozer 79kw (108CP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9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18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Decaparea mecanizata a imbracamintei din piatra split (din petris de calcar amestecat cu nisip, pamint si prundis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47,0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43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utogreder pina la 175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239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44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Scarificator mecanic remor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38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500005607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Tractor pe senile 80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38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0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03F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Sapatura mecanica cu excavatorul de 0,40-0,70 mc, cu motor cu ardere interna si comanda hidraulica, in pamint cu umiditate naturala, descarcare in autovehicule teren catg. II (incarcarea petrisului de calcar amestecat cu nisip, pamint si prundis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47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0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Excavator pe senile cu o cupa cu motor termic, 0,40-0,70 mc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25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1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I51A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Transportarea pamintului cu autobasculanta de 10 t la distanta de: 1 km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 355,2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0007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utobasculanta-10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23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2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51B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Lucrari la descarcarea materialului demolat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47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6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752-31.5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Piatra split fr. 8-63 LA/30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4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2952260003554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uldozer 79kw (108CP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53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en-US"/>
              </w:rPr>
              <w:t>2. Capitolul II: Lucrari de terasament si de consolidare</w:t>
            </w:r>
          </w:p>
        </w:tc>
        <w:tc>
          <w:tcPr>
            <w:tcW w:w="97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val="it-IT"/>
              </w:rPr>
            </w:r>
          </w:p>
        </w:tc>
        <w:tc>
          <w:tcPr>
            <w:tcW w:w="111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53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461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en-US"/>
              </w:rPr>
              <w:t>2.1.  Lucrari de terasament</w:t>
            </w:r>
          </w:p>
        </w:tc>
        <w:tc>
          <w:tcPr>
            <w:tcW w:w="97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11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3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02B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Sapatura mecanica cu excavator pe pneuri de 0,21-0,39 mc, cu comanda hidraulica, in pamint cu umiditate naturala descarcare in depozit teren catg. II. (Amenajarea treptelor de infratire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125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2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Excavator pe pneuri cu motor termic de 0,21-0,39 mc buldoex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39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4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9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Compactarea rambleului pamint de cat.II, cu compactor pe pneuri de 25 t , 8 parcursuri pe o urma (Executarea umpluturii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125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125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ompactor 25 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92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52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uldozer pe senile 79 kW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59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5000056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Tractor pe senile pt. alte tipuri de constr. (cu exceptia constructiilor hidrotehnice) 79 kW (108 cp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92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5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03F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Sapatura mecanica cu excavatorul de 0,40-0,70 mc, cu motor cu ardere interna si comanda hidraulica, in pamint cu umiditate naturala, descarcare in autovehicule teren catg. II (decaparea covatei drumului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64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0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Excavator pe senile cu o cupa cu motor termic, 0,40-0,70 mc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25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6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I51A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Transportarea pamintului cu autobasculanta de 10 t la distanta de: 1 km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3,4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0007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utobasculanta-10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23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7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51B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Lucrari la descarcarea pamintului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64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6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752-31.5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Piatra split fr. 8-63 LA/30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4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54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uldozer 79kw (108CP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8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E05C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Nivelarea cu autogreder de pina la 175 CP a suprafetei terenului natural si a platformelor de terasamente, prin taierea damburilor si deplasarea in goluri a pamintului sapat in teren catg. III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,65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utogreder pina la 175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12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9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9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Compactarea rambleului pamint de cat.II, cu compactor pe pneuri de 25 t , 8 parcursuri pe o urma (Compactarea platformei casetei) (Doar compactorul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73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125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ompactor 25 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92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53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en-US"/>
              </w:rPr>
              <w:t>2.2. Lucrari de consolidare</w:t>
            </w:r>
          </w:p>
        </w:tc>
        <w:tc>
          <w:tcPr>
            <w:tcW w:w="97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11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03F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Sapatura mecanica cu excavatorul de 0,40-0,70 mc, cu motor cu ardere interna si comanda hidraulica, in pamint cu umiditate naturala, descarcare in autovehicule teren catg. II (incarcarea pamintului vegetal din depozit, y=1.5 t/m3), k=0,8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88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0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Excavator pe senile cu o cupa cu motor termic, 0,40-0,70 mc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25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1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I51A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Transportarea pamintului cu autobasculanta de 10 t la distanta de: 1 km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2,0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0007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utobasculanta-10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23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2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D01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Imprastierea cu lopata a pamintului afinat, in straturi uniforme, de 10-30 cm grosime, printr-o aruncare de pina la 3 m din gramezi, inclusiv sfarimarea bulgarilor, pamintul provenind din teren usor ( Amenajarea stratului vegetal pe taluzuri, si zonelor verzi (acostamente)), h=15cm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8,0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8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3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H09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Semanarea gazonului pe suprafete orizontale sau in panta sub 30%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86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8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Peisagist-floricul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82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21107204435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Seminte de plante-graminee perene (pm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96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4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H12B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Udarea suprafetelor cu furtunul de la cisterna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86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8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Peisagist-floricul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66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pa industriala in cisterne pt. lucrari drumuri-terasam.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utocisterna 5-8 t cu dispozitive de stropir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86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53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en-US"/>
              </w:rPr>
              <w:t>3. Capitolul III. Amenajarea si constructia sistemului rutier</w:t>
            </w:r>
          </w:p>
        </w:tc>
        <w:tc>
          <w:tcPr>
            <w:tcW w:w="97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val="it-IT"/>
              </w:rPr>
            </w:r>
          </w:p>
        </w:tc>
        <w:tc>
          <w:tcPr>
            <w:tcW w:w="111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5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03F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Sapatura mecanica cu excavatorul de 0,40-0,70 mc, cu motor cu ardere interna si comanda hidraulica, in pamint cu umiditate naturala, descarcare in autovehicule teren catg. II (incarcarea material demolat din depozit, y=1,6 t/m3), k=0,8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73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0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Excavator pe senile cu o cupa cu motor termic, 0,40-0,70 mc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25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6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I51A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Transportarea pamintului cu autobasculanta de 10 t la distanta de: 1 km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16,8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0007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utobasculanta-10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23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7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12B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Strat de fundatie sau reprofilare din piatra sparta, pentru drumuri, cu asternere mecanica, executat cu impanare fara innororire (amestec cu materiale din demolare, h=0,20 m), piatra sparta COST ZERO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73,0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Pava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6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Piatra  sparta  COST ZERO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03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Piatra sparta  COST ZERO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219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pa industriala in cisterne pt. lucrari drumuri-terasam.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5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utogreder pina la 175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2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1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ompactor static autopropulsat cu rulouri valturi  R 8-14 de 14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58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utocisterna 5-8 t cu dispozitive de stropir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5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8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12C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Strat de fundatie sau reprofilare din piatra sparta, pentru drumuri, cu asternere mecanica, executat fara impanare, fara innoroire ( piatra sparta  LA30, fr. 31,5-63 conform SM SR EN 13242+A1, h=0,16 m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50,1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Pava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672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Piatra  sparta  LA30, fr. 31,5 - 63mm conform SM SR EN 13242+A1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27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pa industriala in cisterne pt. lucrari drumuri-terasam.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5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utogreder pina la 175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2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1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ompactor static autopropulsat cu rulouri valturi  R 8-14 de 14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18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utocisterna 5-8 t cu dispozitive de stropir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9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12B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Strat de fundatie sau reprofilare din piatra sparta, pentru drumuri, cu asternere mecanica, executat cu impanare fara innororire ( piatra sparta  LA30, fr. 8-31,5 conform SM SR EN 13242+A1, h=0,14 m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93,8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Pava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6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6-463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Piatra  sparta  LA30, fr. 8-31,5mm conform SM SR EN 13242+A1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03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14111222016721-463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Piatra  sparta  LA30, fr. 8-31,5mm conform SM SR EN 13242+A1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219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pa industriala in cisterne pt. lucrari drumuri-terasam.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5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utogreder pina la 175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2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1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ompactor static autopropulsat cu rulouri valturi  R 8-14 de 14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58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utocisterna 5-8 t cu dispozitive de stropir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5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0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l107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Amorsarea suprafetelor straturilor de baza in vederea aplicarii unui strat de beton asfaltic, 0,7 l/m2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77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322600040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itu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3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00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utogudronator 3500 l - 3600 l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1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B19G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Imbracaminte de beton asfaltic cu agregat mare, executata la cald, in grosime de 6,0 cm, cu asternere mecanica  (beton asfaltic deschis cu criblura BAD 22,4 leg, bitum 50/70, conform CP D.02.25:2021), nisipul bitumat si otelul partrat din norma se excluce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 529,0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4001011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sfalta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6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0001000131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eton asfaltic deschis cu criblura BAD 22,4 leg, bitum 50/70, conform CP D.02.25:2021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41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1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ompactor static autopropulsat cu rulouri valturi  R 8-14 de 14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79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03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ompactor pe pneuri static autopropulsat 10,1-16 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79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51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Repartizor finisor de mixturi asfaltice cu motor term. 92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79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2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l107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Amorsarea suprafetelor straturilor de baza in vederea aplicarii unui strat de beton asfaltic, 0,4 l/m2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1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322600040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itu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3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00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utogudronator 3500 l - 3600 l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3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B16H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Imbracaminte de beton asfaltic cu agregate marunte, executata la cald, in grosime de 4,0 cm, cu asternere mecanica (beton asfaltic cu criblura BA 16 rul, bitum 50/70, conform CP D.02.25:2021), nisipul bitumat si otelul partrat din norma se excluce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 529,0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4001011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sfalta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5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0001000-773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eton asfatic cu criblura, BA 16 rul, conform CP D.02.25:2021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94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1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ompactor static autopropulsat cu rulouri valturi  R 8-14 de 14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03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ompactor pe pneuri static autopropulsat 10,1-16 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51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Repartizor finisor de mixturi asfaltice cu motor term. 92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4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terial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Beton asfatic cu criblura, BA16 rul, bitum 50/70, conform CP D.02.25:2021 (adaugator la norma DB16H) conform proiectului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97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0001000-773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eton asfatic cu criblura, BA 16 rul, conform CP D.02.25:2021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5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54B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Strat din piatra sparta LA 30 fr. 8-31,5 mm, conform SM SR EN  13242+A1, sub bordura, h=10cm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,8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99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752-00078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Piatra sparta  LA 30 fr. 8-31,5 mm, conform SM SR EN  13242+A1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5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26202818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pa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9227000402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ompactor pe pneuri sau mecanic 150 - 200 kg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2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6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10E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Borduri prefabricate din beton, (bordure din beton 100.30.15 pe fundatie de beton din beton monolit C16/20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65,0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7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Pava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51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-16202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eton C16/20, XF2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53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2666122800284-30153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ordura din beton C30/37XF4, BR100.30.15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5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7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Beton C16/20 (se scade din  norma DE10E), conform proiectului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2,25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-16202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eton C16/20, XF2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53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en-US"/>
              </w:rPr>
              <w:t>4. Capitolul IV. Accese la drum</w:t>
            </w:r>
          </w:p>
        </w:tc>
        <w:tc>
          <w:tcPr>
            <w:tcW w:w="97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val="it-IT"/>
              </w:rPr>
            </w:r>
          </w:p>
        </w:tc>
        <w:tc>
          <w:tcPr>
            <w:tcW w:w="111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53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461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en-US"/>
              </w:rPr>
              <w:t>4.1.  Amenajarea si constructia trotuarelor</w:t>
            </w:r>
          </w:p>
        </w:tc>
        <w:tc>
          <w:tcPr>
            <w:tcW w:w="97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11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8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03F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Sapatura mecanica cu excavatorul de 0,40-0,70 mc, cu motor cu ardere interna si comanda hidraulica, in pamint cu umiditate naturala, descarcare in autovehicule teren catg. II (excavarea terasamentului din fundatia trotuarului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304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0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Excavator pe senile cu o cupa cu motor termic, 0,40-0,70 mc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25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9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A20B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Sapatura manuala de pamint, in taluzuri, la deblee sapate cu excavator sau screper, pentru completarea sapaturii la profilul taluzului, in teren mijlociu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,6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06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70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03F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Sapatura mecanica cu excavatorul de 0,40-0,70 mc, cu motor cu ardere interna si comanda hidraulica, in pamint cu umiditate naturala, descarcare in autovehicule teren catg. II (incarcarea), k=0,8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26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0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Excavator pe senile cu o cupa cu motor termic, 0,40-0,70 mc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25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71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I51A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Transportarea pamintului cu autobasculanta de 10 t la distanta de: 1 km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3,2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0007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utobasculanta-10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23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72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51B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Lucrari la descarcarea materialului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63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6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752-31.5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Piatra split fr. 8-63 LA/30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4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54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uldozer 79kw (108CP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73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E01B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Nivelarea manuala a terenurilor si platformelor, finisarea sub fundament manual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28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,38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74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l11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Executarea mecanizata a straturilor de fundatie cu h=12 cm din piatra sparta LA 30  fr.8-32mm, conform SM SR EN 13242+A1:2010), la trotuare , h=10cm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28,0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56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4-8329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Piatra sparta LA 30  fr.8-32mm, conform SM SR EN 13242+A1:2010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74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pa industriala in cisterne pt. lucrari drumuri-terasam.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2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105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ompactor 5-6 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4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utocisterna 5-8 t cu dispozitive de stropir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75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1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Pentru fiecare 1 cm schimbare a grosimii stratului de piatra sparta se adauga sau se scade la norma Dl111, k= -2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628,0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3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660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Piatra sparta LA 30  fr.8-32mm, conform SM SR EN 13242+A1:2010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7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76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18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Pavaje executate din placi de trotuare din beton prefabricat asezate pe un strat din amestec uscat de ciment si nisip, in proportie 1:6, rostuit cu amestec uscat de ciment si nisip, grosime strat de 5 cm  (Piatra de pavaj vibropresata, h= 6 cm conform  SM SR EN 1338:2010/SM SR EN 1338:2010/AC:2010 ,  tip Caramida ) culoare gri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25,0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Pava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580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Muncitor deservire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58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111280065-55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Piatra de pavaj vibropresata, h=0,06m conform SM SR EN 1338:2010/AC:2010 (Tip caramida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15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027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iment  CEM I 32.5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6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442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iment  CEM I 32.5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,87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46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Nisip pentru constructii 0,3-0,7 mm (pentru rosturi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47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Nisip pentru constructii 0,3-0,7 mm (pentru strat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28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8111600270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Disc pentru taiat placi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2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77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54B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Strat din piatra sparta LA 30 fr. 8-31,5 mm, conform SM SR EN  13242+A1, sub bordura, h=10cm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,3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99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752-00078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Piatra sparta  LA 30 fr. 8-31,5 mm, conform SM SR EN  13242+A1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5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26202818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pa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9227000402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ompactor pe pneuri sau mecanic 150 - 200 kg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2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78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11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Borduri mici, prefabricate din beton cu sectiunea de 10x15 cm, pnetu incadrarea spatiilor verzi, trotuarelor, aleilor, etc., asezate pe o fundatie din beton (Bordure mici 100х20x8 cm,  pe fundatie de beton C16/20, conform SM EN 206+A1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77,0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2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Pava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8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024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Ciment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2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-16204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eton clasa C16/20, conform SM EN 206+A1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8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13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Nisip sortat nespalat de riu si lacuri 0,0-3,0 m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3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6122800325-12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ordura din beton  C30/37 XF4,  de tip 100х20x8 c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5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Apa pentru mortare si betoane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3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53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en-US"/>
              </w:rPr>
              <w:t>4.2. . Amenajarea si constructia intrarilor in curti, 11 unit.</w:t>
            </w:r>
          </w:p>
        </w:tc>
        <w:tc>
          <w:tcPr>
            <w:tcW w:w="97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val="it-IT"/>
              </w:rPr>
            </w:r>
          </w:p>
        </w:tc>
        <w:tc>
          <w:tcPr>
            <w:tcW w:w="111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9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03F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Sapatura mecanica cu excavatorul de 0,40-0,70 mc, cu motor cu ardere interna si comanda hidraulica, in pamint cu umiditate naturala, descarcare in autovehicule teren catg. II  (decapare covata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87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0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Excavator pe senile cu o cupa cu motor termic, 0,40-0,70 mc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25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80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I51A1, k = 0,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Transportarea pamintului cu autobasculanta de 10 t la distanta de: 1 km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6,6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0007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utobasculanta-10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23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81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TsC51B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Lucrari la descarcarea pamintului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87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6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752-31.5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Piatra split fr. 8-63 LA/30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4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54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uldozer 79kw (108CP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82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E05C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Nivelarea cu autogreder de pina la 175 CP a suprafetei terenului natural si a platformelor de terasamente (nivelarea platformei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8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utogreder pina la 175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12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83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9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Compactarea rambleului pamint de cat.II, cu compactor pe pneuri de 25 t , 8 parcursuri pe o urma (Compactarea platformei casetei) (Doar compactorul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84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125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ompactor 25 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92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84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54B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Strat din piatra sparta LA 30 fr. 8-31,5 mm, conform SM SR EN  13242+A1, sub bordura, h=10cm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83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99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752-00078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Piatra sparta  LA 30 fr. 8-31,5 mm, conform SM SR EN  13242+A1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5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26202818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pa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9227000402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ompactor pe pneuri sau mecanic 150 - 200 kg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2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85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11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Borduri mici, prefabricate din beton cu sectiunea de 10x15 cm, pnetu incadrarea spatiilor verzi, trotuarelor, aleilor, etc., asezate pe o fundatie din beton (Instalarea bordurii din beton C30/37XF4, de tip BR 100.20.8 pe fundatie de beton C16/20 conform SM EN 206+A1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1,0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2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Pava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8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024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Ciment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2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1-12152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eton C16/20 conform SM EN 206+A1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8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13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Nisip sortat nespalat de riu si lacuri 0,0-3,0 m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3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6122800325-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Bordura beton  C30/37XF4,  de tip BR 100.20.8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01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Apa pentru mortare si betoane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3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86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1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Strat drenant din amestec de agregate grosier si agregate fine cu D &lt; 45 SM -EN 13242+A1   H - 10 cm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,0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5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467-278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gregate grosier si agregate fine cu D mai mic sau egal cu 45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22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pa industriala in cisterne pt. lucrari drumuri-terasam.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7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utogreder pina la 175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21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118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ompactor 18 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27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utocisterna 5-8 t cu dispozitive de stropir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97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87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12B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Strat de fundatie sau reprofilare din piatra sparta, pentru drumuri, cu asternere mecanica, executat cu impanare fara innororire  (piatra sparta  LA 30 fr. 8-63mm, conform SM SR EN 13242+A1,  h=0.15m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2,0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Pava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6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1201646-063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Piatra sparta LA30 fr.8-63m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03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672-063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Piatra sparta LA30 fr.8-63m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219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pa industriala in cisterne pt. lucrari drumuri-terasam.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5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utogreder pina la 175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2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1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ompactor static autopropulsat cu rulouri valturi  R 8-14 de 14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58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utocisterna 5-8 t cu dispozitive de stropir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5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88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l107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Amorsarea suprafetelor straturilor de baza in vederea aplicarii unui strat de beton asfaltic, 0,7 l/m2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96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322600040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itu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3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29522200000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utogudronator 3500 l - 3600 l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89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B16H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Imbracaminte de beton asfaltic cu agregate marunte, executata la cald, in grosime de 4,0 cm, cu asternere mecanica (beton asfaltic cu criblura BA 16 rul, bitum 50/70, conform CP D.02.25:2021), nisipul bitumat si otelul partrat din norma se excluce,H= 6,0 cm,   K-1,5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0,0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4001011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sfalta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5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0001000-773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eton asfatic cu criblura, BA 16 rul, conform CP D.02.25:2021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94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1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ompactor static autopropulsat cu rulouri valturi  R 8-14 de 14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03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ompactor pe pneuri static autopropulsat 10,1-16 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51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Repartizor finisor de mixturi asfaltice cu motor term. 92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90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terial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Beton asfatic cu criblura, BA16 rul, bitum 50/70, conform CP D.02.25:2021 (adaugator la norma DB16H) conform proiectului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84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0001000-773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eton asfatic cu criblura, BA 16 rul, conform CP D.02.25:2021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53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en-US"/>
              </w:rPr>
              <w:t>4.3.  Amenajarea si constructia parcarilor pentru autovehicule, 2 unit.</w:t>
            </w:r>
          </w:p>
        </w:tc>
        <w:tc>
          <w:tcPr>
            <w:tcW w:w="97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val="it-IT"/>
              </w:rPr>
            </w:r>
          </w:p>
        </w:tc>
        <w:tc>
          <w:tcPr>
            <w:tcW w:w="111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53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461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en-US"/>
              </w:rPr>
              <w:t>4.3.1. Terasament</w:t>
            </w:r>
          </w:p>
        </w:tc>
        <w:tc>
          <w:tcPr>
            <w:tcW w:w="97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11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03F1 (k=0,8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Sapatura mecanica cu excavatorul de 0,40-0,70 mc, cu motor cu ardere interna si comanda hidraulica, in pamint cu umiditate naturala, descarcare in autovehicule teren catg. II (Decaparea covatei parcarilor,  y=1.86 t/m3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66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0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Excavator pe senile cu o cupa cu motor termic, 0,40-0,70 mc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25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92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I51A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Transportarea pamintului cu autobasculanta de 10 t la distanta de: 5 km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78,8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0007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utobasculanta-10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8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93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51B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Lucrari la descarcare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66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6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752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Piatra sparta  LA30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4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54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uldozer 79kw (108CP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94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E05C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Nivelarea cu autogreder de pina la 175 CP a suprafetei terenului natural si a platformelor de terasamente, prin taierea damburilor si deplasarea in goluri a pamintului sapat in teren catg. III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42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utogreder pina la 175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12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95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9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Compactarea rambleului pamint de cat.II, cu compactor pe pneuri de 25 t , 8 parcursuri pe o urma (Compactarea platformei drumului) (Doar compactorul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8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125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ompactor 25 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92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53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en-US"/>
              </w:rPr>
              <w:t>4.3.2. Amenajarea si constructia sistemului rutier</w:t>
            </w:r>
          </w:p>
        </w:tc>
        <w:tc>
          <w:tcPr>
            <w:tcW w:w="97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val="it-IT"/>
              </w:rPr>
            </w:r>
          </w:p>
        </w:tc>
        <w:tc>
          <w:tcPr>
            <w:tcW w:w="111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6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1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Strat drenant din amestec de agregate grosier si agregate fine cu D &lt; 45 SM -EN 13242+A1   H - 15 cm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6,3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5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467-278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gregate grosier si agregate fine cu D mai mic sau egal cu 45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22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pa industriala in cisterne pt. lucrari drumuri-terasam.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7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utogreder pina la 175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21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118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ompactor 18 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27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utocisterna 5-8 t cu dispozitive de stropir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97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97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12C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Strat de fundatie sau reprofilare din piatra sparta, pentru drumuri, cu asternere mecanica, executat fara impanare, fara innoroire ( piatra sparta  LA30, fr. 31,5-63 conform SM SR EN 13242+A1, h=0,15 m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5,8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Pava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672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Piatra  sparta  LA30, fr. 31,5 - 63mm conform SM SR EN 13242+A1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27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pa industriala in cisterne pt. lucrari drumuri-terasam.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5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utogreder pina la 175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2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1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ompactor static autopropulsat cu rulouri valturi  R 8-14 de 14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18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utocisterna 5-8 t cu dispozitive de stropir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98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12B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Strat de fundatie sau reprofilare din piatra sparta, pentru drumuri, cu asternere mecanica, executat cu impanare fara innororire ( piatra sparta  LA30, fr. 0-63 conform SM SR EN 13242+A1, h=0,10 m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,0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Pava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6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3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Piatra  sparta  LA30, fr. 8-31,5mm conform SM SR EN 13242+A1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03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6721-463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Piatra  sparta  LA30, fr. 8-31,5mm conform SM SR EN 13242+A1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219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pa industriala in cisterne pt. lucrari drumuri-terasam.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5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utogreder pina la 175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2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1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ompactor static autopropulsat cu rulouri valturi  R 8-14 de 14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58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utocisterna 5-8 t cu dispozitive de stropir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5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99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18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Pavaje executate din placi de trotuare din beton prefabricat asezate pe un strat din amestec uscat de ciment si nisip, in proportie 1:6, rostuit cu amestec uscat de ciment si nisip, grosime strat de 5 cm  (Piatra de pavaj vibropresata, h= 8 cm conform  SM SR EN 1338:2010/SM SR EN 1338:2010/AC:2010 ,  tip Caramida ) culoare gri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8,0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Pava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580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Muncitor deservire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58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111280065-558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Piatra de pavaj vibropresata, h=0,08m conform SM SR EN 1338:2010/AC:2010 (Tip caramida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15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027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iment  CEM I 32.5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6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442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iment  CEM I 32.5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,87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46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Nisip pentru constructii 0,3-0,7 mm (pentru rosturi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47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Nisip pentru constructii 0,3-0,7 mm (pentru strat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28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8111600270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Disc pentru taiat placi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2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54B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Strat din piatra sparta LA 30 fr. 8-31,5 mm, conform SM SR EN  13242+A1, sub bordura, h=10cm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68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99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752-00078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Piatra sparta  LA 30 fr. 8-31,5 mm, conform SM SR EN  13242+A1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5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26202818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pa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9227000402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ompactor pe pneuri sau mecanic 150 - 200 kg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2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01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11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Borduri mici, prefabricate din beton cu sectiunea de 10x15 cm, pnetu incadrarea spatiilor verzi, trotuarelor, aleilor, etc., asezate pe o fundatie din beton (Bordure mici 100х20x8 cm,  pe fundatie de beton C16/20, conform SM EN 206+A1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6,0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2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Pava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8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024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Ciment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2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-16204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eton clasa C16/20, conform SM EN 206+A1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8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13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Nisip sortat nespalat de riu si lacuri 0,0-3,0 m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3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6122800325-12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ordura din beton  C30/37 XF4,  de tip 100х20x8 c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5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Apa pentru mortare si betoane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3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02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DF17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Marcaje longitudinale, transversale si diverse, executate mecanizat, cu vopsea, pe suprafete carosabile (culoare alba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5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8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410200133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Zugrav vopsi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.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9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43454657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icrobil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5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12610872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Email rosu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73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9418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Diluant pt.produse de marcare D.009-3 NI 1708-61 A9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5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403400042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asina de trasat benzi marcaj motor termic 29-33 kw 40-45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8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53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en-US"/>
              </w:rPr>
              <w:t>5. Capitolul V. Amplasarea si organizarea sigurantei rutiere (marcaje, semne rutiere).</w:t>
            </w:r>
          </w:p>
        </w:tc>
        <w:tc>
          <w:tcPr>
            <w:tcW w:w="97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val="it-IT"/>
              </w:rPr>
            </w:r>
          </w:p>
        </w:tc>
        <w:tc>
          <w:tcPr>
            <w:tcW w:w="111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3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F18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Plantarea stilpilor pentru indicatoare pentru circulatie rutiera din metal, confectionati industrial (SCM2.35) (13,0 kg/buc.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,0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00102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etonis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3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76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1-162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eton clasa C16/20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76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11106301794-135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Stilp metalic confectionat industrial  SCM 2.35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04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F18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Plantarea stilpilor pentru indicatoare pentru circulatie rutiera din metal, confectionati industrial (SCM2.45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0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00102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etonis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3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76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1-162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eton clasa C16/20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76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1110630994-135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Stilp metalic confectionat industrial  SCM 2.45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05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F19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Montarea indicatoarelor  rutiere noi pe stilpi noi de forma triunghiulara, A 700( B1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0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40100107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ontator PB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.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2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2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15107326105-700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Indicator de forma triunghiulara,A 700( B1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19963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Suruburi cap hexagonal 6 x 25 m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04668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Suruburi cap hexagonal semiprecis M 8 x 30 gr. 5.8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35840405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Piulite uzuale hexagonale M 6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42685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Piulita hexag. M8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2588123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Saiba plata  M 8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2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8303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Saiba prec. plata pt. met M 6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06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F19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Montarea indicatoarelor  rutiere noi pe stilpi noi  de forma dreptunghiulara,  B 70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,0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40100107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ontator PB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.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2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2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15107326105-70016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Indicator de forma dreptunghiulara, B 700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19963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Suruburi cap hexagonal 6 x 25 m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04668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Suruburi cap hexagonal semiprecis M 8 x 30 gr. 5.8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35840405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Piulite uzuale hexagonale M 6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42685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Piulita hexag. M8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2588123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Saiba plata  M 8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2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8303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Saiba prec. plata pt. met M 6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07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F19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Montarea indicatoarelor  rutiere noi pe stilpi noi  de forma dreptunghiulara,  BH 700x35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0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40100107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ontator PB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.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2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2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151073105-70016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Indicator de forma dreptunghiulara, BH 700x350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19963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Suruburi cap hexagonal 6 x 25 m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04668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Suruburi cap hexagonal semiprecis M 8 x 30 gr. 5.8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35840405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Piulite uzuale hexagonale M 6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42685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Piulita hexag. M8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2,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2588123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Saiba plata  M 8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2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8303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Saiba prec. plata pt. met M 6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08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F17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Marcaje longitudinale, transversale si diverse, executate mecanizat, cu vopsea, pe suprafete carosabile (culoare alba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7,2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8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410200133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Zugrav vopsi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.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9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43454657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icrobil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5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126108720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Email alb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73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9418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Diluant pt.produse de marcare D.009-3 NI 1708-61 A9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5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29403400042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asina de trasat benzi marcaj motor termic 29-33 kw 40-45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8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09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F17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Marcaje longitudinale, transversale si diverse, executate mecanizat, cu vopsea, pe suprafete carosabile (culoare rosie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,0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8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410200133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Zugrav vopsi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.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9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43454657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icrobil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5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12610872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Email rosu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73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9418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Diluant pt.produse de marcare D.009-3 NI 1708-61 A9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5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403400042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asina de trasat benzi marcaj motor termic 29-33 kw 40-45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8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8363" w:type="dxa"/>
        <w:jc w:val="left"/>
        <w:tblInd w:w="1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3"/>
      </w:tblGrid>
      <w:tr>
        <w:trPr>
          <w:trHeight w:val="355" w:hRule="atLeast"/>
        </w:trPr>
        <w:tc>
          <w:tcPr>
            <w:tcW w:w="836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836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footerReference w:type="default" r:id="rId2"/>
      <w:type w:val="nextPage"/>
      <w:pgSz w:w="11906" w:h="16838"/>
      <w:pgMar w:left="1134" w:right="567" w:gutter="0" w:header="0" w:top="709" w:footer="22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  <w:lang w:val="en-US"/>
    </w:rPr>
  </w:style>
  <w:style w:type="character" w:styleId="Style16">
    <w:name w:val="Основной текст Знак"/>
    <w:qFormat/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character" w:styleId="Style17">
    <w:name w:val="Подзаголовок Знак"/>
    <w:qFormat/>
    <w:rPr>
      <w:rFonts w:ascii="Cambria" w:hAnsi="Cambria" w:eastAsia="Times New Roman;Times New Roman" w:cs="Times New Roman;Times New Roman"/>
      <w:sz w:val="24"/>
      <w:szCs w:val="24"/>
      <w:lang w:val="en-US"/>
    </w:rPr>
  </w:style>
  <w:style w:type="character" w:styleId="Style18">
    <w:name w:val="Îñíîâíîé øðèôò"/>
    <w:qFormat/>
    <w:rPr>
      <w:rFonts w:eastAsia="Times New Roman;Times New Roman"/>
      <w:lang w:val="en-US"/>
    </w:rPr>
  </w:style>
  <w:style w:type="character" w:styleId="Style19">
    <w:name w:val="Верхний колонтитул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Style20">
    <w:name w:val="Нижний колонтитул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Tahoma"/>
    </w:rPr>
  </w:style>
  <w:style w:type="paragraph" w:styleId="Style21">
    <w:name w:val="Название объекта"/>
    <w:basedOn w:val="Normal"/>
    <w:qFormat/>
    <w:pPr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WWTitle">
    <w:name w:val="WW-Title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Subtitle">
    <w:name w:val="Subtitle"/>
    <w:basedOn w:val="WWTitle"/>
    <w:next w:val="TextBody"/>
    <w:qFormat/>
    <w:pPr>
      <w:jc w:val="center"/>
    </w:pPr>
    <w:rPr>
      <w:i/>
      <w:iCs/>
    </w:rPr>
  </w:style>
  <w:style w:type="paragraph" w:styleId="Index1">
    <w:name w:val="Index1"/>
    <w:basedOn w:val="Normal"/>
    <w:qFormat/>
    <w:pPr/>
    <w:rPr>
      <w:rFonts w:ascii="Arial" w:hAnsi="Arial" w:cs="Tahoma"/>
    </w:rPr>
  </w:style>
  <w:style w:type="paragraph" w:styleId="WWcaption">
    <w:name w:val="WW-caption"/>
    <w:basedOn w:val="Normal"/>
    <w:qFormat/>
    <w:pPr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WWIndex">
    <w:name w:val="WW-Index"/>
    <w:basedOn w:val="Normal"/>
    <w:qFormat/>
    <w:pPr/>
    <w:rPr>
      <w:rFonts w:ascii="Arial" w:hAnsi="Arial" w:cs="Tahoma"/>
    </w:rPr>
  </w:style>
  <w:style w:type="paragraph" w:styleId="WWTitle1">
    <w:name w:val="WW-Title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WWIndex1">
    <w:name w:val="WW-Index1"/>
    <w:basedOn w:val="Normal"/>
    <w:qFormat/>
    <w:pPr/>
    <w:rPr>
      <w:rFonts w:ascii="Arial" w:hAnsi="Arial" w:cs="Tahoma"/>
    </w:rPr>
  </w:style>
  <w:style w:type="paragraph" w:styleId="WWTitle11">
    <w:name w:val="WW-Title1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WWcaption11">
    <w:name w:val="WW-caption11"/>
    <w:basedOn w:val="Normal"/>
    <w:qFormat/>
    <w:pPr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WWIndex11">
    <w:name w:val="WW-Index11"/>
    <w:basedOn w:val="Normal"/>
    <w:qFormat/>
    <w:pPr/>
    <w:rPr>
      <w:rFonts w:ascii="Arial" w:hAnsi="Arial" w:cs="Tahoma"/>
    </w:rPr>
  </w:style>
  <w:style w:type="paragraph" w:styleId="WWcaption111">
    <w:name w:val="WW-caption111"/>
    <w:basedOn w:val="Normal"/>
    <w:qFormat/>
    <w:pPr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WWIndex111">
    <w:name w:val="WW-Index111"/>
    <w:basedOn w:val="Normal"/>
    <w:qFormat/>
    <w:pPr/>
    <w:rPr>
      <w:rFonts w:ascii="Arial" w:hAnsi="Arial" w:cs="Tahoma"/>
    </w:rPr>
  </w:style>
  <w:style w:type="paragraph" w:styleId="WWTitle111">
    <w:name w:val="WW-Title11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WWcaption1111">
    <w:name w:val="WW-caption1111"/>
    <w:basedOn w:val="Normal"/>
    <w:qFormat/>
    <w:pPr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WWIndex1111">
    <w:name w:val="WW-Index1111"/>
    <w:basedOn w:val="Normal"/>
    <w:qFormat/>
    <w:pPr/>
    <w:rPr>
      <w:rFonts w:ascii="Arial" w:hAnsi="Arial" w:cs="Tahoma"/>
    </w:rPr>
  </w:style>
  <w:style w:type="paragraph" w:styleId="Style22">
    <w:name w:val="Îáû÷íûé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WWTableContents12">
    <w:name w:val="WW-Table Contents12"/>
    <w:basedOn w:val="Normal"/>
    <w:qFormat/>
    <w:pPr/>
    <w:rPr/>
  </w:style>
  <w:style w:type="paragraph" w:styleId="WWTableHeading12">
    <w:name w:val="WW-Table Heading12"/>
    <w:basedOn w:val="WWTableContents12"/>
    <w:qFormat/>
    <w:pPr>
      <w:jc w:val="center"/>
    </w:pPr>
    <w:rPr>
      <w:b/>
      <w:bCs/>
    </w:rPr>
  </w:style>
  <w:style w:type="paragraph" w:styleId="WWTableContents123">
    <w:name w:val="WW-Table Contents123"/>
    <w:basedOn w:val="Normal"/>
    <w:qFormat/>
    <w:pPr/>
    <w:rPr/>
  </w:style>
  <w:style w:type="paragraph" w:styleId="WWTableHeading123">
    <w:name w:val="WW-Table Heading123"/>
    <w:basedOn w:val="WWTableContents123"/>
    <w:qFormat/>
    <w:pPr>
      <w:jc w:val="center"/>
    </w:pPr>
    <w:rPr>
      <w:b/>
      <w:bCs/>
    </w:rPr>
  </w:style>
  <w:style w:type="paragraph" w:styleId="WWTableContents1234">
    <w:name w:val="WW-Table Contents1234"/>
    <w:basedOn w:val="Normal"/>
    <w:qFormat/>
    <w:pPr/>
    <w:rPr/>
  </w:style>
  <w:style w:type="paragraph" w:styleId="WWTableHeading1234">
    <w:name w:val="WW-Table Heading1234"/>
    <w:basedOn w:val="WWTableContents1234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03:37:00Z</dcterms:created>
  <dc:creator>Admin</dc:creator>
  <dc:description/>
  <cp:keywords/>
  <dc:language>en-US</dc:language>
  <cp:lastModifiedBy>User</cp:lastModifiedBy>
  <cp:lastPrinted>2025-08-04T11:31:00Z</cp:lastPrinted>
  <dcterms:modified xsi:type="dcterms:W3CDTF">2025-08-04T08:32:00Z</dcterms:modified>
  <cp:revision>5</cp:revision>
  <dc:subject/>
  <dc:title/>
</cp:coreProperties>
</file>