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it-IT" w:eastAsia="en-US"/>
        </w:rPr>
        <w:t>brazilor artificiali (în set cu jucării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992"/>
        <w:gridCol w:w="851"/>
        <w:gridCol w:w="3119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298900-6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Lotul 1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it-IT" w:eastAsia="en-US"/>
              </w:rPr>
              <w:t>Brazi artificiali (în set cu jucăr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sz w:val="26"/>
                <w:szCs w:val="26"/>
                <w:lang w:val="it-IT" w:eastAsia="en-US"/>
              </w:rPr>
              <w:t xml:space="preserve">Brazi artifici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brad artificial 3D, aspect nins, extra den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crenguțe albe-verz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ace tip 3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realizat din materiale PVC și PE de înaltă calitate și neinflamab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înăltimea 220-230c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lățimea 120-135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lungime vîrf 8-12cm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să conțină suport metalic în set, din 3 piese.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it-IT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7cm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7cm din plast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8cm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8cm din plast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10cm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Globuri ornamentate în asortiment, pentru brad de culoare aurie, d-10cm din plast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Floare decorativă crăciunel de culoare aurie, pentru brad 20-28cm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 xml:space="preserve">Floare decorativă crăciunel de culoare aurie, pentru brad 20-28cm 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 833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, în termen de 3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03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, depozitarea bunurilor la locul indicat de către Autoritatea contractant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    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5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1F9E8-B739-46D0-89A2-892FC58FE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4</Pages>
  <Words>1081</Words>
  <Characters>6162</Characters>
  <CharactersWithSpaces>72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10-31T13:36:00Z</cp:lastPrinted>
  <dcterms:modified xsi:type="dcterms:W3CDTF">2022-12-05T14:24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