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en-US"/>
        </w:rPr>
        <w:t>privind achiziționarea:</w:t>
      </w:r>
      <w:r>
        <w:rPr>
          <w:b/>
          <w:sz w:val="24"/>
          <w:szCs w:val="24"/>
          <w:u w:val="single"/>
          <w:lang w:val="ro-MD"/>
        </w:rPr>
        <w:t xml:space="preserve"> materialelor pentru acțiuni protocolare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 196, 060003217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Cs/>
          <w:sz w:val="24"/>
          <w:szCs w:val="24"/>
          <w:lang w:val="en-US"/>
        </w:rPr>
        <w:t>ala.macari@parlament</w:t>
      </w:r>
      <w:r>
        <w:rPr>
          <w:sz w:val="24"/>
          <w:szCs w:val="24"/>
          <w:lang w:val="en-US"/>
        </w:rPr>
        <w:t>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151"/>
        <w:gridCol w:w="3936"/>
        <w:gridCol w:w="1255"/>
        <w:gridCol w:w="1110"/>
        <w:gridCol w:w="1598"/>
      </w:tblGrid>
      <w:tr>
        <w:trPr>
          <w:trHeight w:val="1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Nr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Denumirea bunului/serviciului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Caracteristica bunului/serviciului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Cant</w:t>
            </w:r>
            <w:r>
              <w:rPr>
                <w:b/>
                <w:bCs/>
                <w:color w:val="000000"/>
                <w:sz w:val="24"/>
                <w:szCs w:val="24"/>
                <w:lang w:val="ro-MD" w:eastAsia="ro-MD"/>
              </w:rPr>
              <w:t>itat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Unitatea de măsură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  <w:t xml:space="preserve">Preț total (estimativ) fără TVA </w:t>
            </w:r>
          </w:p>
        </w:tc>
      </w:tr>
      <w:tr>
        <w:trPr>
          <w:trHeight w:val="4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1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  <w:t>Lotul I: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Mapă A4 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APĂ: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rton Sirio Pearl Red Fever, 300 gr/m². Formatul: 220*310mm (un big). Partea exterioară a coperții I, cu efect embosare a imaginei date (clădirea parlamentului și inscripția în două rânduri Președintele Parlamentului Republicii Moldova, aurit, aplicarea unui element grafic cu lac UV). Partea interioară a coperții II, sus și jos, urechiușe pentru fixarea documentului A4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Buc.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2917,00</w:t>
            </w:r>
          </w:p>
        </w:tc>
      </w:tr>
      <w:tr>
        <w:trPr>
          <w:trHeight w:val="4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2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Lotul II: 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Pungă 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PUNGĂ: 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Miner-coardă 4mm (410x310x130), carton 250 gr/m², alb. 4+4 tipar gri a elementului grafic (față, spate și laterale), logo-ul ”Parlamentul Republicii Moldova” în 3D, acoperită 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cu peliculă mată. Prezentarea grafică a pungii.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2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Buc.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6875,00</w:t>
            </w:r>
          </w:p>
        </w:tc>
      </w:tr>
      <w:tr>
        <w:trPr>
          <w:trHeight w:val="4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3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Lotul III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Pungă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PUNGĂ: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Miner-coardă 4mm (350x250x100), carton 250 gr/m², alb. 4+4 tipar gri a elementului grafic (față, spate și laterale), logo-ul ”Parlamentul Republicii Moldova” în 3D, acoperită cu peliculă mată. Prezentarea grafică a pungii.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Buc.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2875,00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 în decurs de 30 de zile calendaristice de la data înregistrării contractului la Ministerul Finanțelor, Trezoreria de Stat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ferta pentru fiecare lot separ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: Operatorul economic câștigător va prezenta următoarele docume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spre participan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înregistrării persoanei juridi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ertificat de atribuire al contului bancar eliberat de banca deținătoare de cont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bCs/>
          <w:i/>
          <w:iCs/>
          <w:sz w:val="24"/>
          <w:szCs w:val="24"/>
          <w:u w:val="single"/>
          <w:lang w:val="en-US"/>
        </w:rPr>
        <w:t>prețul cel mai scăzut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siți în 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șia o găs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 xml:space="preserve">:  </w:t>
      </w:r>
      <w:r>
        <w:rPr>
          <w:b/>
          <w:bCs/>
          <w:i/>
          <w:iCs/>
          <w:sz w:val="24"/>
          <w:szCs w:val="24"/>
          <w:lang w:val="en-US"/>
        </w:rPr>
        <w:t>30 de zile.</w:t>
      </w:r>
      <w:r>
        <w:rPr>
          <w:b/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color w:val="000000" w:themeColor="text1"/>
          <w:sz w:val="24"/>
          <w:szCs w:val="24"/>
          <w:lang w:val="en-US"/>
        </w:rPr>
        <w:t>16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</w:t>
      </w:r>
      <w:r>
        <w:rPr>
          <w:b/>
          <w:lang w:val="en-US"/>
        </w:rPr>
        <w:t xml:space="preserve">__________________ </w:t>
      </w:r>
      <w:r>
        <w:rPr>
          <w:b/>
          <w:sz w:val="24"/>
          <w:szCs w:val="24"/>
          <w:lang w:val="en-US"/>
        </w:rPr>
        <w:t>Igor KLIPII</w:t>
      </w:r>
      <w:r>
        <w:rPr>
          <w:b/>
          <w:lang w:val="en-US"/>
        </w:rPr>
        <w:t xml:space="preserve">            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                       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en-US"/>
        </w:rPr>
        <w:t>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2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c9129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c9129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c9129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c9129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c912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c912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9129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680</Words>
  <Characters>3949</Characters>
  <CharactersWithSpaces>46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31:00Z</dcterms:created>
  <dc:creator>Valentina Ursu</dc:creator>
  <dc:description/>
  <dc:language>en-US</dc:language>
  <cp:lastModifiedBy>Ala Macari</cp:lastModifiedBy>
  <cp:lastPrinted>2021-04-16T11:56:00Z</cp:lastPrinted>
  <dcterms:modified xsi:type="dcterms:W3CDTF">2021-04-16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