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4"/>
          <w:szCs w:val="24"/>
          <w:lang w:val="en-US"/>
        </w:rPr>
      </w:pPr>
      <w:r>
        <w:rPr>
          <w:b/>
          <w:bCs/>
          <w:sz w:val="24"/>
          <w:szCs w:val="24"/>
          <w:lang w:val="en-US"/>
        </w:rPr>
        <w:t xml:space="preserve">1. Denumerea beneficiarului de stat: IP USMF ”Nicolae Testemițanu”   </w:t>
      </w:r>
    </w:p>
    <w:p>
      <w:pPr>
        <w:pStyle w:val="Normal"/>
        <w:ind w:right="567" w:hanging="0"/>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 xml:space="preserve">IP USMF ”Nicolae Testemițanu”   </w:t>
      </w:r>
    </w:p>
    <w:p>
      <w:pPr>
        <w:pStyle w:val="Normal"/>
        <w:ind w:right="-142" w:hanging="0"/>
        <w:rPr>
          <w:b/>
          <w:b/>
          <w:bCs/>
          <w:sz w:val="24"/>
          <w:szCs w:val="24"/>
          <w:u w:val="single"/>
          <w:lang w:val="en-US"/>
        </w:rPr>
      </w:pPr>
      <w:r>
        <w:rPr>
          <w:b/>
          <w:bCs/>
          <w:sz w:val="24"/>
          <w:szCs w:val="24"/>
          <w:lang w:val="en-US"/>
        </w:rPr>
        <w:t>3. Obiectul achiziţiilor</w:t>
      </w:r>
      <w:r>
        <w:rPr>
          <w:sz w:val="24"/>
          <w:szCs w:val="24"/>
          <w:lang w:val="en-US"/>
        </w:rPr>
        <w:t>:</w:t>
      </w:r>
      <w:r>
        <w:rPr>
          <w:b/>
          <w:bCs/>
          <w:sz w:val="24"/>
          <w:szCs w:val="24"/>
          <w:u w:val="single"/>
          <w:lang w:val="en-US"/>
        </w:rPr>
        <w:t xml:space="preserve"> Lucrari de instalare a sistemei de incalzire a serei din incinta Centrului de cultivare a plantelor medicinale din s. Bardar, r-nul Ialoven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mont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zan de preparare agent termic pentru incalzire (apa calda 90/70 grade), sectional, executat din elemente din fonta, avind puterea calorica de 71 -130 kw ( 65-80kW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pozitiv de siguranta contra lipsei gaz-aer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s de fum din teava de inox, avind diametrul nominal de 200 mm ,  ( h=8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tribuitor/colector din cupru pentru racordarea corpurilor, aparatelor sau sistemelor de incalzire, la instalatia de incalzire cu tevi din material plastic, montat pe perete sau in cas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ompa de circulatie (recirculatie) montata pe conducta existenta, prin insurubare, avind diametrul peste 1" TOP S 3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ltru de combustibil lichid cu arc diam.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s de acumulare, montat pe postament avind capacitatea de 10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generatorului de aer cald, fix sau mobil, tip GACI sau GMAC, functionind cu combustibil solid, lichid sau gazos, avind debitul nominal de 40000 kcal/ora fixe sau mobile HC45/Q=43 kW ( Aerote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s de expansiune, montat pe postament avind capacitatea de 1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blu, pe constructii montate si jgheaburi cu montarea cutiilor de ramificatie, cu 2-4 fire, in incaperi cu mediu normal, sectiunea firului pina la 10 mm2, 1,5x3,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ava din polietilena, diametru pina la 25 mm / Tub gofrat cu diam. </w:t>
            </w:r>
            <w:r>
              <w:rPr>
                <w:sz w:val="24"/>
                <w:szCs w:val="24"/>
              </w:rPr>
              <w:t>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cu cleme pentru cabluri si conductoare, sectiune pina 6 mm2, montata pe constructie pe perete sau coloana, cantitate clem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zistenta electr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tehnico -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landez , avind diametrul de 40 x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upapa sens, avind diametrul nominal de 1 1/4"F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Niplu bronz , avind diametrul exterior de 32,0 mm, 1 1/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avind diametrul nominal de 1 1/4"  M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aerisire cu cheie mobila pentru instalatii de incalzire centrala, avind diametrul nominal de 1/2" " Honywel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fine pentru cazanele de incalzire : termomanometru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 avind diametrul nominal 1 1/4" M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Olandez zincat Fi-Fi,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Niplu  MM 1 1/2" x 1 1/4",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fine pentru cazanele de incalzire :senzor temper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landez bronz Fi- F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bila apa, avind diametrul nominal de 3/4" F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bila apa, avind diametrul nominal de 3/4" M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Y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Niplu bronz , avind diametrul exterior de 20,0 mm, 3/4 "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aerisire ,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bila cu scurgere, avind diametrul nominal de 1/2" F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u zincat, avind diametrul nominal de 20x15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armata PPR de inalta densitate sau polipropilena armata sau nearmata, montata in coloane la  instalatii de incalzire central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armata PPR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diatoare din otel, monobloc , Calorifer 33-500/1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ventil cu dublu reglaj (tur sau retur) pentru instalatii de incalzire central, avind diametrul nominal de -1/2" ROSSA ret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ventil cu dublu reglaj (tur sau retur) pentru instalatii de incalzire central, avind diametrul nominal de -1/2" ROSSA t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aerisire pentru instalatii de incalzire centrala,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armata PPR de inalta densitate sau polipropilena armata sau nearmata, montata in coloane la  instalatii de incalzire central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armata PPR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in otel pentru instalatia de incalzire centrala sau gaze, montata prin dibluri pina la 1" inclusiv,  pe dibluri cu expandare,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in otel pentru instalatia de incalzire centrala sau gaze, montata prin dibluri de 1 1/4" - 2",  pe dibluri cu expandare,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dilatare-contractare si de functionare, a  conductelor de alimentare a aparatelor de incalzire (aeroterm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dilatare-contractare si de functionare, a  conductelor de alimentare a aparatelor de incalzire , etc. avind diametrul d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65-8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siguranta cu diam.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s de fum din teava de inox cu diam 200mm  ( h=8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tribuitor agent term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TOP S 30/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TOP S 25/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Star S 2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de combustibil lichid cu diam.3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de acumulare V= 1000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enerator de aer cald, Aeroterma  HC45/Q=43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cu capacitatea 100 lit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electr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 xml:space="preserve">Șef department, </w:t>
      </w:r>
    </w:p>
    <w:p>
      <w:pPr>
        <w:pStyle w:val="Normal"/>
        <w:rPr>
          <w:sz w:val="24"/>
          <w:szCs w:val="24"/>
          <w:lang w:val="en-US"/>
        </w:rPr>
      </w:pPr>
      <w:bookmarkStart w:id="0" w:name="_GoBack"/>
      <w:bookmarkEnd w:id="0"/>
      <w:r>
        <w:rPr>
          <w:sz w:val="24"/>
          <w:szCs w:val="24"/>
          <w:lang w:val="en-US"/>
        </w:rPr>
        <w:t>Departamentul Administrarea Patrimoniului                                                            Valentina Șpac</w:t>
      </w:r>
    </w:p>
    <w:p>
      <w:pPr>
        <w:pStyle w:val="Normal"/>
        <w:rPr>
          <w:lang w:val="en-US"/>
        </w:rPr>
      </w:pPr>
      <w:r>
        <w:rPr/>
      </w:r>
    </w:p>
    <w:sectPr>
      <w:type w:val="nextPage"/>
      <w:pgSz w:w="11906" w:h="16838"/>
      <w:pgMar w:left="1134" w:right="992"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7f3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163</Words>
  <Characters>6635</Characters>
  <CharactersWithSpaces>77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4:00Z</dcterms:created>
  <dc:creator>AlaLozanConstructii</dc:creator>
  <dc:description/>
  <dc:language>en-US</dc:language>
  <cp:lastModifiedBy>Olesea</cp:lastModifiedBy>
  <cp:lastPrinted>2018-11-09T08:32:00Z</cp:lastPrinted>
  <dcterms:modified xsi:type="dcterms:W3CDTF">2018-11-14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