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806"/>
        <w:gridCol w:w="1260"/>
        <w:gridCol w:w="710"/>
        <w:gridCol w:w="849"/>
        <w:gridCol w:w="2514"/>
        <w:gridCol w:w="114"/>
      </w:tblGrid>
      <w:tr>
        <w:trPr>
          <w:trHeight w:val="850" w:hRule="atLeast"/>
        </w:trPr>
        <w:tc>
          <w:tcPr>
            <w:tcW w:w="9784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4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i/>
                <w:szCs w:val="24"/>
              </w:rPr>
              <w:t>Servicii de elaborare a studiului de fezabil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71200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  <w:i/>
                <w:szCs w:val="24"/>
              </w:rPr>
              <w:t>serviciilor de elaborare a studiului de fezabilitate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prest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uma estimativa fara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Adresa/ dat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laborare a studiului de fezabilitate, documentația de evaluare a impactului asupra mediului în vederea „Renovării Blocului Prematuri a Institutului Mamei și Copilului, precum și dotarea cu echipament medical”) – 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/>
              <w:t>20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er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tr. Burebista 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Livrarea studiului – pînă pe 30 decembrie 2019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Alte cerințe prevăzute în pct.8 din caietul de sarcini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ro-RO"/>
                </w:rPr>
                <w:t>centrulmamei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30 zile, după prestarea serviciului și</w:t>
            </w:r>
            <w:r>
              <w:rPr/>
              <w:t xml:space="preserve">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recepționarea facturii fiscale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b071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lmame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6-05-31T13:06:00Z</cp:lastPrinted>
  <dcterms:modified xsi:type="dcterms:W3CDTF">2019-11-04T13:0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