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Cererea Ofertelor de Prețuri</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t>ocds-b3wdp1-MD-1659622649522</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r>
        <w:rPr>
          <w:lang w:val="ro-MD"/>
        </w:rPr>
        <w:t>nr.ocds-b3wdp1-MD-</w:t>
      </w:r>
      <w:r>
        <w:rPr>
          <w:b/>
          <w:bCs/>
          <w:u w:val="single"/>
          <w:lang w:val="ro-MD"/>
        </w:rPr>
        <w:t>165</w:t>
      </w:r>
      <w:r>
        <w:rPr>
          <w:b/>
          <w:bCs/>
          <w:u w:val="single"/>
          <w:lang w:val="ro-MD" w:eastAsia="ru-RU"/>
        </w:rPr>
        <w:t>96</w:t>
      </w:r>
      <w:r>
        <w:rPr>
          <w:b/>
          <w:u w:val="single"/>
          <w:lang w:val="ro-MD" w:eastAsia="ru-RU"/>
        </w:rPr>
        <w:t>22649522</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2649522</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2649522</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2649522</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2649522</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2649522</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2649522</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2664"/>
      <w:bookmarkStart w:id="20" w:name="_Toc449633156"/>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2649522</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2649522</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2649522</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2649522</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2649522</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2649522</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2649522</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b/>
          <w:b/>
          <w:szCs w:val="22"/>
          <w:u w:val="single"/>
          <w:lang w:val="ro-MD"/>
        </w:rPr>
      </w:pPr>
      <w:r>
        <w:rPr>
          <w:b/>
          <w:sz w:val="28"/>
          <w:u w:val="single"/>
          <w:lang w:val="ro-MD"/>
        </w:rPr>
        <w:t>Anexa nr. 22</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2649522</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2649522</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3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___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68045"/>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C2490-8551-4EEA-87E0-C820652F8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5</Pages>
  <Words>8579</Words>
  <Characters>48901</Characters>
  <CharactersWithSpaces>57366</CharactersWithSpaces>
  <Paragraphs>1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2-08-05T12: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