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b/>
          <w:b/>
          <w:i/>
          <w:i/>
          <w:sz w:val="24"/>
          <w:lang w:val="en-GB"/>
        </w:rPr>
      </w:pPr>
      <w:r>
        <w:rPr>
          <w:b/>
          <w:sz w:val="24"/>
          <w:lang w:val="ro-MD"/>
        </w:rPr>
        <w:t xml:space="preserve">privind achiziționarea </w:t>
      </w:r>
      <w:r>
        <w:rPr>
          <w:b/>
          <w:i/>
          <w:sz w:val="24"/>
          <w:lang w:val="en-GB"/>
        </w:rPr>
        <w:t>serviciilor de reparare și întreținere a</w:t>
      </w:r>
    </w:p>
    <w:p>
      <w:pPr>
        <w:pStyle w:val="NoSpacing"/>
        <w:jc w:val="center"/>
        <w:rPr>
          <w:b/>
          <w:b/>
          <w:sz w:val="24"/>
          <w:lang w:val="ro-MD"/>
        </w:rPr>
      </w:pPr>
      <w:r>
        <w:rPr>
          <w:b/>
          <w:i/>
          <w:sz w:val="24"/>
          <w:lang w:val="en-GB"/>
        </w:rPr>
        <w:t>automobilelor de serviciu pe parcursul lunilor ianuarie - februarie a anului 2019</w:t>
      </w:r>
      <w:r>
        <w:rPr>
          <w:b/>
          <w:i/>
          <w:sz w:val="24"/>
          <w:lang w:val="ro-MD"/>
        </w:rPr>
        <w:br/>
      </w:r>
      <w:r>
        <w:rPr>
          <w:b/>
          <w:sz w:val="24"/>
          <w:lang w:val="ro-MD"/>
        </w:rPr>
        <w:t xml:space="preserve">prin procedura de achiziție </w:t>
      </w:r>
      <w:r>
        <w:rPr>
          <w:b/>
          <w:i/>
          <w:sz w:val="24"/>
          <w:lang w:val="ro-MD"/>
        </w:rPr>
        <w:t>licitație deschisă</w:t>
      </w:r>
    </w:p>
    <w:p>
      <w:pPr>
        <w:pStyle w:val="Normal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color w:val="000000"/>
          <w:sz w:val="24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4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573"/>
        <w:gridCol w:w="3038"/>
        <w:gridCol w:w="632"/>
        <w:gridCol w:w="751"/>
        <w:gridCol w:w="3052"/>
        <w:gridCol w:w="1843"/>
      </w:tblGrid>
      <w:tr>
        <w:trPr>
          <w:trHeight w:val="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Nr. d/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Mode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ate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12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</w:rPr>
              <w:t>50100000-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lang w:val="en-GB"/>
              </w:rPr>
              <w:t>Servicii de reparare și întreținere a automobilelor de serviciu pe parcursul lunilor ianuarie - februarie a anului 20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form anexei nr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50000,00</w:t>
            </w:r>
          </w:p>
        </w:tc>
      </w:tr>
      <w:tr>
        <w:trPr>
          <w:trHeight w:val="20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en-GB"/>
              </w:rPr>
              <w:t>2250000</w:t>
            </w:r>
            <w:r>
              <w:rPr>
                <w:b/>
                <w:bCs/>
                <w:color w:val="000000"/>
                <w:lang w:val="ro-RO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>conform necesităților, în decurs de până la 7 zile de la data înaintării cerinței. Factura, actul de îndeplinire a lucrărilor și actul de defectare vor fi eliberate în decurs de 5 zile lucrăto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3"/>
        <w:gridCol w:w="5244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 / cerinței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 / 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Actul care atestă dreptul de a livra bunuri/lucrări/servici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Copie – confirmată prin semnătura şi ștampila ofert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Original - confirmat prin semnătura și ștampil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Original, confirmat prin semnătura și ștampi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participantului, conform formularului F 3.2 sau transfer 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contul autorității contractante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Informații generale despre ofertan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Formularul informativ despre ofertant original, confirmat prin semnătura și ș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Ultimul raport financiar, copie, confirmată prin semnătura şi ş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a de preț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Original, confirmat prin semnătura și ștampil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Original, confirmat prin semnătura și ștampil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sistematică a plăţii impozitelor, contribuţiilo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Original, eliberat de Inspectoratul Fiscal (valabilitatea certificatului - conform cerinţelor Inspectoratului Fiscal al Republicii Moldova);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Original sau Copie, eliberat de banca deţinătoare de cont, confirmată prin semnătura şi ş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1</w:t>
            </w:r>
            <w:bookmarkStart w:id="0" w:name="_GoBack"/>
            <w:bookmarkEnd w:id="0"/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Declarație privind experiența similară din ultimul an, original – confirmată prin semnătura şi ştampila ofertantului. Operatorul economic trebuie să demonstreze că a finalizat în ultimul an (calculat până la data limită de depunere a ofertelor): - un contract ce a avut ca obiect prestarea serviciilor similare cu cele ce fac obiectul contractului ce urmează a fi atribuit, cel puţin egal cu 100% din valoarea cu TVA a ofertei prezentate Sau - valoarea cumulată a tuturor contractelor executate în ultimul an, să fie cel puţin egală cu 100% din valoarea cu TVA a ofertei prezentate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serviciilor prestate și valoarea acestora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Operatorii economici vor dispune de bază proprie de reparare și deservire a automobilelor cu o suprafață nu mai puțin de 100 m2, dotată cu camere de supraveghere video, cu următoarele dotări: - Utilaj pentru reglarea unghiurilor roților - minim 3 buc; - Elevator pentru automobile - minim 25 buc; - Vulcanizare/balansare - minim 3 buc; - Angajați specializați în prestarea serviciilor respective - minim 20 persoane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Monitorizare electronica a unitatilor de transpor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Operatorul economic va dispune de o baza de date pentru monitorizarea unitatilor de transport dupa numarul de înmatriculare cu mentionarea lucrărilor efectuate, a numărului de lucrări efectuate și a pieselor de schimb utilizate, extras în original din baza de date a lucrărilor de reparație la o unitate de transport, confirmată prin semnătura și ștampila participant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rogram de calculator pentru diagnosticarea computerizata a automobilelo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Original, confirmat prin semnătura și ș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servirea fără rînd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Operatorul va deservi unitatile de transport fara rind, original confirmat prin semnatura si stampila participant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ția lucrărilor executat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60 zile la executarea reparației capitale: motor, cutie de viteze, cutie de distribuție, punte fata/spate. Pentru celelalte lucrări - termen de 30 zile, original confirmat prin semnătura și ștampila prestator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7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*No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Unitățile de transport vor fi reparate în prezența unei persoane delegate din partea autorității contractante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--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Vasile CUCU                L.Ș.</w:t>
      </w:r>
    </w:p>
    <w:sectPr>
      <w:footerReference w:type="default" r:id="rId14"/>
      <w:type w:val="nextPage"/>
      <w:pgSz w:w="11906" w:h="16838"/>
      <w:pgMar w:left="851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63215E-4842-41EB-B5DA-E35BA65848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Pages>4</Pages>
  <Words>1619</Words>
  <Characters>9234</Characters>
  <CharactersWithSpaces>10832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8-11-26T09:43:00Z</cp:lastPrinted>
  <dcterms:modified xsi:type="dcterms:W3CDTF">2018-11-28T09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