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sz w:val="24"/>
          <w:szCs w:val="24"/>
          <w:lang w:val="fr-FR"/>
        </w:rPr>
        <w:t>____</w:t>
      </w:r>
      <w:r>
        <w:rPr>
          <w:b/>
          <w:bCs/>
          <w:sz w:val="28"/>
          <w:szCs w:val="28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4"/>
          <w:szCs w:val="24"/>
          <w:lang w:val="fr-FR"/>
        </w:rPr>
        <w:t>3. Obiectul achiziţiilor</w:t>
      </w:r>
      <w:r>
        <w:rPr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u w:val="single"/>
          <w:lang w:val="fr-FR"/>
        </w:rPr>
        <w:t>Lucrari de reparatie pavajulu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a pav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de de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sfacerea de borduri de piatra sau de  beton  de orice dimensiune, asezate pe beton ( bordu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a materialelor din grupa A - grele, in bulgari prin transport pina la 10 m - de pe rampa sau teren, in auto, categoria 2 ( bordu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kg/bu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area pamintului cu autobasculanta de 5 t la distanta de 10 km  ( bordu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transport pina la 10 m - de pe rampa sau teren, in auto, categoria 2 ( dale1200m2*0.08m*2,0t/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area pamintului cu autobasculanta de 5 t la distanta de 10 km ( dale1200m2*0.08m*2,0t/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jarea zonei pav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trat de fundatie din piatra sparta LA30, fr.16-32, </w:t>
            </w:r>
            <w:r>
              <w:rPr>
                <w:sz w:val="24"/>
                <w:szCs w:val="24"/>
                <w:lang w:val="en-US"/>
              </w:rPr>
              <w:t>Н</w:t>
            </w:r>
            <w:r>
              <w:rPr>
                <w:sz w:val="24"/>
                <w:szCs w:val="24"/>
                <w:lang w:val="fr-FR"/>
              </w:rPr>
              <w:t>= 0,1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vaje executate din placi de trotuare din beton prefabricat asezate pe un strat din amestec uscat de ciment si nisip, in proportie 1:6, rostuit cu amestec uscat de ciment si nisip, grosime strat de 5 cm (pavaj tip caramida 20x10x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20 cm grosime pamint coeziv  v (sub borduri =0.28m3/ml) 0.28m3*698m.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6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rat de fundatie din pietris (b=0,1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 (Piatra de borduri БР 100.20.8 de trotu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67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0</Words>
  <Characters>2339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8:00Z</dcterms:created>
  <dc:creator>Bilan ( Grosu)</dc:creator>
  <dc:description/>
  <dc:language>en-US</dc:language>
  <cp:lastModifiedBy>Bilan ( Grosu)</cp:lastModifiedBy>
  <dcterms:modified xsi:type="dcterms:W3CDTF">2023-08-02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